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8 апре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«О бюдже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, представленный Главой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9 год» от 24.12.2008 г. № 106 (с изменениями от 31.12.2008 № 109, от 12.02.2009 № 111, от 11.03.2009 № 122) 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а) подпункты 1 и 2 пункта 1 изложить в 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 1) прогнозируемый общий объем доходов бюджета поселения в сумме 146186000 рублей, в том числе налоговые и неналоговые доходы в сумме 28989400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общий объем расходов бюджета поселения 151508684,83 рублей.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) приложения 1, 2, 4,5,6 изложить в новой редакции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енных за главными администраторами доходов бюджета поселения – органами местного самоуправления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220"/>
      </w:tblGrid>
      <w:tr>
        <w:trPr>
          <w:trHeight w:val="3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числения в бюджет муниципального образования «Асиновское городское поселение» доходов, администрируемых Администрацией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2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зачис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4 01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8 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– за счет средств, поступивших от гос. корпорации - Фонд содействия реформированию ЖК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089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088 10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</w:t>
            </w:r>
            <w:r>
              <w:rPr>
                <w:sz w:val="20"/>
                <w:szCs w:val="20"/>
                <w:lang w:val="en-US" w:eastAsia="en-US"/>
              </w:rPr>
              <w:t xml:space="preserve"> переселению граждан из аварийного жилищного фонда</w:t>
            </w:r>
            <w:r>
              <w:rPr>
                <w:sz w:val="20"/>
                <w:szCs w:val="20"/>
              </w:rPr>
              <w:t xml:space="preserve"> – за счет средств, поступивших от гос. корпорации - Фонд содействия реформированию ЖК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 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оздание условий для управления многоквартирными дом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 0202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ого ремонта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капитального ремонта гидротехнических сооружений, находящихся в муниципальной, собственности и прочих водохозяйственных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5200"/>
        <w:gridCol w:w="144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400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400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40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000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2000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5000</w:t>
            </w:r>
          </w:p>
        </w:tc>
      </w:tr>
      <w:tr>
        <w:trPr>
          <w:trHeight w:val="1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00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3000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лата за найм муниципального жиль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ренда имущества ЖК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8 0501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14,21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9 05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42914,21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8940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1000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956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86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капитальному ремонту многоквартирных домов – за счет средств, поступивших от гос. корпорации - Фонд содействия реформированию 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02089 10 0001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капитальному ремонту многоквартирных домов за счет средств, поступивших от муниципального образования «Асиновский район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02088 10 0002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на обеспечение мероприятий по</w:t>
            </w:r>
            <w:r>
              <w:rPr>
                <w:lang w:val="en-US" w:eastAsia="en-US"/>
              </w:rPr>
              <w:t xml:space="preserve"> переселению граждан из аварийного жилищного фонда</w:t>
            </w:r>
            <w:r>
              <w:rPr/>
              <w:t xml:space="preserve"> – за счет средств, поступивших от гос. корпорации - Фонд содействия реформированию ЖК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999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здание условий для управления многоквартирными до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 02021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осуществление капитального ремонта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6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осуществление капитального ремонта гидротехнических сооружений, находящихся в муниципальной, собственности и прочих водохозяйствен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реализацию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900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966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86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0"/>
        <w:gridCol w:w="540"/>
        <w:gridCol w:w="540"/>
        <w:gridCol w:w="1080"/>
        <w:gridCol w:w="747"/>
        <w:gridCol w:w="1773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ру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08684,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16684,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4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3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6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гидротехнических сооружений, находящихся в муниципальной, собственности и прочих водохозяйствен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0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9338684,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6866084,83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4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1178,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поступивших от гос. корпорации – Фонда содействия реформированию ЖКХ, 2009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63,0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,0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, поступивших от гос. корпорации - Фонда содействия реформированию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33,2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-типроцентная доля за муниципальные кварти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86,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8506,54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 счет средств поступивших от гос. корпорации – Фонда содействия реформированию ЖКХ, 2009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00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51,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703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51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9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(бан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3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1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0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8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спецтехн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нвали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созданию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аемых из бюджета Асиновского района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48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8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– за счет средств, поступивших от гос. корпорации - Фонд содействия реформированию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за счет средств, поступивших от муниципального образования «Аси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я на обеспечение мероприятий по</w:t>
            </w:r>
            <w:r>
              <w:rPr>
                <w:lang w:val="en-US" w:eastAsia="en-US"/>
              </w:rPr>
              <w:t xml:space="preserve"> переселению граждан из аварийного жилищного фонда</w:t>
            </w:r>
            <w:r>
              <w:rPr/>
              <w:t xml:space="preserve"> – за счет средств, поступивших от гос. корпорации - Фонд содействия реформированию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капитального ремонта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6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капитального ремонта гидротехнических сооружений, находящихся в муниципальной, собственности и прочих водохозяйств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9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96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2:00Z</dcterms:created>
  <dc:creator>КомStar Service</dc:creator>
  <dc:description/>
  <cp:keywords/>
  <dc:language>en-US</dc:language>
  <cp:lastModifiedBy>AGS</cp:lastModifiedBy>
  <cp:lastPrinted>2009-04-06T13:57:00Z</cp:lastPrinted>
  <dcterms:modified xsi:type="dcterms:W3CDTF">2009-04-08T07:32:00Z</dcterms:modified>
  <cp:revision>2</cp:revision>
  <dc:subject/>
  <dc:title>СОВЕТ АСИНОВСКОГО ГОРОДСКОГО ПОСЕЛЕНИЯ</dc:title>
</cp:coreProperties>
</file>