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3 июля 2009г.</w:t>
        <w:tab/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№ 15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шение Совета Аси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«О бюдже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9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Рассмотрев проект Решения Совета Асиновского городского поселения 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9 год», представленный Главой Администрации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Асиновского городского поселения «О бюджете муниципального образования «Асиновское городское поселение» на 2009 год» от 24.12.2008 г. № 106 (с изменениями от 31.12.2008 № 109, от 12.02.2009 № 111, от 11.03.2009 № 122, от 08.04.2009 № 133, от 29.04.2009 № 140) следующие измен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а) подпункты 1 и 2 пункта 1 изложить в следующей редакц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1) прогнозируемый общий объем доходов бюджета поселения в сумме 127948600 рублей, в том числе налоговые и неналоговые доходы в сумме 29663000 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) общий объем расходов бюджета поселения 133271284 рубля 83 копейки.»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б) приложения 4, 5, 6 изложить в новой редакции.</w:t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0"/>
        <w:gridCol w:w="5200"/>
        <w:gridCol w:w="1440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4000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74000</w:t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400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000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00 1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2000</w:t>
            </w:r>
          </w:p>
        </w:tc>
      </w:tr>
      <w:tr>
        <w:trPr>
          <w:trHeight w:val="7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5000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5 1 11 05011 01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2000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9045 1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3000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лата за найм муниципального жиль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аренда имущества ЖК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300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3 03050 1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4 06014 10 0000 4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1 18 05010 10 0000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914,21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9 05000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42914,21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63000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1000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3999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846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на содержание, реконструкцию, ремонт и строительство автомобильных дорог общего пользования, мостов и иных транспортных инженерных сооруж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8600</w:t>
            </w:r>
          </w:p>
        </w:tc>
      </w:tr>
      <w:tr>
        <w:trPr>
          <w:trHeight w:val="3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2088 10 0001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обеспечение мероприятий по капитальному ремонту многоквартирных домов – за счет средств, поступивших от гос. корпорации - Фонд содействия реформированию ЖК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2 02 02089 10 0001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обеспечение мероприятий по капитальному ремонту многоквартирных домов за счет средств, поступивших от муниципального образования «Асиновский райо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2 02 02088 10 0002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на обеспечение мероприятий по</w:t>
            </w:r>
            <w:r>
              <w:rPr>
                <w:lang w:val="en-US" w:eastAsia="en-US"/>
              </w:rPr>
              <w:t xml:space="preserve"> переселению граждан из аварийного жилищного фонда</w:t>
            </w:r>
            <w:r>
              <w:rPr/>
              <w:t xml:space="preserve"> – за счет средств, поступивших от гос. корпорации - Фонд содействия реформированию ЖК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2999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создание условий для управления многоквартирными дом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 02021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на осуществление капитального ремонта гидротехнических сооружений, находящихся в собственности субъектов РФ, муниципальной собственности, и бесхозных гидротехнических сооруж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6000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на осуществление капитального ремонта гидротехнических сооружений, находящихся в муниципальной, собственности и прочих водохозяйственных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000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реализацию муниципальной целевой программы «Комплексного развития систем жизнеобеспечения Асиновского района Томской области на 2007 – 2010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000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на проведение мероприятий по подготовке к зиме объектов ЖК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2000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800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на проектирование теплос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на строительство водозаборной скважины Орловского водозаб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БЕЗВОЗМЕЗДНЫЕ ПОСТУПЛЕНИЯ ИЗ БЮДЖЕТОВ ДРУГИХ УРОВН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856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9486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0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30"/>
        <w:gridCol w:w="550"/>
        <w:gridCol w:w="550"/>
        <w:gridCol w:w="520"/>
        <w:gridCol w:w="1080"/>
        <w:gridCol w:w="670"/>
        <w:gridCol w:w="1670"/>
      </w:tblGrid>
      <w:tr>
        <w:trPr>
          <w:trHeight w:val="8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бюджета посел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руб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71284,83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Администрация Асиновского город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46684,83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2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2000</w:t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, в т.ч.: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опубликование в средствах массовой информации муниципальных правовых актов иной официальн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</w:tr>
      <w:tr>
        <w:trPr>
          <w:trHeight w:val="48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33000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гидротехнических сооружений, находящихся в собственности субъектов РФ, муниципальной собственности, и бесхозных гидротехнических сооруж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6000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гидротехнических сооружений, находящихся в муниципальной, собственности и прочих водохозяйствен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000</w:t>
            </w:r>
          </w:p>
        </w:tc>
      </w:tr>
      <w:tr>
        <w:trPr>
          <w:trHeight w:val="36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0417684,83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6866084,83</w:t>
            </w:r>
          </w:p>
        </w:tc>
      </w:tr>
      <w:tr>
        <w:trPr>
          <w:trHeight w:val="23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монт муниципального жиль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4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, в т.ч.: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11178,29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поступивших от гос. корпорации – Фонда содействия реформированию ЖКХ, 2009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обственных сред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остатков 2008 года собственных сред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63</w:t>
            </w:r>
          </w:p>
        </w:tc>
      </w:tr>
      <w:tr>
        <w:trPr>
          <w:trHeight w:val="73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бюджета муниципального образования «Асиновский район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>
          <w:trHeight w:val="73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остатков 2008 года средств бюджета муниципального образования «Асиновский район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остатков 2008 года средств, поступивших от гос. корпорации – Фонда содействия реформированию ЖК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33,29</w:t>
            </w:r>
          </w:p>
        </w:tc>
      </w:tr>
      <w:tr>
        <w:trPr>
          <w:trHeight w:val="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остатков 2008 года средств, поступивших от гос. корпорации «Фонд содействия реформированию ЖКХ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-типроцентная доля за муниципальные кварти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86</w:t>
            </w:r>
          </w:p>
        </w:tc>
      </w:tr>
      <w:tr>
        <w:trPr>
          <w:trHeight w:val="7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ого фон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8506,54</w:t>
            </w:r>
          </w:p>
        </w:tc>
      </w:tr>
      <w:tr>
        <w:trPr>
          <w:trHeight w:val="7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за счет средств поступивших от гос. корпорации – Фонда содействия реформированию ЖКХ, 2009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обственных сред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остатков 2008 года собственных сред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951</w:t>
            </w:r>
          </w:p>
        </w:tc>
      </w:tr>
      <w:tr>
        <w:trPr>
          <w:trHeight w:val="7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остатков 2008 года средств, поступивших от гос. корпорации «Фонд содействия реформированию ЖКХ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9703,7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остатков 2008 года средств бюджета субъекта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851,84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71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 (бан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целевой программы «Комплексного развития систем жизнеобеспечения Асиновского района Томской области на 2007 – 2010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3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к зиме объектов ЖК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2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8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строительству теплотрас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строительству водозаборной скважины Орловского водозаб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806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8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86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2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спецтехн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городского пар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К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организаций осуществляющих руководство и управление в области жилищно-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</w:tr>
      <w:tr>
        <w:trPr>
          <w:trHeight w:val="80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3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нвали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т Асиновского город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держание законодательных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– председатель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0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86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6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передачу части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передачу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передачу части полномочий по созданию условий для развития малого и среднего предпринимательств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учаемых из бюджета Асиновского района на 200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48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1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8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мероприятий по капитальному ремонту многоквартирных домов – за счет средств, поступивших от гос. корпорации - Фонд содействия реформированию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мероприятий по капитальному ремонту многоквартирных домов за счет средств, поступивших от муниципального образования «Асин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я на обеспечение мероприятий по</w:t>
            </w:r>
            <w:r>
              <w:rPr>
                <w:lang w:val="en-US" w:eastAsia="en-US"/>
              </w:rPr>
              <w:t xml:space="preserve"> переселению граждан из аварийного жилищного фонда</w:t>
            </w:r>
            <w:r>
              <w:rPr/>
              <w:t xml:space="preserve"> – за счет средств, поступивших от гос. корпорации - Фонд содействия реформированию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капитального ремонта гидротехнических сооружений, находящихся в собственности субъектов РФ, муниципальной собственности, и бесхозных гидротехнически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6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капитального ремонта гидротехнических сооружений, находящихся в муниципальной, собственности и прочих водохозяйств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униципальной целевой программы «Комплексного развития систем жизнеобеспечения Асиновского района Томской области на 2007 – 201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готовку к зиме объектов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8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здание условий для управления многоквартирными до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роектирование теплотр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троительство водозаборной скважины Орловского водоза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856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0:00Z</dcterms:created>
  <dc:creator>КомStar Service</dc:creator>
  <dc:description/>
  <cp:keywords/>
  <dc:language>en-US</dc:language>
  <cp:lastModifiedBy>AGS</cp:lastModifiedBy>
  <cp:lastPrinted>2009-07-21T11:00:00Z</cp:lastPrinted>
  <dcterms:modified xsi:type="dcterms:W3CDTF">2009-07-24T03:08:00Z</dcterms:modified>
  <cp:revision>57</cp:revision>
  <dc:subject/>
  <dc:title>СОВЕТ АСИНОВСКОГО ГОРОДСКОГО ПОСЕЛЕНИЯ</dc:title>
</cp:coreProperties>
</file>