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5 октября 2009г.</w:t>
        <w:tab/>
        <w:tab/>
        <w:tab/>
        <w:tab/>
        <w:tab/>
        <w:tab/>
        <w:t>№ 1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Аси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395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утверждении программы</w:t>
        <w:br/>
        <w:t xml:space="preserve">"Переселение граждан из аварийного жилого фонда в 2008-2009"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ью ликвидации муниципального ветхого и аварийного жилищного фонда Асиновского городского поселения и снижения социальной напряженности.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 программу «Переселение граждан из аварийного жилого фонда в 2008-2009 году»,согласно прило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Настоящее решение подлежит официальному опубликова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комитет по социальной политике, ЖКХ, транспорту и развитию предпринимательства Совета Асиновского город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–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 xml:space="preserve">                        Г. В. Логу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6379" w:firstLine="10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firstLine="10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firstLine="10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firstLine="10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firstLine="10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firstLine="10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firstLine="10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firstLine="10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firstLine="10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firstLine="10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ind w:left="6379" w:firstLine="10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</w:t>
      </w:r>
    </w:p>
    <w:p>
      <w:pPr>
        <w:pStyle w:val="Normal"/>
        <w:ind w:left="6379" w:firstLine="10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синовского</w:t>
      </w:r>
    </w:p>
    <w:p>
      <w:pPr>
        <w:pStyle w:val="Normal"/>
        <w:ind w:left="6379" w:firstLine="10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поселения</w:t>
      </w:r>
    </w:p>
    <w:p>
      <w:pPr>
        <w:pStyle w:val="Normal"/>
        <w:ind w:left="6379" w:firstLine="10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10.2009 № 167</w:t>
      </w:r>
    </w:p>
    <w:p>
      <w:pPr>
        <w:pStyle w:val="Normal"/>
        <w:ind w:left="6379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  <w:br/>
        <w:t xml:space="preserve">"Переселение граждан из аварийного жилого фонда в 2008-2009 году" </w:t>
      </w:r>
    </w:p>
    <w:p>
      <w:pPr>
        <w:pStyle w:val="Heading1"/>
        <w:ind w:hanging="0"/>
        <w:rPr/>
      </w:pPr>
      <w:r>
        <w:rPr/>
        <w:t xml:space="preserve">Паспорт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3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ого фонда в 2008-2009 году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ударственный заказчик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О «Администрация Асиновского городского поселения», отдел по имуществу и землям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ой разработчик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ция Асиновского городского поселения» и МУ «Управление городским жилищным фондом»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и и 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ми ц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являются: обеспечение   жилыми    помещениями    граждан, проживающих в жилищном  фонде,  признанном  непригодным   для проживания; 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ветхого и аварийного  муниципального жилищного фонда.    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новными задач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являются: получение  финансовой  помощи Государственной корпорации «Фонд содействия реформированию жилищно-коммунального хозяйства», выделение собственных средств для обеспечения жилыми помещениями граждан,   проживающих   в  многоквартирных домах, признанных  непригодными для проживания; подготовка условий и разработка  механизмов  по переселению   граждан   из    жилья, непригодного для проживания; оптимизация  развития  территорий, занятых в настоящее время ветхим и аварийным жилищным фондо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</w:t>
            </w:r>
          </w:p>
        </w:tc>
      </w:tr>
      <w:tr>
        <w:trPr>
          <w:trHeight w:val="72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    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роки и этапы: 2008-2009 год: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чень   основных мероприят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реселение  граждан из ветхих и аварийных жилых помещений (жилых домов) и  снос данных жилых помещений.        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нит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 «Администрация Асиновского городского поселения», МУ «Управление городским жилищным фондом», заинтересованные организации (по согласованию).                               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м и источники финансир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требность в финансовых ресурса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 10,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лн.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з 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,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лн.руб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нсолидированного бюджета Томской област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,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лн. рублей - средства  Государственной корпорации «Фонд содействия реформирования ЖКХ .               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жидаемые конечные результат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нижение     объемов  ветхих  и   аварийных   жилых помещений (жилых домов); и, как следствие, уменьшение доли                     ветхого и аварийного  жилищного  фонда  в  общем  объеме жилищного фонда Асиновского город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ы, осуществляющие контроль за        реализацие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т Асиновского городского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ция Асиновского городского поселения ежегодно представляет отчет о ходе выполнения мероприятий программы в Совет Асиновского городского поселения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партамент архитектуры и строительства администрации Томской области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держание проблемы и обоснование необходимости ее решения </w:t>
        <w:br/>
        <w:t xml:space="preserve">программными метода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100201"/>
      <w:r>
        <w:rPr>
          <w:rFonts w:cs="Times New Roman" w:ascii="Times New Roman" w:hAnsi="Times New Roman"/>
          <w:sz w:val="24"/>
          <w:szCs w:val="24"/>
        </w:rPr>
        <w:t xml:space="preserve">Общая площадь ветхого и аварийного жилищного фонда в Асиновском городском поселении по данным МУ «Управления городским жилищным фондом», составляет  </w:t>
      </w:r>
      <w:r>
        <w:rPr>
          <w:rFonts w:cs="Times New Roman" w:ascii="Times New Roman" w:hAnsi="Times New Roman"/>
          <w:b/>
          <w:sz w:val="24"/>
          <w:szCs w:val="24"/>
        </w:rPr>
        <w:t>17,325</w:t>
      </w:r>
      <w:r>
        <w:rPr>
          <w:rFonts w:cs="Times New Roman" w:ascii="Times New Roman" w:hAnsi="Times New Roman"/>
          <w:sz w:val="24"/>
          <w:szCs w:val="24"/>
        </w:rPr>
        <w:t xml:space="preserve"> тыс.кв. метров</w:t>
      </w:r>
      <w:bookmarkStart w:id="3" w:name="sub_100202"/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етхого и аварийного жилищного фонда, приходящегося на одного жителя, проживающего на территории муниципального образования «Асиновское городское поселение» составляет </w:t>
      </w:r>
      <w:r>
        <w:rPr>
          <w:rFonts w:cs="Times New Roman" w:ascii="Times New Roman" w:hAnsi="Times New Roman"/>
          <w:b/>
          <w:sz w:val="24"/>
          <w:szCs w:val="24"/>
        </w:rPr>
        <w:t>1,09</w:t>
      </w:r>
      <w:r>
        <w:rPr>
          <w:rFonts w:cs="Times New Roman" w:ascii="Times New Roman" w:hAnsi="Times New Roman"/>
          <w:sz w:val="24"/>
          <w:szCs w:val="24"/>
        </w:rPr>
        <w:t xml:space="preserve"> кв.м./чел. Доля ветхого и аварийного жилищного фонда в составе жилищного фонда муниципального образования «Асиновское городское поселение» составляет </w:t>
      </w:r>
      <w:r>
        <w:rPr>
          <w:rFonts w:cs="Times New Roman" w:ascii="Times New Roman" w:hAnsi="Times New Roman"/>
          <w:b/>
          <w:sz w:val="24"/>
          <w:szCs w:val="24"/>
        </w:rPr>
        <w:t>8,6</w:t>
      </w:r>
      <w:r>
        <w:rPr>
          <w:rFonts w:cs="Times New Roman" w:ascii="Times New Roman" w:hAnsi="Times New Roman"/>
          <w:sz w:val="24"/>
          <w:szCs w:val="24"/>
        </w:rPr>
        <w:t xml:space="preserve"> %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>В настоящее время граждане, проживающие в ветхих и аварийных жилых помещениях (жилых домах), в основном, не в состоянии самостоятельно приобрести или получить на условиях социального найма жилые помещения удовлетворительного ка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sub_100204"/>
      <w:r>
        <w:rPr>
          <w:rFonts w:cs="Times New Roman" w:ascii="Times New Roman" w:hAnsi="Times New Roman"/>
          <w:sz w:val="24"/>
          <w:szCs w:val="24"/>
        </w:rPr>
        <w:t>Общая потребность в финансовых ресурсах по Асиновскому городскому поселению, на переселение граждан из ветхого и аварийного жилищного фонда составляет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в 2008-2009 году </w:t>
      </w:r>
      <w:r>
        <w:rPr>
          <w:rFonts w:cs="Times New Roman" w:ascii="Times New Roman" w:hAnsi="Times New Roman"/>
          <w:b/>
          <w:sz w:val="24"/>
          <w:szCs w:val="24"/>
        </w:rPr>
        <w:t>10,000 млн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100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сновные цели и задачи 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sub_1003"/>
      <w:bookmarkStart w:id="7" w:name="sub_1003"/>
      <w:bookmarkEnd w:id="7"/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и целями программы являют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лыми помещениями граждан, проживающих в жилищном фонде, признанном непригодным для прожива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ветхого и аварийного жилищного фонд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получение финансовой помощи муниципальным образованием «Асиновское городское поселение для обеспечения жилыми помещениями граждан, проживающих в жилых домах, признанных непригодными для прожива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условий и разработка механизмов по переселению граждан из жилищного фонда, непригодного для прожива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содействия органов власти Асиновского района, Томской области, по выполнению обязательств собственника по предоставлению жилых помещений гражданам, проживающим в жилищном фонде, признанном непригодным для прожива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развития территорий, занятых в настоящее время жилищным фондом, признанным непригодным для прожи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мках реализации программы необходимо решение следующих блоков вопросов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ативно-правовой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положения о порядке переселения граждан из ветхого и аварийного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жилищного фонда Асиновского городского поселения, подлежащего сносу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ение порядка приобретения жилых помещений для переселения граждан из жилищного фонда, признанного непригодным для прожи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оложения по развитию территорий, занятых в настоящее время жилищным фондом, признанным непригодным для прожи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нансовое обеспечение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тановления платы за наем жилых помещений в муниципальном жилищном фонде на уровне экономически обоснованной величины, использование платы за наем через аккумулирование средств в целевом бюджетном фонде на приобретение жилых помещений для переселения граждан, проживающих в ветхом и аварийном жилищном фонде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1004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роки и этапы реализации 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" w:name="sub_1004"/>
      <w:bookmarkStart w:id="10" w:name="sub_1004"/>
      <w:bookmarkEnd w:id="10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евая программа предусматривает комплекс мероприятий, который должен быть реализован в течение 2008-2009 года. Для этого необходимо создание методических, организационных и правовых услов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создание целевого бюджетного фонда, расходование средств из которого может осуществляться на приобретение жилых помещений для граждан, проживающих в  ветхом и аварийном жилищном фонд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разработка и конкурсный отбор инвестиционных проектов для финансирования комплек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жилищного фонда для переселения граждан из жилых помещений (жилых домов), признанных непригодными для проживания и подлежащих снос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поэтапное переселение жильцов и снос муниципального ветхого и аварийного жилищного фон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дение аукционов освобожденных земельных участков для новой застрой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переселения граждан из муниципального ветхого и аварийного жилищного фонда будет осуществляться путем финансирования покупки вторичного жилья, благоустроенного применительно к условиям Асиновского городского поселения и отвечающего установленным санитарным и техническим требованиям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1005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истема программных мероприятий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12" w:name="sub_1005"/>
      <w:bookmarkStart w:id="13" w:name="sub_1005"/>
      <w:bookmarkEnd w:id="1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ыми целями и задачами система программных мероприятий включает в себя работу по следующим направле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вое и методологическое обеспе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итерии и технические условия отнесения жилых домов (жилых помещений) к категории непригодных для проживания установлены Постановлением Правительства Российской Федерации от 28.01.2006 N 4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еестр  ветхих и аварийных жилых помещений (жилых домов), включены жилые помещения, находящиеся в муниципальной собственности, признанные в установленном законодательством порядке непригодными для прож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нормативной правовой базы для переселения граждан из ветхого и аварийного жилищного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переселения граждан из ветхого и аварийного жилищного фонда осуществляется в соответствии с жилищны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на уровне Асиновского городского поселения будут разработаны и приняты нормативные правовые акты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приобретения жилых помещений для переселения граждан из жилищного фонда, признанного непригодным для прожи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выбора подрядчиков по выполнению работ по сносу расселенного ветхого и аварийного жилищного фонда и оборудованию участков инженерной инфраструктур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-инвестиционное обеспе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бюджетных ресурсов для переселения граждан из ветхого и аварийного жилищного фон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юджетными ресурсами являются целевые средства, местного бюджета, выделяемые на финансирование программы, которые могут быть образованы за счет следующих источник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ства муниципального образования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ства Государственной корпорации «Фонд содействия и реформирования ЖКХ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ства, образуемые в результате эффективного использования муниципальной жилой недвижимости, в качестве финансового источника в этом случае рассматривается плата граждан за наем муниципального жилищного фонда, которая должна отражать качественные отличия в потребительских свойствах нанимаемого жил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олидация финансовых ресурсов для переселения граждан из ветхого и аварийного жилищного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ффективного использования бюджетных средств, выделяемых на реализацию муниципальной программы по переселению граждан из муниципального ветхого и аварийного жилищного фонда, создать целевой бюджетный фон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оздания данного фонда - консолидация финансовых ресурсов для реализации указанной программы, в т.ч. для расходования средст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переселение граждан, проживающих в ветхом и аварийном жилищном фонде, которое осуществляется через приобретения жилых помещений;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есурсное обеспечение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" w:name="sub_100601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программы составя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0,000 </w:t>
      </w:r>
      <w:r>
        <w:rPr>
          <w:rFonts w:cs="Times New Roman" w:ascii="Times New Roman" w:hAnsi="Times New Roman"/>
          <w:b/>
          <w:sz w:val="24"/>
          <w:szCs w:val="24"/>
        </w:rPr>
        <w:t>млн. 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 них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н.  рублей  -   средства консолидированного бюджета Томской обла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лн. рублей - средства  Государственной корпорации «Фонд содействия реформирования ЖКХ» .               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5" w:name="sub_100601"/>
      <w:bookmarkStart w:id="16" w:name="sub_100601"/>
      <w:bookmarkEnd w:id="16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Управления программой, формы и методы контроля за реализацией 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bookmarkStart w:id="17" w:name="sub_100801"/>
      <w:bookmarkEnd w:id="17"/>
      <w:r>
        <w:rPr>
          <w:rFonts w:cs="Times New Roman" w:ascii="Times New Roman" w:hAnsi="Times New Roman"/>
          <w:sz w:val="24"/>
          <w:szCs w:val="24"/>
        </w:rPr>
        <w:t>Управление городской целевой программой "Переселение граждан из аварийного жилого фонда в 2008-2009 году"  осуществляется заказчиком в лице отдела по имуществу и землям Администрации Асиновского город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" w:name="sub_100801"/>
      <w:bookmarkEnd w:id="18"/>
      <w:r>
        <w:rPr>
          <w:rFonts w:cs="Times New Roman" w:ascii="Times New Roman" w:hAnsi="Times New Roman"/>
          <w:sz w:val="24"/>
          <w:szCs w:val="24"/>
        </w:rPr>
        <w:t>Администрация Асиновского городского поселения осуществляет координацию реализации мероприятий программы, осуществляет контроль за целевым и эффективным использованием бюджетных средств, осуществляет мониторинг выполнения программных мероприятий, организует проведение конкурсов инвестиционных проектов и принимает участие в выборе на конкурсной основе участников программы (проектные и строительные организации, банки, страховые компании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осуществляют контроль за выполнением программы на местном уровне, участвуют в подготовке предложений по порядку переселения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ют Совет Асиновского городского поселения и Администрация Том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синовского городского поселения ежегодно представляет отчет о ходе выполнения мероприятий программы в Совет Асиновского городского поселения и Администрацию Томской област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ценка эффективности, социально-экономических и экологических </w:t>
        <w:br/>
        <w:t xml:space="preserve">последствий от реализации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100901"/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достигается ликвидация ветхого и аварийного жилищного фонда. </w:t>
      </w:r>
      <w:bookmarkEnd w:id="19"/>
      <w:r>
        <w:rPr>
          <w:rFonts w:cs="Times New Roman" w:ascii="Times New Roman" w:hAnsi="Times New Roman"/>
          <w:sz w:val="24"/>
          <w:szCs w:val="24"/>
        </w:rPr>
        <w:t>Реализация программы позволит обеспечить переселение граждан, проживающих в жилых помещениях, признанных непригодными для проживания, улучшение архитектурного облика г. Асино, а также снижение социальной напряж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Планируемые показатели выполнения Муниципальной программы  по переселению граждан из аварийного жилищного фонда в 2008-2009 году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54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559"/>
        <w:gridCol w:w="7855"/>
      </w:tblGrid>
      <w:tr>
        <w:trPr>
          <w:trHeight w:val="74" w:hRule="atLeast"/>
        </w:trPr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казатели выполнен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стигнуто в результате выполнения Программы</w:t>
            </w:r>
          </w:p>
        </w:tc>
      </w:tr>
      <w:tr>
        <w:trPr>
          <w:trHeight w:val="906" w:hRule="atLeast"/>
        </w:trPr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Асиновское городское поселение» Асиновского района Томской области</w:t>
            </w:r>
          </w:p>
        </w:tc>
      </w:tr>
      <w:tr>
        <w:trPr>
          <w:trHeight w:val="39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исло переселенных жителей в результате выполнения программы по переселению граждан из аварийного жилищного фонда в 2008-2009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59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. Количество аварийных многоквартирных домов, жители которых переселены в рамках выполнения Региональной адресной программы по переселению граждан из аварийного жилищного фонда в 2008–2009 год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9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щее число освобожденных помещений (в сумме по найму, выкупу и мене в единицах и квадратных метрах) отдельно по жилым и нежилым помещениям в рамках реализации программы по переселению граждан из аварийного жилищного фонда в 2008- 2009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жилые помещения (шт./кв. м)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</w:t>
            </w:r>
            <w:r>
              <w:rPr>
                <w:bCs/>
                <w:color w:val="000000"/>
                <w:sz w:val="18"/>
                <w:szCs w:val="18"/>
              </w:rPr>
              <w:t>937,6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редняя стоимость переселения граждан из аварийного жилищного фонда на один квадратный метр освобождаемого помещения в аварийном многоквартирном до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36:00Z</dcterms:created>
  <dc:creator>aagp-sni</dc:creator>
  <dc:description/>
  <cp:keywords/>
  <dc:language>en-US</dc:language>
  <cp:lastModifiedBy>AGS</cp:lastModifiedBy>
  <cp:lastPrinted>2009-03-31T14:38:00Z</cp:lastPrinted>
  <dcterms:modified xsi:type="dcterms:W3CDTF">2009-10-22T01:13:00Z</dcterms:modified>
  <cp:revision>4</cp:revision>
  <dc:subject/>
  <dc:title>СОВЕТ АСИНОВСКОГО ГОРОДСКОГО ПОСЕЛЕНИЯ</dc:title>
</cp:coreProperties>
</file>