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АСИНОВСКОГО ГОРОДСКОГО ПОСЕЛЕНИЯ</w:t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РЕШЕНИЕ</w:t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  <w:t xml:space="preserve">  </w:t>
      </w:r>
    </w:p>
    <w:p>
      <w:pPr>
        <w:pStyle w:val="Heading"/>
        <w:jc w:val="both"/>
        <w:rPr/>
      </w:pPr>
      <w:r>
        <w:rPr/>
        <w:t xml:space="preserve">от </w:t>
      </w:r>
      <w:r>
        <w:rPr>
          <w:u w:val="single"/>
        </w:rPr>
        <w:t>_______</w:t>
      </w:r>
      <w:r>
        <w:rPr/>
        <w:t xml:space="preserve">                                                                                                                           №  </w:t>
      </w:r>
      <w:r>
        <w:rPr>
          <w:u w:val="single"/>
        </w:rPr>
        <w:t>____</w:t>
      </w:r>
    </w:p>
    <w:p>
      <w:pPr>
        <w:pStyle w:val="Heading"/>
        <w:rPr/>
      </w:pPr>
      <w:r>
        <w:rPr/>
        <w:t>г. Асин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 порядке организации доступа к информации о деятельности Совета</w:t>
      </w:r>
    </w:p>
    <w:p>
      <w:pPr>
        <w:pStyle w:val="Heading"/>
        <w:rPr/>
      </w:pPr>
      <w:r>
        <w:rPr/>
        <w:t>Асиновского городского пос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о исполнение Федерального закона от  07.06.2013 № 112 «О внесении изменений в Федеральный закон «Об информации, информационных технологиях и о защите информации» и Федеральный закон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Совет Асиновского городского поселения РЕШИЛ: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 Определить уполномоченным должностным лицом по организации размещения информации о деятельности Совета Асиновского городского поселения в сети Интернет, организации доступа пользователей к указанной информации, а также предоставлению информации о деятельности Совета Асиновского городского поселения по запросам пользователей информацией ведущего специалиста по обращениям граждан и делопроизводству в Совете Кетову В.Г. 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2. </w:t>
      </w:r>
      <w:r>
        <w:rPr>
          <w:b w:val="false"/>
        </w:rPr>
        <w:t>Утвердить Положение о порядке организации доступа к информации о деятельности Совета Асиновского городского поселения (приложение № 1)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 Утвердить перечень информации о деятельности Совета Асиновского городского поселения, размещаемой в сети Интернет (приложение № 2)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4. Настоящее решение подлежит размещению на официальном сайте Асиновского городского поселения с электронным адресом –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in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 w:val="false"/>
          <w:bCs/>
        </w:rPr>
        <w:t xml:space="preserve"> и вступает в силу с момента его официального опубликования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5. Опубликовать настоящее решение в средствах массовой информации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6.  Контроль за выполнением настоящего постановления оставляю за собой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Асиновского городского поселения –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 Совета Асиновского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городского поселения</w:t>
        <w:tab/>
        <w:tab/>
        <w:tab/>
        <w:tab/>
        <w:tab/>
        <w:tab/>
        <w:tab/>
        <w:t xml:space="preserve">          Н.А.Данильчук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387" w:hanging="0"/>
        <w:jc w:val="both"/>
        <w:rPr/>
      </w:pPr>
      <w:r>
        <w:rPr>
          <w:b w:val="false"/>
        </w:rPr>
        <w:t>Приложение № 1</w:t>
      </w:r>
    </w:p>
    <w:p>
      <w:pPr>
        <w:pStyle w:val="Heading"/>
        <w:ind w:left="5387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вета  </w:t>
      </w:r>
    </w:p>
    <w:p>
      <w:pPr>
        <w:pStyle w:val="Heading"/>
        <w:ind w:left="5387" w:hanging="0"/>
        <w:jc w:val="both"/>
        <w:rPr/>
      </w:pPr>
      <w:r>
        <w:rPr>
          <w:b w:val="false"/>
        </w:rPr>
        <w:t xml:space="preserve">Асиновского городского поселения            </w:t>
      </w:r>
    </w:p>
    <w:p>
      <w:pPr>
        <w:pStyle w:val="Heading"/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___________</w:t>
      </w:r>
      <w:r>
        <w:rPr>
          <w:b w:val="false"/>
        </w:rPr>
        <w:t xml:space="preserve"> №</w:t>
      </w:r>
      <w:r>
        <w:rPr>
          <w:b w:val="false"/>
          <w:u w:val="single"/>
        </w:rPr>
        <w:t xml:space="preserve"> _______</w:t>
      </w:r>
    </w:p>
    <w:p>
      <w:pPr>
        <w:pStyle w:val="Heading"/>
        <w:ind w:left="5387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 порядке организации доступа к информации о деятельности</w:t>
      </w:r>
    </w:p>
    <w:p>
      <w:pPr>
        <w:pStyle w:val="Heading"/>
        <w:rPr/>
      </w:pPr>
      <w:r>
        <w:rPr/>
        <w:t xml:space="preserve"> </w:t>
      </w:r>
      <w:r>
        <w:rPr/>
        <w:t>Совета Асиновского город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left"/>
        <w:rPr/>
      </w:pPr>
      <w:r>
        <w:rPr/>
        <w:t>1. Общие положения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1.  Положение разработано в соответствии с Конституцией Российской Федерации, Федеральным законом от  06.10.2003 № 131-ФЗ 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2.  Настоящее Положение об обеспечении доступа пользователей информацией к информации о деятельности Совета Асиновского городского поселения (далее - Совет) регулирует отношения, связанные с обеспечением доступа пользователей информацией к информации о деятельности Совета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</w:rPr>
        <w:t>1.3. Термины «информация» и «информация о деятельности Совета» используются в тексте настоящего Положения как равнозначные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 «официальным сайтом», «сайтом» в целях настоящего Положения, понимается  официальный сайт муниципального образования «Асиновское городское поселение»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</w:rPr>
        <w:t>1.4. Для целей настоящего положения применяются следующие основные понятия: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1.4.1. Информация о деятельности Совета - информация (в том числе документированная), созданная в пределах своих полномочий Советом, комитетами и комиссиями Совета, либо поступившая в Совет или комитеты и комиссии Совета. 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2. Пользователь информацией - гражданин (физическое лицо), организация (юридическое лицо), общественное объединение, осуществляющие поиск информации. Пользователями информацией являются также государственные органы, органы местного самоуправления, осуществляющие поиск информации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3. Запрос - обращение пользователя информацией, в том числе в виде электронного документа, в Совет либо к должностному лицу Совета  о предоставлении информации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5. Уполномоченное должностное лицо - лицо, отвечающее за организацию размещения информации в сети Интернет, организации доступа пользователей к информации, а также предоставлению информации по запросам пользователей информацией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5. Доступ к информации обеспечивается следующими способами: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5.1. Обнародование (опубликование) информации в средствах массовой информации.</w:t>
      </w:r>
    </w:p>
    <w:p>
      <w:pPr>
        <w:pStyle w:val="Heading"/>
        <w:ind w:firstLine="426"/>
        <w:jc w:val="both"/>
        <w:rPr/>
      </w:pPr>
      <w:r>
        <w:rPr>
          <w:b w:val="false"/>
        </w:rPr>
        <w:t>1.5.2. Размещение информации в сети Интернет.</w:t>
      </w:r>
    </w:p>
    <w:p>
      <w:pPr>
        <w:pStyle w:val="Heading"/>
        <w:ind w:firstLine="426"/>
        <w:jc w:val="both"/>
        <w:rPr/>
      </w:pPr>
      <w:r>
        <w:rPr>
          <w:b w:val="false"/>
        </w:rPr>
        <w:t>1.5.3.Размещение информации в помещении Совета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Асиновского городского поселения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5. Ознакомление пользователей информации с информацией о деятельности Совета   в ходе приема граждан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6. Предоставление пользователям информации о деятельности Совета по их запросу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/>
      </w:pPr>
      <w:r>
        <w:rPr/>
        <w:t>2. Обнародование (опубликование) Информации в средствах массовой информации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Обнародование (опубликование) Информации в средствах массовой информации осуществляется в соответствии со статьёй 12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/>
        <w:t>3. Размещение Информации в сети Интернет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Информация размещается в сети Интернет на официальном сайте муниципального образования «Асиновское городское поселение»  с электронным адресом – </w:t>
      </w:r>
      <w:hyperlink r:id="rId3">
        <w:r>
          <w:rPr>
            <w:rStyle w:val="InternetLink"/>
            <w:b/>
          </w:rPr>
          <w:t>http://www.gorod.asino.ru/</w:t>
        </w:r>
      </w:hyperlink>
      <w:r>
        <w:rPr>
          <w:b w:val="false"/>
        </w:rPr>
        <w:t xml:space="preserve">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), и на условиях ее свободного (бесплатного) использования.</w:t>
      </w:r>
    </w:p>
    <w:p>
      <w:pPr>
        <w:pStyle w:val="Heading"/>
        <w:ind w:firstLine="426"/>
        <w:jc w:val="both"/>
        <w:rPr/>
      </w:pPr>
      <w:r>
        <w:rPr>
          <w:b w:val="false"/>
        </w:rPr>
        <w:t xml:space="preserve">Размещение Информации на официальном сайте осуществляется в соответствии с перечнем, утверждаемым решением Совета. При утверждении указанного перечня определяется периодичность размещения Информации на официальном сайте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Информации. 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 целях получения доступа к Информации, размещенной на официальном сайте, пользователи информацией, не имеющие собственной возможности доступа в сеть Интернет, могут воспользоваться пунктами подключения к сети Интернет, размещенными в помещении</w:t>
      </w:r>
      <w:r>
        <w:rPr>
          <w:b w:val="false"/>
          <w:color w:val="FF0000"/>
        </w:rPr>
        <w:t xml:space="preserve"> </w:t>
      </w:r>
      <w:r>
        <w:rPr>
          <w:b w:val="false"/>
        </w:rPr>
        <w:t>муниципального учреждения «Асиновская межпоселенческая централизованная библиотечная система» (ул. имени Ленина,70, рабочие дни: понедельник-суббота, с 10-00 до 18-00 час.)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/>
        <w:t>4.  Размещение Информации  в здании Администрации Асиновского городского поселения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4.1. Для ознакомления с текущей информацией о деятельности Совета в здании Администрации Асиновского городского поселения, в доступных для граждан местах, размещаются информационные стенды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4.2.  Информация, размещаемая в соответствии с пунктом 4.1. Положения содержит: </w:t>
      </w:r>
    </w:p>
    <w:p>
      <w:pPr>
        <w:pStyle w:val="Heading"/>
        <w:jc w:val="both"/>
        <w:rPr/>
      </w:pPr>
      <w:r>
        <w:rPr>
          <w:b w:val="false"/>
        </w:rPr>
        <w:t>- порядок работы Совета, его комитетов и комиссий, включая порядок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условия и порядок получения информации, а так же иные сведения, необходимые для оперативного информирования пользователей информации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5. Ознакомление с Информацией о деятельности Совета, комитетов и комиссий Совета в здании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Решением Председателя Совета Асиновского городского поселения пользователю информацией на основании его обращения может быть предоставлена возможность ознакомиться с информацией о деятельности Совета, комитетов и комиссий Совета в здании Администрации. 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С целью ознакомления с Информацией в здании Администрации  пользователь информацией направляет письменное обращение на имя Председателя Совета Асиновского городского поселения либо на имя заместителя Председателя Совета Асиновского городского  поселения с обоснованием необходимости ознакомления с Информацией указанным способом. Указанное обращение рассматривается в течение 14 дней от момента поступления обращения. Положительное решение о предоставлении пользователю информации и возможности ознакомиться с Информацией в здании Администрации,  оформляется резолюцией Председателя Совета Асиновского городского поселения либо заместителя Председателя Совета Асиновского городского поселения на обращении пользователя информацией с указанием времени и места ознакомления с Информацией. В случае отказа пользователю информацией в ознакомлении Информацией ему направляется мотивированный ответ.</w:t>
      </w:r>
    </w:p>
    <w:p>
      <w:pPr>
        <w:pStyle w:val="Heading"/>
        <w:ind w:firstLine="284"/>
        <w:jc w:val="both"/>
        <w:rPr/>
      </w:pPr>
      <w:r>
        <w:rPr/>
        <w:t>6. Предоставление Информации по запросам пользователей информацией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Пользователи информацией вправе обращаться с запросами о предоставлении Информации как лично, так и через своего представителя, полномочия которого оформляются в порядке, установленном законодательством Российской Федерации, непосредственно в Совет, либо направить письмо почтой, либо по сети Интернет по адресу электронной почты, указанному на официальном сайте.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Рассмотрение запросов и предоставление Информации осуществляется Советом,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 составлении запросов пользователями информацией используется государственный язык Российской Федерации. В случае поступления в Совет запроса на иностранном языке его рассмотрение осуществляется в порядке, установленным Советом.</w:t>
      </w:r>
    </w:p>
    <w:p>
      <w:pPr>
        <w:pStyle w:val="Heading"/>
        <w:ind w:firstLine="426"/>
        <w:jc w:val="both"/>
        <w:rPr/>
      </w:pPr>
      <w:r>
        <w:rPr/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Асиновского городского поселения.</w:t>
      </w:r>
    </w:p>
    <w:p>
      <w:pPr>
        <w:pStyle w:val="Heading"/>
        <w:ind w:firstLine="426"/>
        <w:jc w:val="both"/>
        <w:rPr/>
      </w:pPr>
      <w:r>
        <w:rPr>
          <w:b w:val="false"/>
        </w:rPr>
        <w:t>Совет Асиновского городского поселе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Асиновского городского поселения.</w:t>
      </w:r>
    </w:p>
    <w:p>
      <w:pPr>
        <w:pStyle w:val="Heading"/>
        <w:ind w:firstLine="284"/>
        <w:jc w:val="both"/>
        <w:rPr/>
      </w:pPr>
      <w:r>
        <w:rPr/>
        <w:t xml:space="preserve">8. Порядок осуществления контроля за обеспечением доступа к Информации 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8.1. Контроль за обеспечением доступа к Информации осуществляет Председатель Совета Асиновского городского поселения, а также лица, уполномоченные решением Совета.</w:t>
      </w:r>
    </w:p>
    <w:p>
      <w:pPr>
        <w:pStyle w:val="Heading"/>
        <w:ind w:firstLine="284"/>
        <w:jc w:val="both"/>
        <w:rPr/>
      </w:pPr>
      <w:r>
        <w:rPr>
          <w:b w:val="false"/>
        </w:rPr>
        <w:t>8.2. Уполномоченное решением Совета должностное лицо ежемесячно представляет лицам, указанным в п.8.1. Положения аналитическую справку, содержащую информацию о количестве запросов пользователей информации, поступивших в Совет, сроках и результатах их рассмотрения, о количестве просмотров Информации, размещенной на официальном сайте, в том числе документированной. В аналитической справке также указывается наиболее востребованная Информация, за которой обращаются пользователи информацией, отзывы, поступившие на официальный сайт, либо адрес электронной почты от пользователей информацие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/>
      </w:pPr>
      <w:r>
        <w:rPr>
          <w:b w:val="false"/>
        </w:rPr>
        <w:t>Приложение № 2</w:t>
      </w:r>
    </w:p>
    <w:p>
      <w:pPr>
        <w:pStyle w:val="Heading"/>
        <w:ind w:left="6237" w:hanging="0"/>
        <w:jc w:val="left"/>
        <w:rPr/>
      </w:pPr>
      <w:r>
        <w:rPr>
          <w:b w:val="false"/>
        </w:rPr>
        <w:t xml:space="preserve">к решению Совета  Асиновского городского поселения            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_________</w:t>
      </w:r>
      <w:r>
        <w:rPr>
          <w:b w:val="false"/>
        </w:rPr>
        <w:t>№</w:t>
      </w:r>
      <w:r>
        <w:rPr>
          <w:b w:val="false"/>
          <w:u w:val="single"/>
        </w:rPr>
        <w:t xml:space="preserve"> 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ЕРЕЧЕН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нформации о деятельности Совета, размещаемой в сети Интернет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61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en-US"/>
              </w:rPr>
            </w:pPr>
            <w:r>
              <w:rPr/>
              <w:t>Вид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en-US"/>
              </w:rPr>
            </w:pPr>
            <w:r>
              <w:rPr/>
              <w:t>Периодичность размещения и сроки обновления Информации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бщая информация о Совете Асиновского городского поселения, в том числе: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труктура Совета, почтовый адрес, адрес электронной почты, номера телефонов специалистов Сове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 мере обнов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ведения о полномочиях  Совета, задачах и функциях комитетов и комиссий Совета, а также перечень законов и иных нормативно-правовых актов, определяющих эти полномочия, задачи и фун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)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ведения о руководителях  Совета, комитетов и комиссий Совета (фамилии, имена, отчества, а также, при согласии указанных лиц, иные сведения о них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 мере обнов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eastAsia="en-US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ведения о средствах массовой информации, учрежденных Советом (при наличи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eastAsia="en-US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чни информационных систем, банков данных, реестров, находящихся в ведении Сов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Информация о деятельности  Совета,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 том числе: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муниципальные правовые акты, изданные  Советом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не позднее 5 рабочих дней со дня: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ятия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сения изменений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знания утратившими силу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тупления в силу решения суда о признани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действующими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ксты проектов муниципальных правовых актов, внесенных в Совет Асиновского городского посе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день отправки на экспертизу в Асиновскую городскую прокуратуру 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ные формы обращений, заявлений и иных документов, принимаемых  Советом к рассмотрению в соответствии с муниципальными правовыми а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по мере обновлени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рядок обжалования решений, принятых Сове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мере изменения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ы официальных выступлений и заявлений Председателя и заместителя Председателя Совета Асиновского город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едения об использовании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Информация о работе  Совета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в том числе: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правовых актов, регулирующих эту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по мере обнов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 позднее 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фамилию, имя и отчество должностного лица, к полномочиям которого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по мере обновлени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1-го рабочего дня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ы обращений лиц, указанных в подпункте «а» настоящего пункта, а так же обобщённую информацию о результатах рассмотрения этих обращений и принятых м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вет наряду с вышеуказанной информацией, может размещать в сети Интернет иную информацию о своей деятельности в соответствии с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619"/>
      <w:jc w:val="center"/>
      <w:outlineLvl w:val="0"/>
    </w:pPr>
    <w:rPr>
      <w:b/>
      <w:color w:val="000000"/>
      <w:spacing w:val="-2"/>
      <w:w w:val="135"/>
      <w:sz w:val="48"/>
      <w:szCs w:val="20"/>
      <w:vertAlign w:val="superscript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"/>
      <w:w w:val="135"/>
      <w:sz w:val="48"/>
      <w:szCs w:val="20"/>
      <w:shd w:fill="FFFFFF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4:00Z</dcterms:created>
  <dc:creator>Сергей</dc:creator>
  <dc:description/>
  <cp:keywords/>
  <dc:language>en-US</dc:language>
  <cp:lastModifiedBy>user</cp:lastModifiedBy>
  <cp:lastPrinted>2011-06-24T08:46:00Z</cp:lastPrinted>
  <dcterms:modified xsi:type="dcterms:W3CDTF">2013-12-25T04:21:00Z</dcterms:modified>
  <cp:revision>8</cp:revision>
  <dc:subject/>
  <dc:title/>
</cp:coreProperties>
</file>