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1., общая площадь 164,61 кв. м по адресу Томская область,             г. Асино, Линейная улица, д.1а, с земельным участком – 369 кв. м. и дымовая труба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123000,00 (Сто двадцать три тысячи) рублей 00 копеек, с учетом НДС, согласно отчету об определении рыночной стоимости № 157А/13 от 25.0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0:00Z</dcterms:created>
  <dc:creator>Клиент</dc:creator>
  <dc:description/>
  <cp:keywords/>
  <dc:language>en-US</dc:language>
  <cp:lastModifiedBy>user</cp:lastModifiedBy>
  <cp:lastPrinted>2012-09-19T16:54:00Z</cp:lastPrinted>
  <dcterms:modified xsi:type="dcterms:W3CDTF">2013-03-11T03:35:00Z</dcterms:modified>
  <cp:revision>6</cp:revision>
  <dc:subject/>
  <dc:title>СОВЕТ АСИНОВСКОГО ГОРОДСКОГО ПОСЕЛЕНИЯ</dc:title>
</cp:coreProperties>
</file>