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9 апре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9 год» от 24.12.2008 г. № 106 (с изменениями от 31.12.2008 № 109, от 12.02.2009 № 111, от 11.03.2009 № 122, от 08.04.2009 № 133)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) подпункты 1 и 2 пункта 1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1) прогнозируемый общий объем доходов бюджета поселения в сумме 124638600 рублей, в том числе налоговые и неналоговые доходы в сумме 28163000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общий объем расходов бюджета поселения 129961284 рубля 83 копейки.»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приложения 4, 5, 6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200"/>
        <w:gridCol w:w="144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0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40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0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000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5000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00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3000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лата за найм муниципального жил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ренда имущества ЖК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14,21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2914,21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630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4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60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 0202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8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проектирование тепло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756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550"/>
        <w:gridCol w:w="550"/>
        <w:gridCol w:w="520"/>
        <w:gridCol w:w="1080"/>
        <w:gridCol w:w="670"/>
        <w:gridCol w:w="1670"/>
      </w:tblGrid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руб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128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3668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200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3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000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861768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866084,83</w:t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4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1178,29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63</w:t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муниципального образования «Асинов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– Фонда содействия реформированию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3,29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-типроцентная доля за муниципальные кварти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86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8506,54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51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703,7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субъекта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51,84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1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(бан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8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теплотрас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0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из бюджета Асиновского района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8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оектирование теплотр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75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4:00Z</dcterms:created>
  <dc:creator>КомStar Service</dc:creator>
  <dc:description/>
  <cp:keywords/>
  <dc:language>en-US</dc:language>
  <cp:lastModifiedBy>AGS</cp:lastModifiedBy>
  <cp:lastPrinted>2009-04-28T13:41:00Z</cp:lastPrinted>
  <dcterms:modified xsi:type="dcterms:W3CDTF">2009-04-30T01:34:00Z</dcterms:modified>
  <cp:revision>2</cp:revision>
  <dc:subject/>
  <dc:title>СОВЕТ АСИНОВСКОГО ГОРОДСКОГО ПОСЕЛЕНИЯ</dc:title>
</cp:coreProperties>
</file>