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Внести в решение Совета Асиновского городского поселения от 27.12.2017 № 114 «О бюджете муниципального образования «Асиновское городское поселение» на 2019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0 и 2021 годов» следующие изменения:</w:t>
      </w:r>
    </w:p>
    <w:p>
      <w:pPr>
        <w:pStyle w:val="Normal"/>
        <w:numPr>
          <w:ilvl w:val="1"/>
          <w:numId w:val="1"/>
        </w:numPr>
        <w:ind w:left="1789" w:hanging="1647"/>
        <w:jc w:val="both"/>
        <w:rPr/>
      </w:pPr>
      <w:r>
        <w:rPr>
          <w:sz w:val="24"/>
          <w:szCs w:val="24"/>
        </w:rPr>
        <w:t>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9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45 329 817 рублей 46 копеек</w:t>
      </w:r>
      <w:r>
        <w:rPr>
          <w:sz w:val="24"/>
          <w:szCs w:val="24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7 889 392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146 133 134 рубль 31 копей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803 316 рублей 85 копеек»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Приложения 6-9, 11 к Решению изложить в новой редакции согласно приложениям 1-5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right"/>
        <w:rPr/>
      </w:pPr>
      <w:r>
        <w:rPr/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140"/>
      </w:tblGrid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(тыс. руб.)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89,3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8,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35,1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0,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00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2,85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2995 13 0000 13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3,37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7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40,42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1,19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72,18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77,1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29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Асиновское городское поселение» на 2019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882"/>
        <w:gridCol w:w="677"/>
        <w:gridCol w:w="1418"/>
        <w:gridCol w:w="567"/>
        <w:gridCol w:w="1275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194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33,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33,1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048,1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465,2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9,3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36,8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27,7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,7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18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61,78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0,3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4,8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4,8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679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97,03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2,8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7,2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7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81,22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51,22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1,2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1,2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8,9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,3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3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22,0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,0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8,0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0,8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89,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7,3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,3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,3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реализации проекта по «Инициативному бюджетировани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7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7,0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</w:t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1985"/>
        <w:gridCol w:w="992"/>
        <w:gridCol w:w="1559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33,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33,1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048,1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465,2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9,3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6,8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27,7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,7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18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61,78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0,3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37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4,8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4,8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679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97,03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2,8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7,2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1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81,22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81,22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1,2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1,2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8,9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,3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3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22,0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,0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8,0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0,8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89,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7,3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,3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7,3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реализации проекта по «Инициативному бюджетирова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7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7,0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7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1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65,75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1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75</w:t>
            </w:r>
          </w:p>
        </w:tc>
      </w:tr>
      <w:tr>
        <w:trPr>
          <w:trHeight w:val="26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77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172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сбалансированности бюджета посе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обеспечение деятельности специалиста по имуществ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4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Финансовое обеспечение затрат по содержанию станции водоочист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водоснабжения, водоотведения к прохождению отопительног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теплоснабжения к прохождению отопительног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униципальный программ "Формирования комфортной среды населенных пунктов на территории муниципального образования "Асиновский район" на 2018-2022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7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40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65,7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5:00Z</dcterms:created>
  <dc:creator>user</dc:creator>
  <dc:description/>
  <cp:keywords/>
  <dc:language>en-US</dc:language>
  <cp:lastModifiedBy>user</cp:lastModifiedBy>
  <cp:lastPrinted>2019-05-23T08:16:00Z</cp:lastPrinted>
  <dcterms:modified xsi:type="dcterms:W3CDTF">2019-05-24T02:21:00Z</dcterms:modified>
  <cp:revision>43</cp:revision>
  <dc:subject/>
  <dc:title/>
</cp:coreProperties>
</file>