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от 27.12.2018 года № 114 «О бюджете муниципального образования «Асиновское городское поселение» на 2019 год и плановый период 2020 и 2021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7.12.2017 № 114 «О бюджете муниципального образования «Асиновское городское поселение» на 2019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0 и 2021 годов»» следующие изменения:</w:t>
      </w:r>
    </w:p>
    <w:p>
      <w:pPr>
        <w:pStyle w:val="Normal"/>
        <w:numPr>
          <w:ilvl w:val="0"/>
          <w:numId w:val="1"/>
        </w:numPr>
        <w:ind w:left="1068" w:hanging="1068"/>
        <w:jc w:val="both"/>
        <w:rPr/>
      </w:pPr>
      <w:r>
        <w:rPr>
          <w:sz w:val="24"/>
          <w:szCs w:val="24"/>
        </w:rPr>
        <w:t>Пункт 1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Асиновское городское поселение» (далее – бюджет поселения) на 2019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sz w:val="24"/>
          <w:szCs w:val="24"/>
        </w:rPr>
        <w:t>133 625 661 рублей 25 копеек</w:t>
      </w:r>
      <w:r>
        <w:rPr>
          <w:sz w:val="24"/>
          <w:szCs w:val="24"/>
        </w:rPr>
        <w:t xml:space="preserve">, в том числе налоговые и неналоговые доходы в сумме </w:t>
      </w:r>
      <w:r>
        <w:rPr>
          <w:b/>
          <w:sz w:val="24"/>
          <w:szCs w:val="24"/>
        </w:rPr>
        <w:t>67 889 392 рублей 00 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</w:t>
      </w:r>
      <w:r>
        <w:rPr>
          <w:b/>
          <w:sz w:val="24"/>
          <w:szCs w:val="24"/>
        </w:rPr>
        <w:t>134 073 881 рубль 00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дефицита бюджета в сумме </w:t>
      </w:r>
      <w:r>
        <w:rPr>
          <w:b/>
          <w:sz w:val="24"/>
          <w:szCs w:val="24"/>
        </w:rPr>
        <w:t>448 220 рубля 11 копеек»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иложения 6-9, 11 к Решению изложить в новой редакции согласно приложениям 1-5 соответственно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поступления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19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01"/>
        <w:gridCol w:w="3247"/>
        <w:gridCol w:w="18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              (тыс. 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0 00000 00 0000 00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67 889,3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3 02000 01 0000 11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5 418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1 02000 01 0000 11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36 935,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6 01000 00 0000 11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5 28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6 06000 00 0000 11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9 00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1 05013 13 0000 12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3 35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1 09045 13 0000 12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5 232,8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3 02995 13 0000 13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56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4 02053 13 0000 41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 133,3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4 06013 13 0000 43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36,1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7 05050 13 0000 18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47,8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2 00 00000 00 0000 00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65 736,2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2 02 15001 13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1 191,1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2 02 49999 13 0000 15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44 467,9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2 02 35082 13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жбюджетные трансферты на предоставление жилых помещений детям-сиротам и детям, оставшимся без попечения родителей, лицам из их числа договорам найма специализированных жилых помещ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0 077, 09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 доходов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625,661</w:t>
            </w:r>
          </w:p>
        </w:tc>
      </w:tr>
      <w:tr>
        <w:trPr/>
        <w:tc>
          <w:tcPr>
            <w:tcW w:w="4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а плановый период 2020 и 2021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 Асиновского городское поселение» на 2019 год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803"/>
        <w:gridCol w:w="710"/>
        <w:gridCol w:w="1417"/>
        <w:gridCol w:w="992"/>
        <w:gridCol w:w="1276"/>
      </w:tblGrid>
      <w:tr>
        <w:trPr>
          <w:trHeight w:val="18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G184"/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073,88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914,06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95,26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88,4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8,4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08,1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9,3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6,84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 в Асиновском городском поселении на 2017 -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, осуществление внутреннего муниципального финансового контроля, обеспечение реализаций муниципальных программ   и прочие мероприятия в сфере управления бюджетным процес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, осуществление внутреннего муниципально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Эффективное управление бюджетным процес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,74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4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4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45,32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88,82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,4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6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645,36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6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5,6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5,6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6,46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6,46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92,79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7,03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– 2019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2,83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7,23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,23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8,40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8,40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17-2018, 2018-2019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8,40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8,40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4,33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74,33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,88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85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3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47,3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18,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 878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8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8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8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1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1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1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9,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9,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9,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019,4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28,96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28,96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8,96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общественных территорий муниципа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сино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28,9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78,9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Документальное и информационное сопровождение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17 –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0</w:t>
            </w:r>
          </w:p>
        </w:tc>
      </w:tr>
      <w:tr>
        <w:trPr>
          <w:trHeight w:val="8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0</w:t>
            </w:r>
          </w:p>
        </w:tc>
      </w:tr>
      <w:tr>
        <w:trPr>
          <w:trHeight w:val="8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7,0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Доступная среда для инвалидов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11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7,09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7,09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7,0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классификации расходов бюджета муниципального образования «Асиновское городское поселение на 2019 год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992"/>
        <w:gridCol w:w="1701"/>
      </w:tblGrid>
      <w:tr>
        <w:trPr>
          <w:trHeight w:val="18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073,88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14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914,068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95,265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88,42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8,42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08,10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9,32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6,845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 в Асиновском городском поселении на 2017 - 2019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, осуществление внутреннего муниципального финансового контроля, обеспечение реализаций муниципальных программ   и прочие мероприятия в сфере управления бюджетным процесс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, осуществление внутреннего муниципального финансового контрол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Эффективное управление бюджетным процесс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,745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45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45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</w:tr>
      <w:tr>
        <w:trPr>
          <w:trHeight w:val="8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45,327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88,827</w:t>
            </w:r>
          </w:p>
        </w:tc>
      </w:tr>
      <w:tr>
        <w:trPr>
          <w:trHeight w:val="15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,4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 остановочных комплекс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66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66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66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5,6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5,6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6,461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6,461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92,798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7,032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– 2019 гг.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</w:t>
            </w:r>
          </w:p>
        </w:tc>
      </w:tr>
      <w:tr>
        <w:trPr>
          <w:trHeight w:val="12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11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2,832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7,232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,232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обстве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98,406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2,554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17-2018, 2018-2019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8,406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8,406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4,334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4,334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3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852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3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47,36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18,4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8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8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1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1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1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9,4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9,4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9,4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9,4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28,96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28,96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8,96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общественных территорий муниципа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синовское городское посел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28,96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78,96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Документальное и информационное сопровождение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17 – 2019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0</w:t>
            </w:r>
          </w:p>
        </w:tc>
      </w:tr>
      <w:tr>
        <w:trPr>
          <w:trHeight w:val="88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0</w:t>
            </w:r>
          </w:p>
        </w:tc>
      </w:tr>
      <w:tr>
        <w:trPr>
          <w:trHeight w:val="8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7,09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Доступная среда для инвалидов на 2017-2019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101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7,09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7,09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7,09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258"/>
        <w:gridCol w:w="1206"/>
        <w:gridCol w:w="1275"/>
      </w:tblGrid>
      <w:tr>
        <w:trPr>
          <w:trHeight w:val="28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1,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32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65,756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1,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2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5,756</w:t>
            </w:r>
          </w:p>
        </w:tc>
      </w:tr>
      <w:tr>
        <w:trPr>
          <w:trHeight w:val="263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12,6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Межбюджетные трансферты на предоставление жилых помещений детям-сиротам и детям, оставшимся без попечения родителей, лицам из их числа договорам найма специализированных жилых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7,0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432,3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сбалансированности бюджета посе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на поддержку мер по сбалансированности местных бюджетов (обеспечение деятельности специалиста по имуществ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6,4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6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"Развитие коммунальной инфраструктуры в Асиновском район" (Финансовое обеспечение затрат по содержанию станции водоочист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"Развитие коммунальной инфраструктуры в Асиновском район" (Подготовка объектов водоснабжения, водоотведения к прохождению отопительног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 8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"Развитие коммунальной инфраструктуры в Асиновском район" (Подготовка объектов теплоснабжения к прохождению отопительног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униципальный программ "Формирования комфортной среды населенных пунктов на территории муниципального образования "Асиновский район" на 2018-2022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8,9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736,2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32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65,75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16:00Z</dcterms:created>
  <dc:creator>user</dc:creator>
  <dc:description/>
  <cp:keywords/>
  <dc:language>en-US</dc:language>
  <cp:lastModifiedBy>user</cp:lastModifiedBy>
  <cp:lastPrinted>2019-03-27T15:18:00Z</cp:lastPrinted>
  <dcterms:modified xsi:type="dcterms:W3CDTF">2019-03-29T07:49:00Z</dcterms:modified>
  <cp:revision>44</cp:revision>
  <dc:subject/>
  <dc:title/>
</cp:coreProperties>
</file>