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</w:t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9.12.2016 № 277 «О бюджете муниципального образования «Асиновское городское поселение» на 2017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исполнение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 (далее – Решение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9.12.2016 № 277 «О бюджете муниципального образования «Асиновское городское поселение»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7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142 731 199 рублей 35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61 874 161 рубль 59 копеек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146 717 248 рублей 63 копейки</w:t>
      </w:r>
    </w:p>
    <w:p>
      <w:pPr>
        <w:pStyle w:val="Normal"/>
        <w:ind w:firstLine="709"/>
        <w:jc w:val="both"/>
        <w:rPr/>
      </w:pPr>
      <w:r>
        <w:rPr/>
        <w:t xml:space="preserve">3)  размер дефицита бюджета в сумме </w:t>
      </w:r>
      <w:r>
        <w:rPr>
          <w:b/>
        </w:rPr>
        <w:t>3 986 049 рублей 28 копеек.»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2. приложения 6, 7, 9 изложить в новой редакции согласно приложениям.</w:t>
      </w:r>
    </w:p>
    <w:p>
      <w:pPr>
        <w:pStyle w:val="Normal"/>
        <w:ind w:firstLine="684"/>
        <w:jc w:val="both"/>
        <w:rPr/>
      </w:pPr>
      <w:r>
        <w:rPr/>
        <w:t xml:space="preserve">2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о дня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А.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бюджета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717 248,63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661 748,63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 001 678,5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40 742,5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40 742,5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6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5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997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760 936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263,57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6,43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60 936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36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7 33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33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7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ЦП «</w:t>
            </w:r>
            <w:r>
              <w:rPr>
                <w:bCs/>
                <w:color w:val="2D2D2D"/>
                <w:spacing w:val="2"/>
                <w:kern w:val="2"/>
                <w:sz w:val="20"/>
                <w:szCs w:val="20"/>
              </w:rPr>
              <w:t>Профилактика терроризма и экстремизма в муниципальном образовании "Асиновское городское поселение" (2017-2019 годы)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7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95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77 737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868,68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4 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4 33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14 33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598 003,13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0 069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39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395,6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1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Ремонт муниципальных жилых помещений муниципального образования «Асиновское городское поселение» на 2016 г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508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23 844,9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844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 844,9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24 089,1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24 089,14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 9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 981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50 000,00 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00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7 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7 108,1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933 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175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55 500,00</w:t>
            </w:r>
          </w:p>
        </w:tc>
      </w:tr>
      <w:tr>
        <w:trPr>
          <w:trHeight w:val="1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5 500,00</w:t>
            </w:r>
          </w:p>
        </w:tc>
      </w:tr>
      <w:tr>
        <w:trPr>
          <w:trHeight w:val="29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43,5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8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бразования «Асиновский район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 191 17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Т на реализацию МП "Развитие транспортной системы в Асиновском районе" (текущее содержание доро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868,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ализацию программы «Развитие транспортной системы в Асиновском районе» (ремонт дорог) за счет средств областного бюдж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9 538,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реконструкцию водозабора и станции очистки питьевой воды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создание условий по управлению МК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обеспечение сбалансированности бюджетов посел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 9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стройство остановочных комплек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Освещение перекрест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плата налога на имущество юридических л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оддержка первичных ветерански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жильем детей-сир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5 8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565 419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б утверждении основных параметров бюджета муниципального образования «Асинов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7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 № 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6 049,2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КомStar Service</dc:creator>
  <dc:description/>
  <cp:keywords/>
  <dc:language>en-US</dc:language>
  <cp:lastModifiedBy>Нач. Эконом. отдела</cp:lastModifiedBy>
  <cp:lastPrinted>2015-03-24T15:06:00Z</cp:lastPrinted>
  <dcterms:modified xsi:type="dcterms:W3CDTF">2017-02-15T02:00:00Z</dcterms:modified>
  <cp:revision>110</cp:revision>
  <dc:subject/>
  <dc:title>СОВЕТ АСИНОВСКОГО ГОРОДСКОГО ПОСЕЛЕНИЯ</dc:title>
</cp:coreProperties>
</file>