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ОЕКТ)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3 год», руководствуясь п. 8.2 Положения о бюджетном процессе в Асиновском городском поселении, Совет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13 год в сумме 359 772 794 (триста пятьдесят девять миллионов семьсот семьдесят две тысячи семьсот девяносто четыре) рубля 83 копейки по доходам и в сумме 313 206 862 (триста тринадцать миллионов двести шесть тысяч восемьсот шестьдесят два) рубля 01 копейка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исполнение доходов бюджета муниципального образования «Асиновское городское поселение» за 2013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исполнение расходов бюджета муниципального образования «Асиновское городское поселение» за 2013 год по разделам, подразделам, целевым статьям и видам расходов классификации расходов в ведомственной структуре расходов бюджет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3 год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перечень имущества, приобретённого в муниципальную собственность муниципального образования «Асиновское городское поселение» в 2013 году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) исполнение объёма межбюджетных трансфертов бюджету муниципального района «Асиновский» из бюджета поселения в 2013 году согласно приложению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Н.А. Данильчук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8"/>
        <w:gridCol w:w="101"/>
        <w:gridCol w:w="2885"/>
        <w:gridCol w:w="1503"/>
        <w:gridCol w:w="1559"/>
        <w:gridCol w:w="1420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вып.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1 16 33050 10 6000 0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812 411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4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 (сумма платеж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6 01 030 10 0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65 531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4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6 06000 10 0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35 812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8,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14 1 11 0502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1 0701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 207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1 0904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7 983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2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3 02995 10 0000 1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 0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,5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4 01050 10 0000 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4 02053 10 0000 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9 631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4 06025 10 0000 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8 571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 1 11 05013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 собственность на которые не разграничены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33 67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2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 1 14 06013 10 0000 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 собственность на которые не разграничена и которые расположены в граница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69 17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3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9 1 11 0904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69 479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3 %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9 1 17 01050 10 0000 18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2 1 17 01050 10 0000 18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091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 5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046 16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9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1001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0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06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 432 4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7 951 502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2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здание условий управления многоквартирными дом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7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7 6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оведение мероприятий по подготовке к зиме объектов ЖК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здание запаса уг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49 8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48 408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ыполнение работ по ремонту крыши ба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7 984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мероприятия по благоустройству поселения за счет премирования на конкур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существление гос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9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1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мер по сбалансированности местных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4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4 5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глубинного насо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реализацию МЦП «Комплексного развития систем жизнеобеспечения Асиновского района Томской области на 2006 – 2013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финансирование объектов капитального строительства муниципальной собственности (наружные сети ХВС жилых домов и объектов ЖКХ мкр. ПМК-1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 8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реализацию ФЦП «Чистая вода» на 2011-2017 годы (наружные сети ХВС жилых домов и объектов ЖКХ мкр. ПМК-1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88 3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капитальный ремонт многоквартирных домов (за счет средств районного бюдже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 842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капитальный ремонт многоквартирных домов (за счет средств областного бюдже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2 931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аварийно-восстановительные работы крыш многоквартирных до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79 99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реконструкцию водозабора и станции очистки воды в г. Аси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41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416 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в муниципальную собственность объектов коммунального комплекса в рамках долгосрочной целевой программы «Модернизация коммунальной инфраструктуры ТО в 2013-2017 гг» на 2013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мероприятий по переселению граждан из аварийного жилищного фонда за счет средств, поступивших от гос корпорации «Фонд содействия реформированию ЖК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9 4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9 405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мероприятий по переселению граждан из аварийного жилищного фонда за счет средств бюджета су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848 0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21 89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2089 10 0002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 373 882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9 05000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убсидий и субвенций из бюджетов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 915 9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 915 990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БЕЗВОЗМЕЗДНЫЕ ПОСТУ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 581 4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 726 628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 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 124 6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 772 794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по расходам з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4"/>
        <w:gridCol w:w="648"/>
        <w:gridCol w:w="624"/>
        <w:gridCol w:w="955"/>
        <w:gridCol w:w="581"/>
        <w:gridCol w:w="1246"/>
        <w:gridCol w:w="1276"/>
        <w:gridCol w:w="992"/>
      </w:tblGrid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 266 7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 206 8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7 %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77 287 7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07 238 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1,4 %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 556 3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 483 99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362 0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362 0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13 9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13 9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6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6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9 3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9 3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817 0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750 93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7,7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 5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 5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 93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 9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,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 9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 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С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еализацией Положения о Почетной грамоте муниципального образования «Асиновское городское поселение» и Благодарности муниципального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 121 5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 121 5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 7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 7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ВП «Составление декларации безопасности гидротехнических сооружений на 2013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713 0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713 0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7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9 126 3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1 649 60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7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3 124 2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2 119 50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4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79 9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2 %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8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2 %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514 9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28 3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62 7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3 1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 7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 74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1 4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34 4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7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 8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 8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4 201 5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 729 59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,2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9 8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8 4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9 8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8 4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 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 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ФЦП «Чистая вода» на 2011-2017 г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88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88 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74 8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90 6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 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8 58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8 4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 %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67 6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03 6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 %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и учреждениями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 6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 6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проведение мероприятий по подготовке объектов ЖКХ к зимнему пери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финансирование объектов капитального строительства государственной (муниципальной) собственности (наружные сети холодного водоснабжения жилых домов м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 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 %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 %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41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41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в муниципальную собственность объектов коммунального комплекса в рамках долгосрочной целевой программы "Модернизация коммунальной инфраструктуры Том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7 9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7 9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 247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0 8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 2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0 8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го развития систем жизнеобеспечения Асиновского района Томской области на 2006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 4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 4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800 5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800 51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7 4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7 4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892 7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892 7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%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 6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 6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40 3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40 3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35 0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35 09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 2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 2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 052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 552 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4,7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8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8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2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2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 514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 014 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4,6 %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27 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27 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102 60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99,3 %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102 60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3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 5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4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 5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4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5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5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 Муниципальное казенное учреждение «Управление городским жилищным фондом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 868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 865 6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0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04 63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 6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 1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, связанные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 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 9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 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 9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3 2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1 00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63 2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61 00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94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94 5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 4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 1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8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09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5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1559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 142 10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565 932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мущества, приобретённого в муниципальную собственность муниципального образования «Асиновское городское поселение»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1440"/>
        <w:gridCol w:w="1417"/>
        <w:gridCol w:w="1247"/>
        <w:gridCol w:w="1424"/>
        <w:gridCol w:w="141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ён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тоимость по контракту (договору), тыс. руб.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, в т.ч.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Асин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сети холодного водоснабжения в микрорайоне ПМК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7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8,3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ый агрегат Д 320-50 С эл.дв. 75/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ой кож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дизельная электростанция ЭД-1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5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(переселение из аварийного ветх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77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48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29,4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для детей-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для детей-сирот (по догов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1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60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туа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2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ное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для вертикального озеленения «Декоративный мо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– спортив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 691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,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01,6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 861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 971,7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объёма межбюджетных трансфертов бюджету муниципального района «Асиновский» из бюджета поселения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296"/>
        <w:gridCol w:w="1296"/>
        <w:gridCol w:w="1468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,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части полномочий по решению вопросов местного значения из бюджета поселения в бюджет района в соответствии с заключёнными соглашениям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внешнего муниципального финансового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рганизации газоснабжения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на передачу полномочий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 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 3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user</dc:creator>
  <dc:description/>
  <cp:keywords/>
  <dc:language>en-US</dc:language>
  <cp:lastModifiedBy>Нач. Эконом. отдела</cp:lastModifiedBy>
  <cp:lastPrinted>2014-02-27T15:55:00Z</cp:lastPrinted>
  <dcterms:modified xsi:type="dcterms:W3CDTF">2014-03-06T08:10:00Z</dcterms:modified>
  <cp:revision>39</cp:revision>
  <dc:subject/>
  <dc:title/>
</cp:coreProperties>
</file>