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12 феврал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муниципальной адресной программы по проведению капитального ремонта многоквартирных домов муниципального образования «Асиновское городское поселение» на 200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и пункта 1.10 статьи 14 Федерального закона от 21.07.2007 № 185 «О фонде содействия реформированию ЖКХ» и в соответствии с законом Томской области от 14 июля 2005г. № 104-ОЗ «О реконструкции и капитальном ремонте жилищного фонда на территории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муниципальную адресную программу по проведению капитального ремонта многоквартирных домов муниципального образования «Асиновского городского поселения» на 2009г. согласно приложению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езервный перечень многоквартирных домов в отношении которых планируется предоставление финансовой поддержки в рамках муниципальной адресной программы по проведению капитального ремонта многоквартирных домов в муниципальном образовании «Асиновское городское поселение» на 2009 год согласно приложению 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5:00Z</dcterms:created>
  <dc:creator>Белых Александр</dc:creator>
  <dc:description/>
  <cp:keywords/>
  <dc:language>en-US</dc:language>
  <cp:lastModifiedBy>AGS</cp:lastModifiedBy>
  <cp:lastPrinted>2009-02-25T08:27:00Z</cp:lastPrinted>
  <dcterms:modified xsi:type="dcterms:W3CDTF">2009-02-25T02:30:00Z</dcterms:modified>
  <cp:revision>9</cp:revision>
  <dc:subject/>
  <dc:title>ДУМА  АСИНОВСКОГО РАЙОНА</dc:title>
</cp:coreProperties>
</file>