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т 12 февраля 200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еречня объектов ЖКХ, подлежащих строительству в 2008-2009 годах на территории муниципального образования «Асиновское городское поселение» согласно программы «Социально-экономического развития на 2008-2012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мках программы модернизации объектов ЖКХ Асиновского района в исполнение программы Социально-экономического развития муниципального образования «Асиновское городское поселения на 2008-2009 год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перечень объектов ЖКХ, подлежащих строительству в 2008-2009 годах на территории АГП согласно программы «Социально-экономического развития на 2008-2012 годы» (согласно приложению №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комитет по социальной политике, ЖКХ, транспорту и развитию предпринимательства Совета Асинов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23:00Z</dcterms:created>
  <dc:creator>Белых Александр</dc:creator>
  <dc:description/>
  <cp:keywords/>
  <dc:language>en-US</dc:language>
  <cp:lastModifiedBy>AGS</cp:lastModifiedBy>
  <cp:lastPrinted>2009-02-16T09:08:00Z</cp:lastPrinted>
  <dcterms:modified xsi:type="dcterms:W3CDTF">2009-02-19T07:38:00Z</dcterms:modified>
  <cp:revision>3</cp:revision>
  <dc:subject/>
  <dc:title>ДУМА  АСИНОВСКОГО РАЙОНА</dc:title>
</cp:coreProperties>
</file>