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, от 26.03.2013 № 35; от 06.06.2013 № 47; от 28.06.2013 № 49, от 29.07.2013 № 57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296299,358</w:t>
      </w:r>
      <w:r>
        <w:rPr/>
        <w:t xml:space="preserve"> тыс. рублей, в том числе налоговые и неналоговые доходы в сумме  38783,260</w:t>
      </w:r>
      <w:r>
        <w:rPr>
          <w:b/>
        </w:rPr>
        <w:t xml:space="preserve">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317935,961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1 636,603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   приложения 6, 7, 9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8"/>
        <w:gridCol w:w="951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35,961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974,611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0,358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9,303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1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,427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57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8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4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4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56,055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4,255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6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55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55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7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7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2,71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35,9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42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42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20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56,206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58,88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15,72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8,5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19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7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5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5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ий райо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2,54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 целевая  программа "Чистая вода" на 2011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4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4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94,8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94,85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74,208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7,024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18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подготовке объектов ЖКХ к зимнему пери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0,616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,61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28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285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1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61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3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1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52,9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ддержка ветеранской организации города Асино" на 201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61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8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2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42,25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мероприятия, связанные с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64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помимо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26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6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строительство наружной сети холодного водоснабжения жилых домов  объектов ЖКХ мкр. "ПМК-16"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3,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решений суда</w:t>
            </w:r>
            <w:r>
              <w:rPr>
                <w:color w:val="000000"/>
                <w:sz w:val="20"/>
                <w:szCs w:val="20"/>
              </w:rPr>
              <w:t xml:space="preserve">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запас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благоустройству поселения (премиро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мер по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2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ЦП  «Чистая вода» на 2011-2017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аварийно-восстановительные работы по крышам многоквартирных домов в г. Аси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32,08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целевых программ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П «Составление декларации безопасности Гидротехнических сооружений 2013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Н.А.  Данильчук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5:00Z</dcterms:created>
  <dc:creator>КомStar Service</dc:creator>
  <dc:description/>
  <cp:keywords/>
  <dc:language>en-US</dc:language>
  <cp:lastModifiedBy>Нач. Эконом. отдела</cp:lastModifiedBy>
  <cp:lastPrinted>2013-09-23T10:30:00Z</cp:lastPrinted>
  <dcterms:modified xsi:type="dcterms:W3CDTF">2013-09-23T03:40:00Z</dcterms:modified>
  <cp:revision>15</cp:revision>
  <dc:subject/>
  <dc:title>СОВЕТ АСИНОВСКОГО ГОРОДСКОГО ПОСЕЛЕНИЯ</dc:title>
</cp:coreProperties>
</file>