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ab/>
        <w:tab/>
        <w:t xml:space="preserve">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муниципальных услуг Администрации Асиновского городского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уководствуясь Уставом муниципального образования «Асиновское город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еречень муниципальных услуг, предоставляемых Администрацией Асиновского городского поселения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контрольно – правовой комитет Совета  Асиновского город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Асиновского городского поселения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я муниципальных услуг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Асиновского городского поселения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,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едоставляемых Администрацией Асиновского городского поселения</w:t>
      </w:r>
    </w:p>
    <w:p>
      <w:pPr>
        <w:pStyle w:val="Normal"/>
        <w:tabs>
          <w:tab w:val="clear" w:pos="720"/>
          <w:tab w:val="left" w:pos="1305" w:leader="none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83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З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ту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убли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ту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 освидетельствования проведения основных работ по строительству (реконструкции) объекта  индивидуального жилищного строительства с привлечением  средств материнского  (семейного) капитал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енд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тоянно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бессрочное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пользова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езвозмезд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аждани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тута</w:t>
            </w:r>
            <w:r>
              <w:rPr>
                <w:sz w:val="24"/>
                <w:szCs w:val="24"/>
              </w:rPr>
              <w:t xml:space="preserve"> (публичного сервитута)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держащей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аниче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ах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 на ввод объектов в эксплуатаци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на земельном участк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6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 капитального строительст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 изменение и аннулирование такого адрес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 помещения в многоквартирном дом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</w:t>
            </w:r>
            <w:r>
              <w:rPr>
                <w:bCs/>
                <w:sz w:val="24"/>
                <w:szCs w:val="24"/>
              </w:rPr>
              <w:t xml:space="preserve"> помещения жилым помещением, жилого помещения непригодным для проживания и 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принадлежащего гражданам  на праве собственности жилого  помещения в государственную или  муниципальную собствен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т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заготовки древесины для собственных нужд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(собственность) муниципального имущест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едоставлении ритуальных услу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Асиновское городское поселение» о местных налогах и сборах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г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бессрочного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зн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уе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ользовател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емлевладель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а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/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его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рендуе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уе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азнач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 родителей, а также лиц из их числа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3:00Z</dcterms:created>
  <dc:creator>Клиент</dc:creator>
  <dc:description/>
  <cp:keywords/>
  <dc:language>en-US</dc:language>
  <cp:lastModifiedBy>user</cp:lastModifiedBy>
  <cp:lastPrinted>2022-11-14T08:34:00Z</cp:lastPrinted>
  <dcterms:modified xsi:type="dcterms:W3CDTF">2022-11-14T04:30:00Z</dcterms:modified>
  <cp:revision>58</cp:revision>
  <dc:subject/>
  <dc:title/>
</cp:coreProperties>
</file>