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  <w:tab/>
        <w:tab/>
        <w:tab/>
        <w:tab/>
        <w:tab/>
        <w:t xml:space="preserve">  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формировании комитетов 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Регламентом Совета Асиновского городского поселения, на основании заявлений депутат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 комитеты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Бажина Светлана Владимировна, председатель;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ромова Оксана Олеговна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Лойченко Галина Сергеевна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 Большанин Николай Александрович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Логунов Геннадий Владимирович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) 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 Кондратенко Владимир Иосифович, председатель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Чуклинов Александр Алексеевич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Самодуров Евгений Николаевич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Седюкова Наталья Валентиновн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) Контрольно-правовой комит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 Дорохов Михаил Владимирович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 Микк Галина Александровна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 Логунов Геннадий Владимирович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Селезнева Елена Николаевна.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Асиновского городского поселения от 23.10.2012 № 5 «О формировании комитетов Совета Асиновского город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7:00Z</dcterms:created>
  <dc:creator>Sekretar</dc:creator>
  <dc:description/>
  <cp:keywords/>
  <dc:language>en-US</dc:language>
  <cp:lastModifiedBy>user</cp:lastModifiedBy>
  <cp:lastPrinted>2007-12-10T11:31:00Z</cp:lastPrinted>
  <dcterms:modified xsi:type="dcterms:W3CDTF">2020-10-15T02:15:00Z</dcterms:modified>
  <cp:revision>27</cp:revision>
  <dc:subject/>
  <dc:title>СОВЕТ АСИНОВСКОГО ГОРОДСКОГО ПОСЕЛЕНИЯ</dc:title>
</cp:coreProperties>
</file>