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2013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мене решения Совета Асиновского городского поселения от 06.03.2013 го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sz w:val="24"/>
          <w:szCs w:val="24"/>
        </w:rPr>
        <w:t>3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Асиновского городского прокурора от 22.03.2013 № 17-2013, в соответствии с положениями Федерального закона от 6 октября 2003 года № 131-ФЗ «Об общих принципах организации местного самоуправления в Российской Федерации» с целью приведения нормативно-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Асиновского городского поселения от 06.03.2013 года № 33 «Об оценке деятельности администрации Асиновского городского поселения при смене руководителя ООО «АТЭК» и о развитии ситуации в коммунальной сфере, в связи с этим событием» отменить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подлежит официальному опубликованию в средствах массовой информации и вступает в силу со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user</cp:lastModifiedBy>
  <cp:lastPrinted>2011-06-07T09:37:00Z</cp:lastPrinted>
  <dcterms:modified xsi:type="dcterms:W3CDTF">2013-03-26T09:02:00Z</dcterms:modified>
  <cp:revision>56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