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3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3"/>
      </w:tblGrid>
      <w:tr>
        <w:trPr>
          <w:trHeight w:val="1068" w:hRule="atLeast"/>
        </w:trPr>
        <w:tc>
          <w:tcPr>
            <w:tcW w:w="9823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Приложение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Утверждено распоряжением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Главы Администрации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Асиновского городского поселения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от 31.01.2011 № 27/11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b/>
        </w:rPr>
        <w:t xml:space="preserve">о проведении соревнований по лыжным гонкам в зачет  </w:t>
      </w:r>
      <w:r>
        <w:rPr>
          <w:b/>
          <w:lang w:val="en-US"/>
        </w:rPr>
        <w:t xml:space="preserve">IV </w:t>
      </w:r>
      <w:r>
        <w:rPr>
          <w:b/>
        </w:rPr>
        <w:t>– ой круглогодичной спартакиады предприятий, организаций и учреждений города Асино в 2011 г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1.    Цель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  </w:t>
      </w:r>
      <w:r>
        <w:rPr/>
        <w:t xml:space="preserve"> </w:t>
      </w:r>
      <w:r>
        <w:rPr/>
        <w:t xml:space="preserve">-  популяризация и развитие массовых зимних  видов спорта; 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   </w:t>
      </w:r>
      <w:r>
        <w:rPr/>
        <w:t xml:space="preserve">  </w:t>
      </w:r>
      <w:r>
        <w:rPr/>
        <w:t>-  усиление пропаганды  здорового образа жизни;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 xml:space="preserve">- привлечение взрослого населения муниципального образований к систематическим занятием физической культурой и спортом. 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      </w:t>
      </w:r>
      <w:r>
        <w:rPr>
          <w:b/>
        </w:rPr>
        <w:t xml:space="preserve">- </w:t>
      </w:r>
      <w:r>
        <w:rPr/>
        <w:t xml:space="preserve">повышение нравственной, духовной и физической культуры среди населения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Сроки  и место проведения</w:t>
      </w:r>
      <w:r>
        <w:rPr/>
        <w:t>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 соревнования будут проводиться на  лыжной базе  ДЮСШ № 2,  г. Асино, 19 февраля 2011 г.,  начало соревнований в 12-00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 заседание судейской коллегии состоится 19 февраля   2011 г. в 11.00 в здании лыжной базы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 </w:t>
      </w:r>
      <w:r>
        <w:rPr>
          <w:b/>
        </w:rPr>
        <w:t>Регламент соревнований, участники, состав команды</w:t>
      </w:r>
      <w:r>
        <w:rPr/>
        <w:t xml:space="preserve">: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лыжные  гонки мужских и женских команд: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>- мужские гонки -  3 чел. х 2 км.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>- женские гонки 3 чел. х 1 км.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>- в соревнованиях принимают участие команды предприятий, учреждений,    организаций, состоящие из сотрудников данного предприятия и имеющие допуск  врача. Возраст  участников 1993 г.р. и старше. Состав команды 6 человек (3 мужчины  и 3 женщины)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Определение  победителей</w:t>
      </w:r>
      <w:r>
        <w:rPr/>
        <w:t xml:space="preserve">: </w:t>
      </w:r>
    </w:p>
    <w:p>
      <w:pPr>
        <w:pStyle w:val="Normal"/>
        <w:ind w:left="360" w:hanging="0"/>
        <w:jc w:val="both"/>
        <w:rPr/>
      </w:pPr>
      <w:r>
        <w:rPr/>
        <w:t xml:space="preserve">- командное первенство среди команд предприятий, организаций и учреждений в зачет </w:t>
      </w:r>
      <w:r>
        <w:rPr>
          <w:lang w:val="en-US"/>
        </w:rPr>
        <w:t xml:space="preserve">IV </w:t>
      </w:r>
      <w:r>
        <w:rPr/>
        <w:t xml:space="preserve"> - ой круглогодичной спартакиады определяется по сумме времени, показанного мужскими и женскими командами;</w:t>
      </w:r>
    </w:p>
    <w:p>
      <w:pPr>
        <w:pStyle w:val="Normal"/>
        <w:ind w:left="360" w:hanging="0"/>
        <w:jc w:val="both"/>
        <w:rPr/>
      </w:pPr>
      <w:r>
        <w:rPr/>
        <w:t xml:space="preserve">-  если предприятие, учреждение, организация выставляет одну команду (мужскую или женскую)  очки,  набранные командой, идут в зачет  </w:t>
      </w:r>
      <w:r>
        <w:rPr>
          <w:lang w:val="en-US"/>
        </w:rPr>
        <w:t xml:space="preserve">IV </w:t>
      </w:r>
      <w:r>
        <w:rPr/>
        <w:t>–</w:t>
      </w:r>
      <w:r>
        <w:rPr>
          <w:lang w:val="en-US"/>
        </w:rPr>
        <w:t xml:space="preserve"> </w:t>
      </w:r>
      <w:r>
        <w:rPr/>
        <w:t xml:space="preserve">ой круглогодичной спартакиады предприятий, организаций и учреждений города Асино 2011  года.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Общее руководство: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</w:t>
      </w:r>
      <w:r>
        <w:rPr>
          <w:b/>
        </w:rPr>
        <w:t xml:space="preserve">- </w:t>
      </w:r>
      <w:r>
        <w:rPr/>
        <w:t>руководство проведением соревнований</w:t>
      </w:r>
      <w:r>
        <w:rPr>
          <w:b/>
        </w:rPr>
        <w:t xml:space="preserve"> </w:t>
      </w:r>
      <w:r>
        <w:rPr/>
        <w:t>осуществляет Администрация Асиновского городского поселения</w:t>
      </w:r>
      <w:r>
        <w:rPr>
          <w:b/>
        </w:rPr>
        <w:t>, судейство</w:t>
      </w:r>
      <w:r>
        <w:rPr/>
        <w:t xml:space="preserve"> осуществляет тренерский состав ДЮСШ № 2. 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Награждение</w:t>
      </w:r>
      <w:r>
        <w:rPr/>
        <w:t>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команды, занявшие 1-е, 2-е, 3-е общекомандное место награждаются  денежными призами и грамотами Администрации Асиновского городского поселения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в личном первенстве награждение за 1, 2, 3 место (среди мужчин и женщин) денежными призами и грамотам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Финансовые расходы</w:t>
      </w:r>
      <w:r>
        <w:rPr/>
        <w:t>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расходы, связанные с организацией и  проведением соревнований несет Администрация Асиновского городского поселения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ЕЕ ПОЛОЖЕНИЕ ЯВЛЯЕТСЯ ПРИГЛАШЕНИЕМ ДЛЯ УЧАСТИЯ В СОРЕВНОВАНИЯХ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ТЕЛ. ДЛЯ СПРАВОК 2 33 79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9790" cy="9185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918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08:54:00Z</dcterms:created>
  <dc:creator>опека</dc:creator>
  <dc:description/>
  <cp:keywords/>
  <dc:language>en-US</dc:language>
  <cp:lastModifiedBy>опека</cp:lastModifiedBy>
  <cp:lastPrinted>2010-10-04T08:44:00Z</cp:lastPrinted>
  <dcterms:modified xsi:type="dcterms:W3CDTF">2011-01-31T08:14:00Z</dcterms:modified>
  <cp:revision>36</cp:revision>
  <dc:subject/>
  <dc:title>Приложение 2</dc:title>
</cp:coreProperties>
</file>