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25 марта 2010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2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дополнений в Регламен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г. № 131 </w:t>
      </w:r>
      <w:r>
        <w:rPr>
          <w:caps/>
        </w:rPr>
        <w:t>ФЗ</w:t>
      </w:r>
      <w:r>
        <w:rPr/>
        <w:t xml:space="preserve"> «Об общих принципах организации местного самоуправления в Российской Федерации» и Уставом муниципального образования «Асиновское городское поселение», рассмотрев предложение Асиновской городской прокуратуры № 24/5-2010 от 15.02.2010 год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ения в Регламент Совета Асиновского городского поселения,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поселения</w:t>
        <w:tab/>
        <w:t xml:space="preserve">                              </w:t>
        <w:tab/>
        <w:tab/>
        <w:t xml:space="preserve">                  Г. 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Совета Асиновского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5 марта 2010г. № 204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ГЛАМЕНТ СОВЕТА  АСИН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ь статью 13 Регламента Совета Асиновского городского поселения, пунктом 5, изложив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5. Принятые Советом Асиновского городского поселения нормативные правовые акты, не позднее 7 дней с момента принятия, направляются в Асиновскую городскую прокуратуру для проведения антикоррупционной экспертизы»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701" w:right="1419" w:gutter="0" w:header="0" w:top="1134" w:footer="720" w:bottom="124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6:00Z</dcterms:created>
  <dc:creator>Цыренжапов</dc:creator>
  <dc:description/>
  <cp:keywords/>
  <dc:language>en-US</dc:language>
  <cp:lastModifiedBy>Customer</cp:lastModifiedBy>
  <cp:lastPrinted>2010-03-25T14:55:00Z</cp:lastPrinted>
  <dcterms:modified xsi:type="dcterms:W3CDTF">2010-03-25T08:56:00Z</dcterms:modified>
  <cp:revision>2</cp:revision>
  <dc:subject/>
  <dc:title>ТОМСКАЯ ГОРОДСКАЯ ДУМА</dc:title>
</cp:coreProperties>
</file>