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rPr>
          <w:u w:val="single"/>
        </w:rPr>
      </w:pPr>
      <w:r>
        <w:rPr>
          <w:b/>
          <w:sz w:val="32"/>
          <w:szCs w:val="32"/>
        </w:rPr>
        <w:t xml:space="preserve"> </w:t>
      </w:r>
      <w:r>
        <w:rPr/>
        <w:t xml:space="preserve">От </w:t>
      </w:r>
      <w:r>
        <w:rPr>
          <w:u w:val="single"/>
        </w:rPr>
        <w:t>05.09.2012</w:t>
      </w:r>
      <w:r>
        <w:rPr/>
        <w:t xml:space="preserve">                                                                                                № </w:t>
      </w:r>
      <w:r>
        <w:rPr>
          <w:u w:val="single"/>
        </w:rPr>
        <w:t>247/12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</w:rPr>
        <w:t xml:space="preserve">Об утверждении </w:t>
      </w:r>
      <w:bookmarkStart w:id="0" w:name="_GoBack"/>
      <w:r>
        <w:rPr>
          <w:rFonts w:cs="Times New Roman" w:ascii="Times New Roman" w:hAnsi="Times New Roman"/>
          <w:b/>
        </w:rPr>
        <w:t xml:space="preserve">Муниципальной ведомственной целевой программы </w:t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Энергосбережение и повышение энергетической эффективности на 2012-2015 годы»</w:t>
      </w:r>
      <w:bookmarkEnd w:id="0"/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в ред. от 11.04.2014 № 196/1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</w:rPr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bCs/>
        </w:rPr>
        <w:t xml:space="preserve"> Федеральным законом № 261-ФЗ от 23.11.2009 «Об энергосбережении и повышении энергетической эффективности и о внесении изменений в отдельные законодательные акты РФ», Постановлением Правительства РФ от 31.12.2009 № 1225 «О требованиях к региональным и муниципальным программам в области энергосбережения и повышения энергетической эффективности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Утвердить  Муниципальную ведомственную целевую программу «Энергосбережение и повышение энергетической эффективности на 2012-2015 годы» согласно приложению.</w:t>
      </w:r>
    </w:p>
    <w:p>
      <w:pPr>
        <w:pStyle w:val="Normal"/>
        <w:jc w:val="both"/>
        <w:rPr/>
      </w:pPr>
      <w:r>
        <w:rPr>
          <w:bCs/>
        </w:rPr>
        <w:t xml:space="preserve">2. Опубликовать настоящее постановление </w:t>
      </w:r>
      <w:r>
        <w:rPr/>
        <w:t xml:space="preserve">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Контроль исполнения настоящего постановления оставляю за собой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 xml:space="preserve">Главы Администрации                                                                                                               Асиновского городского поселения                                                     А.А. Юрченко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jc w:val="right"/>
        <w:rPr/>
      </w:pPr>
      <w:r>
        <w:rPr/>
        <w:t>Приложение к распоряжению</w:t>
      </w:r>
    </w:p>
    <w:p>
      <w:pPr>
        <w:pStyle w:val="Normal"/>
        <w:tabs>
          <w:tab w:val="clear" w:pos="709"/>
          <w:tab w:val="left" w:pos="6300" w:leader="none"/>
        </w:tabs>
        <w:jc w:val="right"/>
        <w:rPr>
          <w:u w:val="single"/>
        </w:rPr>
      </w:pPr>
      <w:r>
        <w:rPr/>
        <w:t xml:space="preserve">                                                                              </w:t>
      </w:r>
      <w:r>
        <w:rPr/>
        <w:t xml:space="preserve">От </w:t>
      </w:r>
      <w:r>
        <w:rPr>
          <w:u w:val="single"/>
        </w:rPr>
        <w:t>05.09.2012</w:t>
      </w:r>
      <w:r>
        <w:rPr/>
        <w:t xml:space="preserve">  №</w:t>
      </w:r>
      <w:r>
        <w:rPr>
          <w:u w:val="single"/>
        </w:rPr>
        <w:t>247/12</w:t>
      </w:r>
    </w:p>
    <w:p>
      <w:pPr>
        <w:pStyle w:val="Normal"/>
        <w:tabs>
          <w:tab w:val="clear" w:pos="709"/>
          <w:tab w:val="left" w:pos="6300" w:leader="none"/>
        </w:tabs>
        <w:jc w:val="right"/>
        <w:rPr>
          <w:u w:val="single"/>
        </w:rPr>
      </w:pPr>
      <w:r>
        <w:rPr>
          <w:u w:val="single"/>
        </w:rPr>
        <w:t>(в ред. от 11.04.2014 № 196/1)</w:t>
      </w:r>
    </w:p>
    <w:p>
      <w:pPr>
        <w:pStyle w:val="Normal"/>
        <w:tabs>
          <w:tab w:val="clear" w:pos="709"/>
          <w:tab w:val="left" w:pos="630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ведомственная целев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Энергосбережение и повышение энергетической эффективности на 2012-2015 годы»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1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ая ведомственная целевая программа «Энергосбережение и повышение энергетической эффективности                 на 2012-2015 годы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долгосрочной МЦ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Асиновское городское поселение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долгосрочной МЦ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, структурные подразделения  Администрации Асиновского городского посел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долгосрочной МЦ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ое партнерство «Региональный центр управления энергосбережением»</w:t>
            </w:r>
          </w:p>
        </w:tc>
      </w:tr>
      <w:tr>
        <w:trPr>
          <w:trHeight w:val="24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долгосрочной МЦ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Создание организационных, правовых, технических и экономических условий для повышения энергетической эффективности и энергосбережения  на территории Асиновского городского пос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онно-аналитическое обеспечение государственной политики в области энергосбере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энергосбережение и повышение энергетической эффективности в жилищной сфере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нергосбережение и повышение энергетической эффективности в системах коммунальной инфраструктуры</w:t>
            </w:r>
          </w:p>
        </w:tc>
      </w:tr>
      <w:tr>
        <w:trPr>
          <w:trHeight w:val="8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ей и задач долгосрочной МЦ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определены Постановлением Правительства Российской Федерации от 31.12.2009 №1225 «О требованиях к региональным и муниципальным программам в области энергосбережения и повышения энергетической эффективности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долгосрочной МЦ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 2015 год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долгосрочной МЦП (с детализацией по годам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: бюджетные средства, внебюджетные источн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финансирования могут подлежать корректировке при формировании бюджета МО «Асиновское городское поселение» на очередной финансовый год и плановый период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6350</wp:posOffset>
                      </wp:positionH>
                      <wp:positionV relativeFrom="paragraph">
                        <wp:posOffset>41275</wp:posOffset>
                      </wp:positionV>
                      <wp:extent cx="4497705" cy="1710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7705" cy="1710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0"/>
                                    <w:gridCol w:w="851"/>
                                    <w:gridCol w:w="850"/>
                                    <w:gridCol w:w="851"/>
                                    <w:gridCol w:w="850"/>
                                    <w:gridCol w:w="8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Объемы и источники финансирова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се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 т.ч. по года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. 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. 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 0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 0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. Район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 23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 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77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77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776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. Муницип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 38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8,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 7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 10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 809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.Внебюджетные источ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4 89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4 14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9 1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того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5 56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2 83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6 65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 6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 38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15pt;height:134.7pt;mso-wrap-distance-left:9pt;mso-wrap-distance-right:9pt;mso-wrap-distance-top:0pt;mso-wrap-distance-bottom:0pt;margin-top:3.25pt;mso-position-vertical-relative:text;margin-left:-0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2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ъемы и источники финансирования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т.ч. по год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 05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 05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Район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 231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 9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776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776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77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Муницип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 384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 72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 109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 80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 894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 141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 15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 562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 834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 656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 68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 38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показатели эффективности долгосрочной МЦ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 энергосбережения к 2020г. по жилищному фонду составляет 4 572 т.у.т., по коммунальному хозяйству – 3 847 т.у.т. Энергоемкость муниципального продукта снизится на 11% и составит к 2020г. 57,2 кг у.т./тыс.руб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правления долгосрочной МЦП и контроль за ее реализацие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правление программой осуществляет Администрация Асиновского город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Настоящая Программа является комплексным и системным по срокам и исполнителям планом действий  для поэтапной реализации энерго- и ресурсосберегающих мероприятий на территории Асиновского городского поселения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Программа предусматривает проведение комплекса программных мероприятий, направленных на реализацию имеющегося потенциала энергосбережения путем создания экономических и технических механизмов, стимулирующих энергосбережение и позволяющих снизить потребление энергетических ресурсов в бюджетной, жилищной и коммунальной сферах за счет сокращения непроизводственных расходов и потерь энергоресурсов. </w:t>
      </w:r>
    </w:p>
    <w:p>
      <w:pPr>
        <w:pStyle w:val="Normal"/>
        <w:ind w:firstLine="708"/>
        <w:jc w:val="both"/>
        <w:rPr/>
      </w:pPr>
      <w:r>
        <w:rPr/>
        <w:t>Настоящая Программа разработана исходя из объективно существующей ситуации на территории  Асиновского городского поселения и может корректироваться по года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i/>
        </w:rPr>
        <w:t xml:space="preserve"> </w:t>
      </w:r>
      <w:r>
        <w:rPr>
          <w:b/>
        </w:rPr>
        <w:t>Содержание  проблем энерго- и ресурсосбережения</w:t>
      </w:r>
    </w:p>
    <w:p>
      <w:pPr>
        <w:pStyle w:val="Normal"/>
        <w:ind w:firstLine="708"/>
        <w:jc w:val="both"/>
        <w:rPr/>
      </w:pPr>
      <w:r>
        <w:rPr/>
        <w:t>Потенциал энергосбережения представляет собой разность между имеющимся спросом на энергоресурсы и объективно достижимым потреблением энергоресурсов в процессе эффективного осуществления энергосбережения. Потенциал энергосбережения показывает, какую долю потерь энергии (энергоресурсов) можно сократить при комплексной реализации мероприятий Программы.</w:t>
      </w:r>
    </w:p>
    <w:p>
      <w:pPr>
        <w:pStyle w:val="Normal"/>
        <w:ind w:firstLine="708"/>
        <w:jc w:val="both"/>
        <w:rPr/>
      </w:pPr>
      <w:r>
        <w:rPr/>
        <w:t>Проблемы энергосбережения в Асиновском городском поселении можно охарактеризовать следующими факторами:</w:t>
      </w:r>
    </w:p>
    <w:p>
      <w:pPr>
        <w:pStyle w:val="Normal"/>
        <w:ind w:firstLine="708"/>
        <w:jc w:val="both"/>
        <w:rPr/>
      </w:pPr>
      <w:r>
        <w:rPr/>
        <w:t>- низкая оснащенность потребления энергоресурсов и воды в жилищном фонде приборами учета;</w:t>
      </w:r>
    </w:p>
    <w:p>
      <w:pPr>
        <w:pStyle w:val="Normal"/>
        <w:ind w:firstLine="708"/>
        <w:jc w:val="both"/>
        <w:rPr/>
      </w:pPr>
      <w:r>
        <w:rPr/>
        <w:t>- повышенная изношенность сетей тепло-, водоснабжения и водоотведения, как  следствие значительные потери и аварий;</w:t>
      </w:r>
    </w:p>
    <w:p>
      <w:pPr>
        <w:pStyle w:val="Normal"/>
        <w:ind w:firstLine="708"/>
        <w:jc w:val="both"/>
        <w:rPr/>
      </w:pPr>
      <w:r>
        <w:rPr/>
        <w:t>- несоответствием генерирующих мощностей существующим нагрузкам, что является следствием увеличения  расхода топливной составляющей в тарифах на услугу;</w:t>
      </w:r>
    </w:p>
    <w:p>
      <w:pPr>
        <w:pStyle w:val="Normal"/>
        <w:ind w:firstLine="708"/>
        <w:jc w:val="both"/>
        <w:rPr/>
      </w:pPr>
      <w:r>
        <w:rPr/>
        <w:t>- отсутствием должного финансирования для внедрения энергосберегающих технологий;</w:t>
      </w:r>
    </w:p>
    <w:p>
      <w:pPr>
        <w:pStyle w:val="Normal"/>
        <w:ind w:firstLine="708"/>
        <w:jc w:val="both"/>
        <w:rPr/>
      </w:pPr>
      <w:r>
        <w:rPr/>
        <w:t>- отсутствием стимулов к энергосбережению;</w:t>
      </w:r>
    </w:p>
    <w:p>
      <w:pPr>
        <w:pStyle w:val="Normal"/>
        <w:ind w:firstLine="708"/>
        <w:jc w:val="both"/>
        <w:rPr/>
      </w:pPr>
      <w:r>
        <w:rPr/>
        <w:t>-отсутствие на территории Асиновского района Томской области возобновляемых источников энергии (в ред. от 11.04.2014 № 196/1)</w:t>
      </w:r>
    </w:p>
    <w:p>
      <w:pPr>
        <w:pStyle w:val="Normal"/>
        <w:ind w:firstLine="708"/>
        <w:jc w:val="both"/>
        <w:rPr/>
      </w:pPr>
      <w:r>
        <w:rPr/>
        <w:t>Вышеперечисленные проблемы постепенно решаются за счет муниципального, областного, федерального финансирования на территории Асиновского городского поселения. Перечень мероприятий по энергосбережению, проведенных за 2009-2011г.г. представлен в Приложении 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1.1.Описание существующего положения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 xml:space="preserve">1.1.1.Анализ энергетической эффективности системы теплоснабжения </w:t>
      </w:r>
    </w:p>
    <w:p>
      <w:pPr>
        <w:pStyle w:val="Normal"/>
        <w:ind w:firstLine="708"/>
        <w:jc w:val="both"/>
        <w:rPr/>
      </w:pPr>
      <w:r>
        <w:rPr/>
        <w:t>В Асиновском городском поселении представлены два вида систем отопления: централизованные (котельные) и автономные. Котельные находятся в собственности городского поселения, но обслуживают их энергоснабжающие организации: ООО «Асиновская теплоэнергетическая компания» (13 шт.) и  ООО «СтройИнженерСервис» (2 шт.) (таблица 1.1.).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Таблица 1.1. – Характеристика источников теплоснабжения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440"/>
        <w:gridCol w:w="2245"/>
        <w:gridCol w:w="2120"/>
        <w:gridCol w:w="517"/>
        <w:gridCol w:w="425"/>
        <w:gridCol w:w="623"/>
      </w:tblGrid>
      <w:tr>
        <w:trPr>
          <w:tblHeader w:val="true"/>
          <w:trHeight w:val="701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Наименование котельной, адре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Вид топлива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Типы котлоагрегатов, их кол-во, год ввода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Протяженность тепловых сетей с указанием макс. диаметра и года прокладки 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Приборы учета</w:t>
            </w:r>
          </w:p>
        </w:tc>
      </w:tr>
      <w:tr>
        <w:trPr>
          <w:tblHeader w:val="true"/>
          <w:trHeight w:val="3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4" w:right="-164" w:hanging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ТЭ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4" w:right="-164" w:hanging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ЭЭ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4" w:right="-164" w:hanging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Вода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ВЭС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пер. Электрический, 3/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голь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Вв-2,0 тшп (5 шт), 2008-20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8737,5 м                         д300                                1965-2010                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</w:tr>
      <w:tr>
        <w:trPr>
          <w:trHeight w:val="21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Белочка,                              ул. Линейная 1а/1             БМ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голь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ВЖ-0,5 (2 шт), 20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034,1 м                    д150                                   1968-20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</w:tr>
      <w:tr>
        <w:trPr>
          <w:trHeight w:val="43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Дружба,                             пер. Северный, 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голь /нефть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Вв-3,0 тшп (6 шт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0439,02 м                   д3400                                 1973-200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</w:tr>
      <w:tr>
        <w:trPr>
          <w:trHeight w:val="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1"/>
                <w:sz w:val="22"/>
                <w:szCs w:val="22"/>
              </w:rPr>
              <w:t>РТП,                                           ул. Ивана Буева, 61/2                     БМ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голь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Вв-2,0 тшп (2 шт), 2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083,7 м                  д200                                  1980-20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</w:tr>
      <w:tr>
        <w:trPr>
          <w:trHeight w:val="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ПМК-16 база                    ул. имени Ленина, 129 к                    БМ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голь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ВЖ-0,5 (2 шт), 20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350,1 м                              д100                                 1980-20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</w:tr>
      <w:tr>
        <w:trPr>
          <w:trHeight w:val="3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ХДСУ,                                               ул. Льва Толстого 69/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голь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ВЖ-0,2 (2 шт), 200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66,4 м                              д70                                    20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</w:tr>
      <w:tr>
        <w:trPr>
          <w:trHeight w:val="1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МПМК,                               ул. Сельская, 40 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голь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НР-18 (2 шт) 1992              КВв-1,6 (1шт) 2008              КВбм-1,16 (1 шт) 2008          ВК-р-1,16 (2 шт) 200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947,3 м                  д150                               1971-20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</w:tr>
      <w:tr>
        <w:trPr>
          <w:trHeight w:val="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Лесозавод,                           ул. Лесозаводская, 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голь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Вв-1,0 (3 шт) 2008-20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075,06 м                        д150                                 1970-20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</w:tr>
      <w:tr>
        <w:trPr>
          <w:trHeight w:val="33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Гагари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л. им. Ю. Гагарина, 10/1 БМ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голь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ВВтшп-3,0 (5 шт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3157,7 м                        д300                               1963, 200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Нефтебаза,                              ул. Мичурина, 23/1             БМ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голь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ВЖ-0,2 (2 шт), 20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11,6 м                        д80                                   1967, 200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</w:tr>
      <w:tr>
        <w:trPr>
          <w:trHeight w:val="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ПП,                                     ул. Первомайская, 11а/1 БМ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голь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ВЖ-0,2 (2 шт), 20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30,1 м                                 д50                                    1997, 200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</w:tr>
      <w:tr>
        <w:trPr>
          <w:trHeight w:val="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л. ПУ-24,                             ул. им. Гончарова, 46/9а, БМ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голь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Вв(2 шт),20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654 м                 д250                   1975, 200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</w:tr>
      <w:tr>
        <w:trPr>
          <w:trHeight w:val="5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П. Морозова,                          ул. Павлика Морозова, 13/1, БМ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голь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Вв-3,0 тшп (4 шт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230 м                            д300                             1983, 2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</w:tr>
      <w:tr>
        <w:trPr>
          <w:trHeight w:val="1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ДРСУ, ул. имени Ленина 89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голь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В-ТС-1 1997г                 КВ-ТС-2 1997 г                   ВК-ТС-3 1997 г               НР-18 1998 г.                     НР-18 1998 г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319,26 м (теплосети)                     907,26 м (ГВС)            д 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-</w:t>
            </w:r>
          </w:p>
        </w:tc>
      </w:tr>
      <w:tr>
        <w:trPr>
          <w:trHeight w:val="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АЦР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л. им. Гончарова, 117/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голь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ВС 2000г                      КВС 2000г.                      КВС 2002г,                    КВр-0,8 2010 г                    ВКр-0,8 2010 г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33 м (теплосети)  418 м (ГВС)                      д 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В качестве основного оборудования используются котлы типа КВв, КВЖ, НР-18, доля которых составляет более 70%. Большинство котельных не оборудовано водоподготовкой, тягодутьевыми устройствами, приборами КИП, средствами автоматики, частотным регулированием насосов. Очистка дымовых газов не производится. Отношение установленной мощности и фактически присоединенной нагрузки за 2011г. представлено на рис.1.1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016625" cy="3035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1.1. – Отношение установленной мощности и фактически присоединенной нагрузки за 2011г., %</w:t>
      </w:r>
      <w:r>
        <w:rPr>
          <w:rStyle w:val="FootnoteAnchor"/>
          <w:sz w:val="22"/>
          <w:szCs w:val="22"/>
          <w:vertAlign w:val="superscript"/>
        </w:rPr>
        <w:footnoteReference w:id="2"/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Анализ соотношения установленных мощностей и рационального потребления тепловой энергии свидетельствует об избыточности мощностей источников теплоснабжения, приводит к росту эксплуатационных затрат и себестоимости тепловой энергии. В целом  по городу суммарная мощность котельных составляет 72,614 Гкал/час. Если сравнить суммарную мощность источников теплоснабжения с рациональным уровнем потребления, то использование мощностей составляет 73,6% . Избыточная мощность присутствует. </w:t>
      </w:r>
    </w:p>
    <w:p>
      <w:pPr>
        <w:pStyle w:val="Normal"/>
        <w:ind w:firstLine="708"/>
        <w:jc w:val="both"/>
        <w:rPr/>
      </w:pPr>
      <w:r>
        <w:rPr/>
        <w:t>Минимальная присоединенная нагрузка у котельной КПП (ул. Первомайская,11а/1 БМК), т.к. она питает два удаленных жилых дома, которые не могут быть запитаны от других котельных.</w:t>
      </w:r>
    </w:p>
    <w:p>
      <w:pPr>
        <w:pStyle w:val="Normal"/>
        <w:ind w:firstLine="708"/>
        <w:jc w:val="both"/>
        <w:rPr/>
      </w:pPr>
      <w:r>
        <w:rPr/>
        <w:t>Эффективность работы котельных (горение топлива) характеризует удельный расход топлива, который за 2011г. выглядит следующим образом: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297930" cy="29711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Рис.1.2. – Отношение нормативного и фактического удельного расхода топлива, кг у.т./Гкал</w:t>
      </w:r>
    </w:p>
    <w:p>
      <w:pPr>
        <w:pStyle w:val="Normal"/>
        <w:spacing w:before="0" w:after="0"/>
        <w:ind w:firstLine="709"/>
        <w:contextualSpacing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1"/>
        </w:rPr>
        <w:t>Превышение фактического удельного расхода топлива на 755,64 кг у.т./Гкал над нормативным объясняется отсутствием проведения режимно-наладочных испытаний, и как результат, режимных карт</w:t>
      </w:r>
      <w:r>
        <w:rPr/>
        <w:t xml:space="preserve"> </w:t>
      </w:r>
      <w:r>
        <w:rPr>
          <w:spacing w:val="1"/>
        </w:rPr>
        <w:t xml:space="preserve">котлов. При этом большинство рассмотренных котельных прошли модернизацию основного оборудования в период с 2006 по 2009 годы. Однако практически все новое оборудование не приведено в проектный режим работы. </w:t>
      </w:r>
    </w:p>
    <w:p>
      <w:pPr>
        <w:pStyle w:val="Normal"/>
        <w:spacing w:before="0" w:after="0"/>
        <w:ind w:firstLine="709"/>
        <w:contextualSpacing/>
        <w:jc w:val="both"/>
        <w:rPr>
          <w:spacing w:val="1"/>
          <w:lang w:val="en-US" w:eastAsia="en-US"/>
        </w:rPr>
      </w:pPr>
      <w:r>
        <w:rPr>
          <w:spacing w:val="1"/>
        </w:rPr>
        <w:t>На территории города находится в эксплуатации более 50 км тепловых сетей, что приводит к значительным тепловым потерям. Строительство основной части теплосетей проводилось в начале семидесятых годов, к настоящему времени около половины теплопроводов имеют значительный износ, а все тепловые сети подземной прокладки требуют срочной замены, что видно из таблицы 1.2.</w:t>
      </w:r>
    </w:p>
    <w:p>
      <w:pPr>
        <w:pStyle w:val="Normal"/>
        <w:numPr>
          <w:ilvl w:val="0"/>
          <w:numId w:val="0"/>
        </w:numPr>
        <w:spacing w:before="120" w:after="120"/>
        <w:ind w:firstLine="708"/>
        <w:jc w:val="right"/>
        <w:outlineLvl w:val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Таблица 1.2. –Характеристика тепловых потерь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985"/>
        <w:gridCol w:w="3285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Тепловые потери, Гкал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отельные обслуживаемые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ООО «АТЭК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ИнженерСервис»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Норма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5 2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 230,7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Ф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1 0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 319,9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Calibri" w:hAnsi="Calibri" w:cs="Calibri"/>
          <w:spacing w:val="1"/>
          <w:sz w:val="22"/>
          <w:szCs w:val="22"/>
          <w:lang w:val="en-US" w:eastAsia="en-US"/>
        </w:rPr>
      </w:pPr>
      <w:r>
        <w:rPr/>
        <w:t>В среднем по России удельная протяженность сетей теплоснабжения составляет 1,3 км на тыс. жителей, в г.Асино – 2,34 км. на тыс. жителей.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spacing w:val="1"/>
        </w:rPr>
      </w:pPr>
      <w:r>
        <w:rPr/>
        <w:t>Доля оснащенности приборами учета по котельным электроэнергии (таблица 1.1.) составляет 100%, воды – 87,5%, тепловой энергии – 12,5%. Требования п.9. ст.13. ФЗ-261 по установке приборов учета выполнены не полностью</w:t>
      </w:r>
      <w:r>
        <w:rPr>
          <w:rFonts w:cs="Calibri" w:ascii="Calibri" w:hAnsi="Calibri"/>
          <w:spacing w:val="1"/>
          <w:sz w:val="22"/>
          <w:szCs w:val="22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1"/>
        </w:rPr>
        <w:t xml:space="preserve">Энергетические обследования муниципальных источников теплоснабжения не проводились, что противоречит п.2 ст.16 </w:t>
      </w:r>
      <w:r>
        <w:rPr/>
        <w:t>ФЗ-261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851"/>
        <w:jc w:val="both"/>
        <w:rPr>
          <w:b/>
          <w:b/>
        </w:rPr>
      </w:pPr>
      <w:r>
        <w:rPr>
          <w:b/>
        </w:rPr>
        <w:t>1.1.2.Анализ энергетической эффективности водопроводно-канализационного хозяйства</w:t>
      </w:r>
    </w:p>
    <w:p>
      <w:pPr>
        <w:pStyle w:val="Normal"/>
        <w:ind w:firstLine="708"/>
        <w:jc w:val="both"/>
        <w:rPr/>
      </w:pPr>
      <w:r>
        <w:rPr/>
        <w:t>Перечень основных объектов коммунального комплекса Асиновского городского поселения представлен в таблице 1.3., все объекты находятся в муниципальной собствен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Таблица 1.3. – Объекты водопроводно-канализационного хозяйств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020"/>
        <w:gridCol w:w="2060"/>
      </w:tblGrid>
      <w:tr>
        <w:trPr>
          <w:trHeight w:val="19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кты ЖКХ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по МО</w:t>
            </w:r>
          </w:p>
        </w:tc>
      </w:tr>
      <w:tr>
        <w:trPr>
          <w:trHeight w:val="6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опроводные очистные сооружения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шт/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сут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/ 4849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важин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шт/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сут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/ 5167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напорные башн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ные сети всего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500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стальных труб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10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 ч. чугунных труб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15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ластмассовых труб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75</w:t>
            </w:r>
          </w:p>
        </w:tc>
      </w:tr>
      <w:tr>
        <w:trPr>
          <w:trHeight w:val="6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нализационные очистные сооружения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шт/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сут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/ 7000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лизационные се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100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Одним из показателей оценки состояния объектов водопроводно-канализационного хозяйства является показатель надежности (аварийности). В среднем в г.Асино в период с сентября 2011г. по июнь 2012г. произошло 2,01 аварий на 1 км сети в год в системе водоснабжения и  0,26 аварий на 1 км сети в год в водоотведении (среднероссийский уровень аварий 0,7 ав./км сети, допустимое значение – 0,3 ав./км сети).</w:t>
      </w:r>
    </w:p>
    <w:p>
      <w:pPr>
        <w:pStyle w:val="Normal"/>
        <w:ind w:firstLine="708"/>
        <w:jc w:val="both"/>
        <w:rPr/>
      </w:pPr>
      <w:r>
        <w:rPr/>
        <w:t>Средний износ объектов водопроводно-канализационного хозяйства в городе на 01.01.2012г находится на уровне 49-58%, из них нормативный срок службы закончился у 6,553% канализационных сетей и у 8,05% водопроводных сет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 целью сокращения аварийности необходима ежегодная систематическая замена не менее 6-8% общей протяженности сетей. Ресурсная эффективность систем водоснабжения и водоотведения представлена в таблице 1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Таблица 1.4. – Ресурсная эффективность водопроводно-канализационного хозяйства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1442"/>
        <w:gridCol w:w="1417"/>
      </w:tblGrid>
      <w:tr>
        <w:trPr>
          <w:tblHeader w:val="true"/>
          <w:trHeight w:val="76" w:hRule="atLeast"/>
          <w:cantSplit w:val="true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6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9.2011-15.06.201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6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-индикатор</w:t>
            </w:r>
          </w:p>
        </w:tc>
      </w:tr>
      <w:tr>
        <w:trPr>
          <w:tblHeader w:val="true"/>
          <w:trHeight w:val="76" w:hRule="atLeast"/>
          <w:cantSplit w:val="true"/>
        </w:trPr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6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снабжение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ый расход электроэнергии, кВтч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8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потерь и утече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отведение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ый расход электроэнергии, кВтч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1</w:t>
            </w:r>
          </w:p>
        </w:tc>
      </w:tr>
      <w:tr>
        <w:trPr/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истка стоков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оэнергии, кВтч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1</w:t>
            </w:r>
          </w:p>
        </w:tc>
      </w:tr>
    </w:tbl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>1.1.3.Анализ энергетической эффективности системы электроснабжения</w:t>
      </w:r>
    </w:p>
    <w:p>
      <w:pPr>
        <w:pStyle w:val="Normal"/>
        <w:ind w:firstLine="708"/>
        <w:jc w:val="both"/>
        <w:rPr/>
      </w:pPr>
      <w:r>
        <w:rPr/>
        <w:t>Электроснабжение городского поселения централизованное. В 2012г. планируется покупка переносной  дизельной электростанций за счет средств муниципального бюджета мощностью 160 кВт, которая будет использоваться в аварийных ситуациях в качестве резервной мощности для социально-значимых объектов город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>1.1.4.Анализ энергетической эффективности учреждений бюджетной сферы</w:t>
      </w:r>
    </w:p>
    <w:p>
      <w:pPr>
        <w:pStyle w:val="Normal"/>
        <w:ind w:firstLine="708"/>
        <w:jc w:val="both"/>
        <w:rPr/>
      </w:pPr>
      <w:r>
        <w:rPr/>
        <w:t>МКУ «УГЖФ» и МУП «АЕРЦ», территориально расположенные в одном здании. Потребление энергоресурсов и воды вышеуказанными организациями производится по приборам учета. Обязательное энергетическое обследование не проведе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>1.1.5.Анализ энергетической эффективности жилищного фонда</w:t>
      </w:r>
    </w:p>
    <w:p>
      <w:pPr>
        <w:pStyle w:val="Normal"/>
        <w:ind w:firstLine="708"/>
        <w:jc w:val="both"/>
        <w:rPr/>
      </w:pPr>
      <w:r>
        <w:rPr/>
        <w:t>Жилищный фонд г. Асино представляет собой 683 многоквартирных дома общей площадью 234 770,9 кв.м., из них 298 домов подключены к системам центрального тепло- и водоснабж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ar-SA"/>
        </w:rPr>
        <w:t>По инициативе управляющих компаний и Администрации Асинвского городского посления в 2011г. проведено 9 энергетических обследований многоквартирных домов (далее МКД) по адресам: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 ул. АВПУ 29;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 ул. АВПУ 27;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 ул. Боровая 2;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 ул. Тимирязева 17/2;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 ул. Чернышевского 6а;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 ул. Строителей 3;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 ул. им. 370 Стрелковой Дивизии 54;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 ул. им. 370 Стрелковой Дивизии 56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Данные дома не имеют класса энергетической эффективности и утвержденный перечень мероприятий по повышению энергоэффективности в местах общего пользования (МОП)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В муниципальном образовании составлен перечень МКД, в которых планируется капитальный ремонт до 01.01.2016г., из них в 2012г. будут отремонтированы 6 домов. В смету по ремонту в основном входят мероприятия по ремонту крыши и внутридомовых систем энергоснабжения, а также установка коллективных приборов учета. Данные дома включены в заявку на участие в программах по капитальному ремонту многоквартирных домов, финансируемых с участием средств государственной корпорации – Фонда содействия реформированию жилищно-коммунального хозяйства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Ситуация по оснащению коллективными и индивидуальными приборами учета по МКД г. Асино на 01.01.2012г. представлена в таблицах 1.5.-1.8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Таблица 1.5. – Данные по приборам учета ТЭ МКД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313"/>
        <w:gridCol w:w="1996"/>
        <w:gridCol w:w="1797"/>
      </w:tblGrid>
      <w:tr>
        <w:trPr>
          <w:trHeight w:val="276" w:hRule="atLeast"/>
        </w:trPr>
        <w:tc>
          <w:tcPr>
            <w:tcW w:w="8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КД, подключенных к системе централизованного теплоснабж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98/159*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шт</w:t>
            </w:r>
            <w:r>
              <w:rPr>
                <w:sz w:val="22"/>
                <w:szCs w:val="22"/>
              </w:rPr>
              <w:t>.,  из них</w:t>
            </w:r>
          </w:p>
        </w:tc>
      </w:tr>
      <w:tr>
        <w:trPr>
          <w:trHeight w:val="32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х, аварийных, подлежащих сносу или капремонту до 01.01.2013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объем потребления менее 0,2 Гкал/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падающих под обязательный учет Т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становленными ПУ ТЭ</w:t>
            </w:r>
          </w:p>
        </w:tc>
      </w:tr>
      <w:tr>
        <w:trPr>
          <w:trHeight w:val="8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6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/106*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47*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/74*</w:t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мечание: * с долей МО Асиновское городское поселение</w:t>
      </w:r>
    </w:p>
    <w:p>
      <w:pPr>
        <w:pStyle w:val="Normal"/>
        <w:suppressAutoHyphens w:val="true"/>
        <w:autoSpaceDE w:val="fals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 xml:space="preserve">Согласно п.5 ст.13 Федерального закона от 23.11.2009г. №261 «Об энергосбережении…» коллективными приборами учета ТЭ на территории Асиновского городского поселения должны быть оснащены 75 МКД или 25,17%. Остальные 223 МКД не попадают под обязательный учет согласно п.1. ст.13 ФЗ №261. Фактическая оснащенность ПУ ТЭ превышает 100% за счет установки счетчиков в МКД, не попадающих под обязательный учет. 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Тепловые узлы с использованием автоматического погодного регулирования температуры теплоносителя в зависимости от температуры окружающей среды отсутствуют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Таблица 1.6. – Данные по приборам учета ЭЭ МКД</w:t>
      </w:r>
    </w:p>
    <w:p>
      <w:pPr>
        <w:pStyle w:val="Normal"/>
        <w:suppressAutoHyphens w:val="true"/>
        <w:autoSpaceDE w:val="fals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287"/>
        <w:gridCol w:w="2001"/>
        <w:gridCol w:w="1797"/>
      </w:tblGrid>
      <w:tr>
        <w:trPr>
          <w:trHeight w:val="276" w:hRule="atLeast"/>
        </w:trPr>
        <w:tc>
          <w:tcPr>
            <w:tcW w:w="8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МКД, подключенных к системе централизованного электроснабжения </w:t>
            </w:r>
            <w:r>
              <w:rPr>
                <w:b/>
                <w:sz w:val="22"/>
                <w:szCs w:val="22"/>
              </w:rPr>
              <w:t>683/460*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шт</w:t>
            </w:r>
            <w:r>
              <w:rPr>
                <w:sz w:val="22"/>
                <w:szCs w:val="22"/>
              </w:rPr>
              <w:t>.,  из них</w:t>
            </w:r>
          </w:p>
        </w:tc>
      </w:tr>
      <w:tr>
        <w:trPr>
          <w:trHeight w:val="32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х, аварийных, подлежащих сносу или капремонту до 01.01.2013г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менее 5 кВ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падающих под обязательный учет Э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становленными ПУ ЭЭ</w:t>
            </w:r>
          </w:p>
        </w:tc>
      </w:tr>
      <w:tr>
        <w:trPr>
          <w:trHeight w:val="8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5*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/308*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/137*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/147*</w:t>
            </w:r>
          </w:p>
        </w:tc>
      </w:tr>
      <w:tr>
        <w:trPr>
          <w:trHeight w:val="231" w:hRule="atLeast"/>
        </w:trPr>
        <w:tc>
          <w:tcPr>
            <w:tcW w:w="8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МКД с МОП, подключенных к системе централизованного электроснабжения </w:t>
            </w:r>
            <w:r>
              <w:rPr>
                <w:b/>
                <w:sz w:val="22"/>
                <w:szCs w:val="22"/>
              </w:rPr>
              <w:t>298/169*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шт</w:t>
            </w:r>
            <w:r>
              <w:rPr>
                <w:sz w:val="22"/>
                <w:szCs w:val="22"/>
              </w:rPr>
              <w:t>.,  из них</w:t>
            </w:r>
          </w:p>
        </w:tc>
      </w:tr>
      <w:tr>
        <w:trPr>
          <w:trHeight w:val="8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9*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/72*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/88*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*</w:t>
            </w:r>
          </w:p>
        </w:tc>
      </w:tr>
      <w:tr>
        <w:trPr>
          <w:trHeight w:val="372" w:hRule="atLeast"/>
        </w:trPr>
        <w:tc>
          <w:tcPr>
            <w:tcW w:w="8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квартир, подключенных к системе централизованного электроснабжения </w:t>
            </w:r>
            <w:r>
              <w:rPr>
                <w:b/>
                <w:sz w:val="22"/>
                <w:szCs w:val="22"/>
              </w:rPr>
              <w:t>7292/1036*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шт</w:t>
            </w:r>
            <w:r>
              <w:rPr>
                <w:sz w:val="22"/>
                <w:szCs w:val="22"/>
              </w:rPr>
              <w:t>.,  из них</w:t>
            </w:r>
          </w:p>
        </w:tc>
      </w:tr>
      <w:tr>
        <w:trPr>
          <w:trHeight w:val="8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/53*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9/983*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8/999*</w:t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С коллективными приборами учета ЭЭ аналогичная ситуация, что и с ТЭ. Под обязательный учет попадают 118/137* МКД, а оснащены 230 и 147 МКД соответственно, т.е. доля оснащенных превышает 100%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С местами общего пользования ситуация обратная: из 683/460* МКД за потребление ЭЭ в МОП платят жильцы 298/169* МКД. Оплата за коммунальные услуги производится как по ПУ, так и по нормативу согласно ППРФ от 23.05.2006г. №306 «Об утверждении Правил установления и определения нормативов потребления коммунальных услуг»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ar-SA"/>
        </w:rPr>
        <w:t>Анализ потребления ЭЭ в МОП за 2011г. позволяет сделать вывод, что коэффициент ОДН меньше в тех домах, в которых квартиры оснащены индивидуальными ПУ и на освещение в МОП установлен отдельный ПУ</w:t>
      </w:r>
      <w:r>
        <w:rPr>
          <w:rStyle w:val="FootnoteAnchor"/>
          <w:vertAlign w:val="superscript"/>
          <w:lang w:eastAsia="ar-SA"/>
        </w:rPr>
        <w:footnoteReference w:id="3"/>
      </w:r>
      <w:r>
        <w:rPr>
          <w:lang w:eastAsia="ar-SA"/>
        </w:rPr>
        <w:t xml:space="preserve"> (таблица 1.7.).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righ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Таблица 1.7. – Анализ коэффициента ОДН в МКД за 2011г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020"/>
        <w:gridCol w:w="2638"/>
        <w:gridCol w:w="2080"/>
      </w:tblGrid>
      <w:tr>
        <w:trPr>
          <w:tblHeader w:val="true"/>
          <w:trHeight w:val="28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отоплени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дома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 ЭЭ по ОДПУ за 2011г., кВтч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ОДН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 4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 6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16 669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н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4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топлени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</w:t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Доля оснащенных индивидуальными ПУ ЭЭ составляет 83,8%, из них муниципальные квартиры оснащены на 100%, а в 12% муниципальных квартирах установлены многотарифные ПУ ЭЭ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Таблица 1.8. – Данные по приборам учета воды МКД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2672"/>
        <w:gridCol w:w="2298"/>
        <w:gridCol w:w="22"/>
      </w:tblGrid>
      <w:tr>
        <w:trPr>
          <w:trHeight w:val="276" w:hRule="atLeast"/>
        </w:trPr>
        <w:tc>
          <w:tcPr>
            <w:tcW w:w="8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МКД, подключенных к системе централизованного холодного водоснабжения </w:t>
            </w:r>
            <w:r>
              <w:rPr>
                <w:b/>
                <w:sz w:val="22"/>
                <w:szCs w:val="22"/>
              </w:rPr>
              <w:t>298/170*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шт</w:t>
            </w:r>
            <w:r>
              <w:rPr>
                <w:sz w:val="22"/>
                <w:szCs w:val="22"/>
              </w:rPr>
              <w:t>.,  из них</w:t>
            </w:r>
          </w:p>
        </w:tc>
      </w:tr>
      <w:tr>
        <w:trPr>
          <w:trHeight w:val="329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х, аварийных, подлежащих сносу или капремонту до 01.01.2013г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падающих под обязательный учет Э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становленными ПУ воды</w:t>
            </w:r>
          </w:p>
        </w:tc>
      </w:tr>
      <w:tr>
        <w:trPr>
          <w:trHeight w:val="8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6*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/164*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5*</w:t>
            </w:r>
          </w:p>
        </w:tc>
      </w:tr>
      <w:tr>
        <w:trPr>
          <w:trHeight w:val="80" w:hRule="atLeast"/>
        </w:trPr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квартир, подключенных к системе централизованного холодного водоснабжения</w:t>
            </w:r>
            <w:r>
              <w:rPr>
                <w:b/>
                <w:sz w:val="22"/>
                <w:szCs w:val="22"/>
              </w:rPr>
              <w:t xml:space="preserve"> 6098/421*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шт</w:t>
            </w:r>
            <w:r>
              <w:rPr>
                <w:sz w:val="22"/>
                <w:szCs w:val="22"/>
              </w:rPr>
              <w:t>.,  из них</w:t>
            </w:r>
          </w:p>
        </w:tc>
      </w:tr>
      <w:tr>
        <w:trPr>
          <w:trHeight w:val="8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/19*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7/402*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/83*</w:t>
            </w:r>
          </w:p>
        </w:tc>
      </w:tr>
      <w:tr>
        <w:trPr>
          <w:trHeight w:val="232" w:hRule="atLeast"/>
        </w:trPr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МКД, подключенных к системе централизованного горячего водоснабжения 1</w:t>
            </w:r>
            <w:r>
              <w:rPr>
                <w:b/>
                <w:sz w:val="22"/>
                <w:szCs w:val="22"/>
              </w:rPr>
              <w:t>60/89* шт</w:t>
            </w:r>
            <w:r>
              <w:rPr>
                <w:sz w:val="22"/>
                <w:szCs w:val="22"/>
              </w:rPr>
              <w:t>.,  из них</w:t>
            </w:r>
          </w:p>
        </w:tc>
      </w:tr>
      <w:tr>
        <w:trPr>
          <w:trHeight w:val="8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5*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/84*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8*</w:t>
            </w:r>
          </w:p>
        </w:tc>
      </w:tr>
      <w:tr>
        <w:trPr>
          <w:trHeight w:val="239" w:hRule="atLeast"/>
        </w:trPr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квартир, подключенных к системе централизованного горячего водоснабжения</w:t>
            </w:r>
            <w:r>
              <w:rPr>
                <w:b/>
                <w:sz w:val="22"/>
                <w:szCs w:val="22"/>
              </w:rPr>
              <w:t xml:space="preserve"> 4693/234*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шт</w:t>
            </w:r>
            <w:r>
              <w:rPr>
                <w:sz w:val="22"/>
                <w:szCs w:val="22"/>
              </w:rPr>
              <w:t>.,  из них</w:t>
            </w:r>
          </w:p>
        </w:tc>
      </w:tr>
      <w:tr>
        <w:trPr>
          <w:trHeight w:val="8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/16*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/218*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/213*</w:t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По холодной воде доля оснащенных МКД  коллективными ПУ составляет 5,9% (9,15% в МКД с муниципальными квартирами), индивидуальными ПУ – 28,08% (20,65% в МКД с муниципальными квартирами)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По горячей воде оснащенность чуть выше и равна по коллективным ПУ 6,58% (9,52% в МКД с муниципальными квартирами), по индивидуальным 34,9% (97,7% в МКД с муниципальными квартирами)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120"/>
        <w:ind w:firstLine="567"/>
        <w:jc w:val="both"/>
        <w:rPr>
          <w:b/>
          <w:b/>
        </w:rPr>
      </w:pPr>
      <w:r>
        <w:rPr>
          <w:b/>
        </w:rPr>
        <w:t>1.2. Обоснование необходимости решения проблемы энергосбережения программно-целевым методом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Целевая направленность настоящей Программы определяется необходимостью решения задач энергосбережения и повышения энергоэффективности коммунального комплекса, устойчивого и надежного энергоснабжения населения, социальной сферы и экономики на территории Асиновского город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Решение проблем энергосбережения программным методом обусловлено следующими факторами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1. </w:t>
      </w:r>
      <w:r>
        <w:rPr>
          <w:rFonts w:eastAsia="Arial"/>
          <w:lang w:eastAsia="ar-SA"/>
        </w:rPr>
        <w:t xml:space="preserve">Для достижения результатов процесс по повышению энергоэффективности в Асиновском городском поселении  должен иметь постоянный характер, </w:t>
      </w:r>
      <w:r>
        <w:rPr>
          <w:lang w:eastAsia="ar-SA"/>
        </w:rPr>
        <w:t>необходимо комплексно и системно подходить к решению различных вопросов: финансово-экономических, организационно-методических, технических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ar-SA"/>
        </w:rPr>
        <w:t xml:space="preserve">2. Эффективное решение проблем энергосбережения невозможно в рамках текущего муниципального бюджетного финансирования, </w:t>
      </w:r>
      <w:r>
        <w:rPr>
          <w:rFonts w:eastAsia="Arial"/>
          <w:lang w:eastAsia="ar-SA"/>
        </w:rPr>
        <w:t xml:space="preserve">требуют привлечения средств бюджетов разных уровней и </w:t>
      </w:r>
      <w:r>
        <w:rPr>
          <w:lang w:eastAsia="ar-SA"/>
        </w:rPr>
        <w:t xml:space="preserve">внебюджетных </w:t>
      </w:r>
      <w:r>
        <w:rPr>
          <w:rFonts w:eastAsia="Arial"/>
          <w:lang w:eastAsia="ar-SA"/>
        </w:rPr>
        <w:t>средств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spacing w:before="0" w:after="120"/>
        <w:ind w:firstLine="539"/>
        <w:jc w:val="both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1.3. Обоснование взаимосвязи с приоритетами социально-экономического развития Российской Федерации, Томской области и Асиновского района</w:t>
      </w:r>
    </w:p>
    <w:p>
      <w:pPr>
        <w:pStyle w:val="Normal"/>
        <w:ind w:firstLine="708"/>
        <w:jc w:val="both"/>
        <w:rPr/>
      </w:pPr>
      <w:r>
        <w:rPr/>
        <w:t xml:space="preserve">Повышение энергетической эффективности является важнейшим процессом государственной политики в области энергосбережения. Основанием для разработки Муниципальная ведомственная целевая программа «Энергосбережение и повышение энергетической эффективности  на 2012-2015 годы» являются: </w:t>
      </w:r>
    </w:p>
    <w:p>
      <w:pPr>
        <w:pStyle w:val="Normal"/>
        <w:ind w:firstLine="360"/>
        <w:jc w:val="both"/>
        <w:rPr/>
      </w:pPr>
      <w:r>
        <w:rPr/>
        <w:t>- Федеральный закон от 23 ноября 2009 г. N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ind w:firstLine="360"/>
        <w:jc w:val="both"/>
        <w:rPr/>
      </w:pPr>
      <w:r>
        <w:rPr>
          <w:bCs/>
        </w:rPr>
        <w:t>- Распоряжение Правительства Российской Федерации от 1 декабря 2009 г. №1830-р</w:t>
      </w:r>
      <w:r>
        <w:rPr/>
        <w:t xml:space="preserve"> об утверждении Плана мероприятий по энергосбережению и повышению энергетической эффективности в Российской Федерации, направленных на реализацию ФЗ-261;</w:t>
      </w:r>
    </w:p>
    <w:p>
      <w:pPr>
        <w:pStyle w:val="Normal"/>
        <w:ind w:firstLine="360"/>
        <w:jc w:val="both"/>
        <w:rPr/>
      </w:pPr>
      <w:r>
        <w:rPr/>
        <w:t xml:space="preserve">- Постановление Правительства Российской Федерации от 31 декабря 2009 г. N 1225 «О требованиях к региональным и муниципальным программам в области энергосбережения и повышения энергетической эффективности»; </w:t>
      </w:r>
    </w:p>
    <w:p>
      <w:pPr>
        <w:pStyle w:val="Normal"/>
        <w:ind w:firstLine="360"/>
        <w:jc w:val="both"/>
        <w:rPr/>
      </w:pPr>
      <w:r>
        <w:rPr/>
        <w:t>- Приказ Министерства экономического развития Российской Федерации от 17 февраля 2010 г. N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</w:r>
    </w:p>
    <w:p>
      <w:pPr>
        <w:pStyle w:val="Normal"/>
        <w:ind w:firstLine="708"/>
        <w:jc w:val="both"/>
        <w:rPr/>
      </w:pPr>
      <w:r>
        <w:rPr/>
        <w:t xml:space="preserve">Программа является документом, систематизирующим уже проводимую в Асиновском городском поселении работу по оптимизации и развитию жилищно-коммунального комплекса в рамках муниципальных целевых программ </w:t>
      </w:r>
    </w:p>
    <w:p>
      <w:pPr>
        <w:pStyle w:val="Normal"/>
        <w:ind w:firstLine="708"/>
        <w:jc w:val="both"/>
        <w:rPr/>
      </w:pPr>
      <w:r>
        <w:rPr/>
        <w:t xml:space="preserve">- по проведению капитального ремонта многоквартирных домов Асиновского городского поселения на 2009, 2010,2011,2012 г.г.; </w:t>
      </w:r>
    </w:p>
    <w:p>
      <w:pPr>
        <w:pStyle w:val="Normal"/>
        <w:ind w:firstLine="708"/>
        <w:jc w:val="both"/>
        <w:rPr/>
      </w:pPr>
      <w:r>
        <w:rPr/>
        <w:t xml:space="preserve">- по переселению граждан из аварийного жилого фонда в 2009г.; </w:t>
      </w:r>
    </w:p>
    <w:p>
      <w:pPr>
        <w:pStyle w:val="Normal"/>
        <w:ind w:firstLine="708"/>
        <w:jc w:val="both"/>
        <w:rPr/>
      </w:pPr>
      <w:r>
        <w:rPr/>
        <w:t xml:space="preserve">- по оснащению приборов учета газа, холодной и горячей воды муниципального фонда г.Асино на 2011-2012г.г., </w:t>
      </w:r>
    </w:p>
    <w:p>
      <w:pPr>
        <w:pStyle w:val="Normal"/>
        <w:ind w:firstLine="708"/>
        <w:jc w:val="both"/>
        <w:rPr/>
      </w:pPr>
      <w:r>
        <w:rPr/>
        <w:t xml:space="preserve">- по восстановлению водопроводных, канализационных колодцев и тепловых камер в Асиновском городском поселении на 2012г. </w:t>
      </w:r>
    </w:p>
    <w:p>
      <w:pPr>
        <w:pStyle w:val="Normal"/>
        <w:ind w:firstLine="708"/>
        <w:jc w:val="both"/>
        <w:rPr/>
      </w:pPr>
      <w:r>
        <w:rPr/>
        <w:t>и дополняющим  ее новыми направлениями для обеспечения дальнейшего социально-экономического развития Асиновского городского поселения.</w:t>
      </w:r>
    </w:p>
    <w:p>
      <w:pPr>
        <w:pStyle w:val="Normal"/>
        <w:ind w:firstLine="708"/>
        <w:jc w:val="both"/>
        <w:rPr/>
      </w:pPr>
      <w:r>
        <w:rPr/>
        <w:t>Программа ориентирована на решение экономических задач и имеет социальную направленность. Переход экономики Асиновского городского поселения на энергосберегающий путь развития невозможен без проведения специальных мероприятий, составляющих основу долгосрочной программы по энергосбережению. Целью энергосберегающей политики должно стать снижение энергопотребления и повышение эффективности использования топливно-энергетических ресурсов и создание на этой основе условий для обеспечения  энергетической и экологической безопасности городского поселения.</w:t>
      </w:r>
    </w:p>
    <w:p>
      <w:pPr>
        <w:pStyle w:val="Normal"/>
        <w:ind w:firstLine="708"/>
        <w:jc w:val="both"/>
        <w:rPr/>
      </w:pPr>
      <w:r>
        <w:rPr/>
        <w:t>Ожидаемые социальные, экономические и экологические последствия реализации Программы потенциально являются существенными факторами формирования благоприятной среды для жизнедеятельности и повышения уровня жизни населения город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1.4. Обоснование невозможности решения проблем энергосбережения за счет использования действующих механизмов</w:t>
      </w:r>
    </w:p>
    <w:p>
      <w:pPr>
        <w:pStyle w:val="Normal"/>
        <w:ind w:firstLine="540"/>
        <w:jc w:val="both"/>
        <w:rPr/>
      </w:pPr>
      <w:r>
        <w:rPr/>
        <w:t xml:space="preserve">Недостаточное финансирование комплекса работ по ремонту коммунальной инфраструктуры ведет к ухудшению качества передаваемых ресурсов, росту потерь энергоносителей и, как следствие к росту тарифов. Установленные тарифы на энергоресурсы, а так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 из-за отсутствия независимого энергетического обследования. </w:t>
      </w:r>
    </w:p>
    <w:p>
      <w:pPr>
        <w:pStyle w:val="Normal"/>
        <w:ind w:firstLine="540"/>
        <w:jc w:val="both"/>
        <w:rPr/>
      </w:pPr>
      <w:r>
        <w:rPr/>
        <w:t>Энергосбережение начинается при потреблении энергоресурсов средствами приборного учета. Поэтому мероприятия по установке приборов учета являются элементами первоочередной важности и должны осуществляться опережающими темпами. Современные системы учета и контроля должны обеспечивать достоверность оперативность измерений, автоматизированный сбор и анализ информации, ее наполнение и хранение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lang w:eastAsia="ar-SA"/>
        </w:rPr>
        <w:t xml:space="preserve">Должна быть выработана система мероприятий, направленных </w:t>
      </w:r>
      <w:r>
        <w:rPr>
          <w:lang w:eastAsia="ar-SA"/>
        </w:rPr>
        <w:t>на повышение роли проводимых энергетических обследований, учета и контроля за потреблением энергоресурсов, проведение мониторинга внедряемых мероприятий по энергосбережению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Согласно положениям статьи 25 ФЗ-261 расходы на проведение мероприятий по энергосбережению в коммунальном комплексе должны учитываться при установлении тарифов на услуги таких организаций. Также рекомендуется в целях стимулирования энергосбережения при осуществлении регулируемых видов деятельности устанавливать долгосрочные тарифы на основе долгосрочных параметров регулирования деятельности организаций, в том числе на основе метода обеспечения доходности инвестированного капитала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1.5. Обоснование необходимости обеспечения межведомственной координации для решения проблем энергоресурсосбережени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Решение задач по энергосбережению и повышению энергетической эффективности в Асиновском городском поселении требует согласованных действий органов местного самоуправления, руководителей бюджетных учреждений и организаций коммунального комплекса. В основу механизма реализации настоящей Программы положен принцип экономической целесообразности и заинтересованности всех участников процесса энергоресурсосбережения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Цель и задачи Программы, показатели их достижения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before="0" w:after="120"/>
        <w:ind w:firstLine="425"/>
        <w:jc w:val="both"/>
        <w:outlineLvl w:val="0"/>
        <w:rPr>
          <w:b/>
          <w:b/>
        </w:rPr>
      </w:pPr>
      <w:r>
        <w:rPr>
          <w:b/>
        </w:rPr>
        <w:t>2.1. Цель Программы</w:t>
      </w:r>
    </w:p>
    <w:p>
      <w:pPr>
        <w:pStyle w:val="Normal"/>
        <w:ind w:firstLine="708"/>
        <w:jc w:val="both"/>
        <w:rPr/>
      </w:pPr>
      <w:r>
        <w:rPr/>
        <w:t>Целью разработки и реализации Программы является создание организационных, правовых, технических и экономических условий для повышения энергетической эффективности и энергосбережения  на территории Асиновского город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firstLine="425"/>
        <w:jc w:val="both"/>
        <w:outlineLvl w:val="0"/>
        <w:rPr>
          <w:b/>
          <w:b/>
        </w:rPr>
      </w:pPr>
      <w:r>
        <w:rPr>
          <w:b/>
        </w:rPr>
        <w:t>2.2. Основные задачи Программы</w:t>
      </w:r>
    </w:p>
    <w:p>
      <w:pPr>
        <w:pStyle w:val="Normal"/>
        <w:ind w:firstLine="426"/>
        <w:jc w:val="both"/>
        <w:rPr/>
      </w:pPr>
      <w:r>
        <w:rPr/>
        <w:t>Достижение поставленной Программой цели базируется на решении следующих задач:</w:t>
      </w:r>
    </w:p>
    <w:p>
      <w:pPr>
        <w:pStyle w:val="Normal"/>
        <w:ind w:firstLine="426"/>
        <w:jc w:val="both"/>
        <w:rPr/>
      </w:pPr>
      <w:r>
        <w:rPr/>
        <w:t>- информационно-аналитическое обеспечение реализации политики энергосбережения и повышения энергетической эффективности;</w:t>
      </w:r>
    </w:p>
    <w:p>
      <w:pPr>
        <w:pStyle w:val="Normal"/>
        <w:ind w:firstLine="426"/>
        <w:jc w:val="both"/>
        <w:rPr/>
      </w:pPr>
      <w:r>
        <w:rPr/>
        <w:t xml:space="preserve">- </w:t>
      </w:r>
      <w:r>
        <w:rPr>
          <w:bCs/>
        </w:rPr>
        <w:t>энергосбережение и повышение энергетической эффективности в жилищном фонде</w:t>
      </w:r>
      <w:r>
        <w:rPr/>
        <w:t>;</w:t>
      </w:r>
    </w:p>
    <w:p>
      <w:pPr>
        <w:pStyle w:val="Normal"/>
        <w:ind w:firstLine="426"/>
        <w:jc w:val="both"/>
        <w:rPr/>
      </w:pPr>
      <w:r>
        <w:rPr/>
        <w:t>- энергосбережение и повышение энергетической эффективности в системах коммунальной инфраструктуры;</w:t>
      </w:r>
    </w:p>
    <w:p>
      <w:pPr>
        <w:pStyle w:val="Normal"/>
        <w:ind w:firstLine="426"/>
        <w:jc w:val="both"/>
        <w:rPr/>
      </w:pPr>
      <w:r>
        <w:rPr/>
        <w:t>- энергосбережению в организациях с участием государства или муниципального образования и повышению энергетической эффективности этих организаций;</w:t>
      </w:r>
    </w:p>
    <w:p>
      <w:pPr>
        <w:pStyle w:val="Normal"/>
        <w:ind w:firstLine="426"/>
        <w:jc w:val="both"/>
        <w:rPr/>
      </w:pPr>
      <w:r>
        <w:rPr/>
        <w:t xml:space="preserve">-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</w:t>
      </w:r>
      <w:hyperlink r:id="rId5">
        <w:r>
          <w:rPr>
            <w:rStyle w:val="InternetLink"/>
          </w:rPr>
          <w:t>порядке</w:t>
        </w:r>
      </w:hyperlink>
      <w:r>
        <w:rPr/>
        <w:t xml:space="preserve">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;</w:t>
      </w:r>
    </w:p>
    <w:p>
      <w:pPr>
        <w:pStyle w:val="Normal"/>
        <w:ind w:firstLine="426"/>
        <w:jc w:val="both"/>
        <w:rPr/>
      </w:pPr>
      <w:r>
        <w:rPr/>
        <w:t>- организации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;</w:t>
      </w:r>
    </w:p>
    <w:p>
      <w:pPr>
        <w:pStyle w:val="Normal"/>
        <w:ind w:firstLine="426"/>
        <w:jc w:val="both"/>
        <w:rPr/>
      </w:pPr>
      <w:r>
        <w:rPr/>
        <w:t>- стимулированию производителей и потребителей энергетических ресурсов, организаций, осуществляющих передачу энергетических ресурсов, проводить мероприятия по энергосбережению, повышению энергетической эффективности и сокращению потерь энергетических ресурсов;</w:t>
      </w:r>
    </w:p>
    <w:p>
      <w:pPr>
        <w:pStyle w:val="Normal"/>
        <w:ind w:firstLine="426"/>
        <w:jc w:val="both"/>
        <w:rPr/>
      </w:pPr>
      <w:r>
        <w:rPr/>
        <w:t>- увеличению количества случаев использования в качестве источников энергии вторичных энергетических ресурсов и (или) возобновляемых источников энергии;</w:t>
      </w:r>
      <w:bookmarkStart w:id="1" w:name="Par5"/>
      <w:bookmarkEnd w:id="1"/>
    </w:p>
    <w:p>
      <w:pPr>
        <w:pStyle w:val="Normal"/>
        <w:ind w:firstLine="426"/>
        <w:jc w:val="both"/>
        <w:rPr/>
      </w:pPr>
      <w:r>
        <w:rPr/>
        <w:t>- энергосбережению в транспортном комплексе и повышению его энергетической эффективности, в том числе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электрической энергией с учетом доступности использования, близости расположения к источникам природного газа, газовых смесей, электрической энергии и экономической целесообразности такого замещения;</w:t>
      </w:r>
    </w:p>
    <w:p>
      <w:pPr>
        <w:pStyle w:val="Normal"/>
        <w:ind w:firstLine="426"/>
        <w:jc w:val="both"/>
        <w:rPr/>
      </w:pPr>
      <w:r>
        <w:rPr/>
        <w:t xml:space="preserve">- информационному обеспечению указанных в </w:t>
      </w:r>
      <w:hyperlink r:id="rId6">
        <w:r>
          <w:rPr>
            <w:rStyle w:val="InternetLink"/>
          </w:rPr>
          <w:t>пунктах 1</w:t>
        </w:r>
      </w:hyperlink>
      <w:r>
        <w:rPr/>
        <w:t xml:space="preserve"> - </w:t>
      </w:r>
      <w:r>
        <w:fldChar w:fldCharType="begin"/>
      </w:r>
      <w:r>
        <w:rPr>
          <w:rStyle w:val="InternetLink"/>
        </w:rPr>
        <w:instrText xml:space="preserve"> HYPERLINK "../../../Downloads/post_196-1.doc" \l "Par5"</w:instrText>
      </w:r>
      <w:r>
        <w:rPr>
          <w:rStyle w:val="InternetLink"/>
        </w:rPr>
        <w:fldChar w:fldCharType="separate"/>
      </w:r>
      <w:r>
        <w:rPr>
          <w:rStyle w:val="InternetLink"/>
        </w:rPr>
        <w:t>8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../../../Downloads/post_196-1.doc" \l "Par9"</w:instrText>
      </w:r>
      <w:r>
        <w:rPr>
          <w:rStyle w:val="InternetLink"/>
        </w:rPr>
        <w:fldChar w:fldCharType="separate"/>
      </w:r>
      <w:r>
        <w:rPr>
          <w:rStyle w:val="InternetLink"/>
        </w:rPr>
        <w:t>9</w:t>
      </w:r>
      <w:r>
        <w:rPr>
          <w:rStyle w:val="InternetLink"/>
        </w:rPr>
        <w:fldChar w:fldCharType="end"/>
      </w:r>
      <w:r>
        <w:rPr/>
        <w:t xml:space="preserve"> настоящей части мероприятий, в том числе по информированию потребителей энергетических ресурсов об указанных мероприятиях и о способах энергосбережения и повышения энергетической эффективности;</w:t>
      </w:r>
      <w:bookmarkStart w:id="2" w:name="Par9"/>
      <w:bookmarkEnd w:id="2"/>
    </w:p>
    <w:p>
      <w:pPr>
        <w:pStyle w:val="Normal"/>
        <w:ind w:firstLine="426"/>
        <w:jc w:val="both"/>
        <w:rPr/>
      </w:pPr>
      <w:r>
        <w:rPr/>
        <w:t>- иным определенным органом государственной власти субъекта Российской Федерации, органом местного самоуправления вопросам (в ред. от 11.01.2014 № 196/1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firstLine="425"/>
        <w:jc w:val="both"/>
        <w:outlineLvl w:val="0"/>
        <w:rPr>
          <w:b/>
          <w:b/>
        </w:rPr>
      </w:pPr>
      <w:r>
        <w:rPr>
          <w:b/>
        </w:rPr>
        <w:t>2.3. Достижение целей и задач</w:t>
      </w:r>
    </w:p>
    <w:p>
      <w:pPr>
        <w:pStyle w:val="Normal"/>
        <w:ind w:firstLine="426"/>
        <w:jc w:val="both"/>
        <w:rPr/>
      </w:pPr>
      <w:r>
        <w:rPr/>
        <w:t>Достижение поставленных Программой цели и задач осуществляется путем реализации мероприятий: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 xml:space="preserve">- Организационно – правовые: </w:t>
      </w:r>
    </w:p>
    <w:p>
      <w:pPr>
        <w:pStyle w:val="Normal"/>
        <w:ind w:firstLine="426"/>
        <w:jc w:val="both"/>
        <w:rPr/>
      </w:pPr>
      <w:r>
        <w:rPr/>
        <w:t>Организационно-правовые мероприятия можно отнести к гуманитарной составляющей</w:t>
      </w:r>
      <w:r>
        <w:rPr>
          <w:bCs/>
        </w:rPr>
        <w:t xml:space="preserve">, обеспечивающей </w:t>
      </w:r>
      <w:r>
        <w:rPr/>
        <w:t xml:space="preserve">создание организационных, правовых, экономических и технологических условий реализации политики </w:t>
      </w:r>
      <w:r>
        <w:rPr>
          <w:bCs/>
        </w:rPr>
        <w:t>энергосбережения и повышения энергетической эффективности на территории городского поселения</w:t>
      </w:r>
      <w:r>
        <w:rPr/>
        <w:t xml:space="preserve">. 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- Технические и технологические:</w:t>
      </w:r>
    </w:p>
    <w:p>
      <w:pPr>
        <w:pStyle w:val="Normal"/>
        <w:ind w:firstLine="426"/>
        <w:jc w:val="both"/>
        <w:rPr/>
      </w:pPr>
      <w:r>
        <w:rPr/>
        <w:t>Технические и технологические мероприятия направлены на достижение  энергосбережения объектами жилищного фонда и ЖКХ путем проведения первоочередных мероприятий по внедрению (замене) приборов учета и переходу на энергосберегающие технологии, а также путем строительства, реконструкции и капитального ремонта зданий и модернизации систем коммунальной инфраструктуры Асиновского городского поселе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firstLine="425"/>
        <w:jc w:val="both"/>
        <w:outlineLvl w:val="0"/>
        <w:rPr>
          <w:b/>
          <w:b/>
        </w:rPr>
      </w:pPr>
      <w:r>
        <w:rPr>
          <w:b/>
        </w:rPr>
        <w:t>2.4. Сроки реализации программы</w:t>
      </w:r>
    </w:p>
    <w:p>
      <w:pPr>
        <w:pStyle w:val="Normal"/>
        <w:ind w:firstLine="426"/>
        <w:jc w:val="both"/>
        <w:rPr/>
      </w:pPr>
      <w:r>
        <w:rPr/>
        <w:t xml:space="preserve">Сроки реализации программы 2012 – 2015 годы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firstLine="425"/>
        <w:jc w:val="both"/>
        <w:outlineLvl w:val="0"/>
        <w:rPr>
          <w:b/>
          <w:b/>
        </w:rPr>
      </w:pPr>
      <w:r>
        <w:rPr>
          <w:b/>
        </w:rPr>
        <w:t>2.5. Показатели реализации Программы</w:t>
      </w:r>
    </w:p>
    <w:p>
      <w:pPr>
        <w:pStyle w:val="Normal"/>
        <w:ind w:firstLine="426"/>
        <w:jc w:val="both"/>
        <w:rPr/>
      </w:pPr>
      <w:r>
        <w:rPr/>
        <w:t>Для осуществления мониторинга параметров энергоэффективности введена система целевых</w:t>
      </w:r>
      <w:r>
        <w:rPr>
          <w:sz w:val="22"/>
          <w:szCs w:val="22"/>
        </w:rPr>
        <w:t xml:space="preserve"> </w:t>
      </w:r>
      <w:r>
        <w:rPr/>
        <w:t xml:space="preserve">показателей. Целевые показатели реализации энергосберегающих мероприятий определены Постановлением Правительства Российской Федерации от 31.12.2009 №1225 «О требованиях к региональным и муниципальным программам в области энергосбережения и повышения энергетической эффективности»: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- общие целевые показатели в области энергосбережения и повышения энергоэффективности, характеризующие реализацию мероприятий по решению задачи по информационно-аналитическому обеспечению государственной политики в области энергосбережения – группа показателей А;</w:t>
      </w:r>
    </w:p>
    <w:p>
      <w:pPr>
        <w:pStyle w:val="Normal"/>
        <w:suppressAutoHyphens w:val="true"/>
        <w:autoSpaceDE w:val="false"/>
        <w:ind w:firstLine="426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 (рассчитываются для фактических и сопоставимых условий) - группа показателей B;</w:t>
      </w:r>
    </w:p>
    <w:p>
      <w:pPr>
        <w:pStyle w:val="Normal"/>
        <w:ind w:firstLine="426"/>
        <w:jc w:val="both"/>
        <w:rPr/>
      </w:pPr>
      <w:r>
        <w:rPr/>
        <w:t>- целевые показатели в области энергосбережения и повышения энергетической эффективности в бюджетном секторе – группа показателей С;</w:t>
      </w:r>
    </w:p>
    <w:p>
      <w:pPr>
        <w:pStyle w:val="Normal"/>
        <w:ind w:firstLine="426"/>
        <w:jc w:val="both"/>
        <w:rPr/>
      </w:pPr>
      <w:r>
        <w:rPr/>
        <w:t xml:space="preserve">- целевые показатели в области энергосбережения и повышения энергетической эффективности в жилищном фонде – группа показателей </w:t>
      </w:r>
      <w:r>
        <w:rPr>
          <w:lang w:val="en-US"/>
        </w:rPr>
        <w:t>D</w:t>
      </w:r>
      <w:r>
        <w:rPr/>
        <w:t>;</w:t>
      </w:r>
    </w:p>
    <w:p>
      <w:pPr>
        <w:pStyle w:val="Normal"/>
        <w:ind w:firstLine="426"/>
        <w:jc w:val="both"/>
        <w:rPr/>
      </w:pPr>
      <w:r>
        <w:rPr/>
        <w:t>- целевые показатели в области энергосбережения и повышения энергетической эффективности в системах коммунальной инфраструктуры – группа показателей Е;</w:t>
      </w:r>
    </w:p>
    <w:p>
      <w:pPr>
        <w:pStyle w:val="Normal"/>
        <w:ind w:firstLine="426"/>
        <w:jc w:val="both"/>
        <w:rPr/>
      </w:pPr>
      <w:r>
        <w:rPr/>
        <w:t xml:space="preserve">- целевые показатели в области энергосбережения и повышения энергетической эффективности в транспортном комплексе – группа показателей </w:t>
      </w:r>
      <w:r>
        <w:rPr>
          <w:lang w:val="en-US"/>
        </w:rPr>
        <w:t>F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Расчет значения целевых показателей осуществляется в соответствии с приказом Министерства регионального развития РФ № 417 от 26.08.2011г. О внесении изменений в приказ Министерства регионального развития РФ от 07.06.2010г. №273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.</w:t>
      </w:r>
    </w:p>
    <w:p>
      <w:pPr>
        <w:pStyle w:val="Normal"/>
        <w:ind w:firstLine="426"/>
        <w:jc w:val="both"/>
        <w:rPr/>
      </w:pPr>
      <w:r>
        <w:rPr/>
        <w:t xml:space="preserve">Индикаторы для расчета целевых показателей энергосбережения и повышения энергоэффективности на территории городского поселения содержатся в приложении 2 к настоящей Программе. </w:t>
      </w:r>
    </w:p>
    <w:p>
      <w:pPr>
        <w:pStyle w:val="Normal"/>
        <w:ind w:firstLine="426"/>
        <w:jc w:val="both"/>
        <w:rPr/>
      </w:pPr>
      <w:r>
        <w:rPr/>
        <w:t>Целевые показатели энергоэффективности, достижение которых ожидается в результате реализации Программы, содержатся в приложении 3 к настоящей Программе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firstLine="425"/>
        <w:jc w:val="both"/>
        <w:outlineLvl w:val="0"/>
        <w:rPr>
          <w:b/>
          <w:b/>
        </w:rPr>
      </w:pPr>
      <w:r>
        <w:rPr>
          <w:b/>
        </w:rPr>
        <w:t>2.6. Программные мероприятия</w:t>
      </w:r>
    </w:p>
    <w:p>
      <w:pPr>
        <w:pStyle w:val="Normal"/>
        <w:ind w:firstLine="426"/>
        <w:jc w:val="both"/>
        <w:rPr/>
      </w:pPr>
      <w:r>
        <w:rPr/>
        <w:t>Перечень программных мероприятий, сроки исполнения, объемы финансирования, ответственные за выполнение мероприятий представлены в таблице 2.1.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8" w:right="567" w:gutter="0" w:header="709" w:top="851" w:footer="357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Таблица 2.1. – Программа мероприятий по энергосбережению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1276"/>
        <w:gridCol w:w="9"/>
        <w:gridCol w:w="6"/>
        <w:gridCol w:w="1544"/>
        <w:gridCol w:w="6"/>
        <w:gridCol w:w="1402"/>
        <w:gridCol w:w="6"/>
        <w:gridCol w:w="1260"/>
        <w:gridCol w:w="6"/>
        <w:gridCol w:w="1260"/>
        <w:gridCol w:w="6"/>
        <w:gridCol w:w="1714"/>
        <w:gridCol w:w="6"/>
        <w:gridCol w:w="1553"/>
        <w:gridCol w:w="6"/>
        <w:gridCol w:w="2131"/>
      </w:tblGrid>
      <w:tr>
        <w:trPr>
          <w:tblHeader w:val="true"/>
          <w:trHeight w:val="3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, год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-ния, всего, тыс. руб.</w:t>
            </w:r>
          </w:p>
        </w:tc>
        <w:tc>
          <w:tcPr>
            <w:tcW w:w="7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за выполнение </w:t>
            </w:r>
          </w:p>
        </w:tc>
      </w:tr>
      <w:tr>
        <w:trPr>
          <w:tblHeader w:val="true"/>
          <w:trHeight w:val="8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го бюджет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6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манитарная составляющая энергосбережения и повышения энергетической эффективности на территории Асиновского городского поселения</w:t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ниторинга  параметров энергосбережения и повышения энергоэффективности по бюджетной сфере, жилищному фонду и коммунальному хозяйству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ф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Асиновского городского поселе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ГЖФ»</w:t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ниторинга  экономического и энергетического эффекта от проведённых мероприятий по энергосбережению на объектах муниципальной собственности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ф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, МКУ «УГЖФ», организации коммунального комплекса</w:t>
            </w:r>
          </w:p>
        </w:tc>
      </w:tr>
      <w:tr>
        <w:trPr>
          <w:trHeight w:val="9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истемы стимулов по привлечению внебюджетных средств для финансирования мероприятий по энергосбережению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ф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</w:tr>
      <w:tr>
        <w:trPr>
          <w:trHeight w:val="9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 по использованию энергосберегающего оборудования и материалов при строительстве (ремонте) объектов муниципальной собственности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ф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комплекса мер по соблюдению требований энергетической эффективности товаров, работ и услуг при осуществлении закупок для муниципальных нужд 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ф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</w:tr>
      <w:tr>
        <w:trPr>
          <w:trHeight w:val="9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ормативного-правового акта по замещению бензина, используемого транспортными средствами в качестве моторного топлива, природным газом (согласно п.3. приложения 2 ППРФ №1225 от 31.12.2009г.)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ф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</w:tr>
      <w:tr>
        <w:trPr>
          <w:trHeight w:val="9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технической документации по бесхозяйным объектам коммунальной инфраструктуры и передача ее в аренду посредством конкурсных процедур согласно действующему законодательству РФ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ф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</w:tr>
      <w:tr>
        <w:trPr>
          <w:trHeight w:val="1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энергосбережения в средствах массовой информации, подготовка и публикация  пропагандистских изданий в области энергосбережения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</w:tr>
      <w:tr>
        <w:trPr>
          <w:trHeight w:val="6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пециалистов в области энергосбережения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</w:tr>
      <w:tr>
        <w:trPr>
          <w:trHeight w:val="19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7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6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нергосбережение и повышение энергетической эффективности в бюджетных учреждениях</w:t>
            </w:r>
          </w:p>
        </w:tc>
      </w:tr>
      <w:tr>
        <w:trPr>
          <w:trHeight w:val="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нергетического обследования объектов бюджетной сферы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ГЖФ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АЕРЦ»</w:t>
            </w:r>
          </w:p>
        </w:tc>
      </w:tr>
      <w:tr>
        <w:trPr>
          <w:trHeight w:val="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оговор энергоснабже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ГЖФ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АЕРЦ»</w:t>
            </w:r>
          </w:p>
        </w:tc>
      </w:tr>
      <w:tr>
        <w:trPr>
          <w:trHeight w:val="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пециалистов в области энергосбереже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ГЖФ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АЕРЦ»</w:t>
            </w:r>
          </w:p>
        </w:tc>
      </w:tr>
      <w:tr>
        <w:trPr>
          <w:trHeight w:val="19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6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нергосбережение и повышение энергетической эффективности в жилищном фонде</w:t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жинирование многоквартирных домов по уровню потреблению энергоресурсов и воды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ф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графика по оснащению индивидуальных приборов учета  муниципальных кварти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ф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</w:tr>
      <w:tr>
        <w:trPr>
          <w:trHeight w:val="1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оллективных ПУ</w:t>
            </w:r>
          </w:p>
          <w:p>
            <w:pPr>
              <w:pStyle w:val="Normal"/>
              <w:ind w:firstLine="3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энергии на МОП (146шт. из них 88 шт. в МКД с мун.кв.)</w:t>
            </w:r>
          </w:p>
          <w:p>
            <w:pPr>
              <w:pStyle w:val="Normal"/>
              <w:ind w:firstLine="3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лодной воды (271шт. из них 149 шт. в МКД с мун.кв.)</w:t>
            </w:r>
          </w:p>
          <w:p>
            <w:pPr>
              <w:pStyle w:val="Normal"/>
              <w:ind w:firstLine="3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ячей воды (142шт. из них 76 шт. в МКД с мун.кв.)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тоимость определена пропорционально количеству муниципальных квартир в МКД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, УК</w:t>
            </w:r>
          </w:p>
        </w:tc>
      </w:tr>
      <w:tr>
        <w:trPr>
          <w:trHeight w:val="1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ых ПУ</w:t>
            </w:r>
          </w:p>
          <w:p>
            <w:pPr>
              <w:pStyle w:val="Normal"/>
              <w:ind w:firstLine="3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энергии (1141шт.)</w:t>
            </w:r>
          </w:p>
          <w:p>
            <w:pPr>
              <w:pStyle w:val="Normal"/>
              <w:ind w:firstLine="3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лодной воды (4248шт., из них 319 мун.кв.)</w:t>
            </w:r>
          </w:p>
          <w:p>
            <w:pPr>
              <w:pStyle w:val="Normal"/>
              <w:ind w:firstLine="3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ячей воды (2941шт., из них 5 мун.кв.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37,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7,5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, УК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нергетического обследования домов, попадающих под капитальный ремонт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, УК</w:t>
            </w:r>
          </w:p>
        </w:tc>
      </w:tr>
      <w:tr>
        <w:trPr>
          <w:trHeight w:val="278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968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050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019,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5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163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55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716,1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6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нергосбережение и повышение энергетической эффективности в коммунальной инфраструктуре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графика проведения обязательных энергетических обследований объектов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ф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коммунального хозяйства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ергетическое обследование объектов коммунальной инфраструктур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ОО «АТЭК» (13 шт.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«СтройИнженерСервис» (2 шт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«АВК-Водозабор», ООО «АВК-Водоотвед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6,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коммунального хозяйства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нергетического обследования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ы теплоснабжения города на период до 202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епловы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, организации коммунального хозяйства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золяции тепловых сетей и тепловых ка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, организации коммунального хозяйства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ого оборудования на тепловых сетях для оперативного устранения ава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, организации коммунального хозяйства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борудования ко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, организации коммунального хозяйства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ежимно-наладочных испытаний котлов и составление режимных к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коммунального хозяйства</w:t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электронных преобразователей солей жесткости на ко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, организации коммунального хозяйства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истемы диспетчеризации на ко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</w:tr>
      <w:tr>
        <w:trPr>
          <w:trHeight w:val="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й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</w:tr>
      <w:tr>
        <w:trPr>
          <w:trHeight w:val="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глубинных насосов на Орловский водозабор (5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</w:tr>
      <w:tr>
        <w:trPr>
          <w:trHeight w:val="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ого оборудования на водяных и канализационных сетях для оперативного устранения ава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, организации коммунального хозяйства</w:t>
            </w:r>
          </w:p>
        </w:tc>
      </w:tr>
      <w:tr>
        <w:trPr>
          <w:trHeight w:val="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лодцев и тепловых ка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</w:tr>
      <w:tr>
        <w:trPr>
          <w:trHeight w:val="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й кан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 732,7 </w:t>
            </w:r>
            <w:r>
              <w:rPr>
                <w:b/>
                <w:color w:val="FF0000"/>
                <w:sz w:val="22"/>
                <w:szCs w:val="22"/>
              </w:rPr>
              <w:t>(-32+582+36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 576 </w:t>
            </w:r>
            <w:r>
              <w:rPr>
                <w:b/>
                <w:color w:val="FF0000"/>
                <w:sz w:val="22"/>
                <w:szCs w:val="22"/>
              </w:rPr>
              <w:t>(+200+8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 666 </w:t>
            </w:r>
            <w:r>
              <w:rPr>
                <w:b/>
                <w:color w:val="FF0000"/>
                <w:sz w:val="22"/>
                <w:szCs w:val="22"/>
              </w:rPr>
              <w:t>(+9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66 (+</w:t>
            </w: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 340,7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5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5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 902 </w:t>
            </w:r>
            <w:r>
              <w:rPr>
                <w:b/>
                <w:color w:val="FF0000"/>
                <w:sz w:val="22"/>
                <w:szCs w:val="22"/>
              </w:rPr>
              <w:t>(-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+582+58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776,5 </w:t>
            </w:r>
            <w:r>
              <w:rPr>
                <w:b/>
                <w:color w:val="FF0000"/>
                <w:sz w:val="22"/>
                <w:szCs w:val="22"/>
              </w:rPr>
              <w:t>(+200+8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76,5</w:t>
            </w:r>
            <w:r>
              <w:rPr>
                <w:b/>
                <w:color w:val="FF0000"/>
                <w:sz w:val="22"/>
                <w:szCs w:val="22"/>
              </w:rPr>
              <w:t>(+9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 776,5 </w:t>
            </w:r>
            <w:r>
              <w:rPr>
                <w:b/>
                <w:color w:val="FF0000"/>
                <w:sz w:val="22"/>
                <w:szCs w:val="22"/>
              </w:rPr>
              <w:t>(+</w:t>
            </w:r>
            <w:r>
              <w:rPr>
                <w:color w:val="FF0000"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231,5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00 </w:t>
            </w:r>
            <w:r>
              <w:rPr>
                <w:b/>
                <w:color w:val="FF0000"/>
                <w:sz w:val="22"/>
                <w:szCs w:val="22"/>
              </w:rPr>
              <w:t>(+14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99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089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89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878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78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78,7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834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656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68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8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 562,8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5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5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9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776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76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76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231,5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38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109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09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38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141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15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894,8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567" w:right="567" w:gutter="0" w:header="709" w:top="1418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Оценка социально-экономического значения Программы. Механизмы реализации и управления Программой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outlineLvl w:val="0"/>
        <w:rPr>
          <w:b/>
          <w:b/>
        </w:rPr>
      </w:pPr>
      <w:r>
        <w:rPr>
          <w:b/>
        </w:rPr>
        <w:t>3.1. Социально-экономическая значимость реализации Программы</w:t>
      </w:r>
    </w:p>
    <w:p>
      <w:pPr>
        <w:pStyle w:val="Normal"/>
        <w:ind w:firstLine="426"/>
        <w:jc w:val="both"/>
        <w:rPr/>
      </w:pPr>
      <w:r>
        <w:rPr/>
        <w:t>Реализация Программы намечается по основным направлениям, через систему мероприятий, позволяющих осуществить намеченные в Программе задачи и достичь поставленных  целей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i/>
          <w:i/>
        </w:rPr>
      </w:pPr>
      <w:r>
        <w:rPr>
          <w:i/>
        </w:rPr>
        <w:t>3.1.1. Организационно-правовые мероприятия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/>
        <w:t xml:space="preserve">Реализация мероприятий по данному направлению обеспечит нормативно-правовую, информационную и аналитическую поддержку реализации энергосберегающих мероприятий на территории городского поселения, а также будет способствовать улучшению качества оказываемых услуг населению энергоснабжающими организациями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i/>
          <w:i/>
        </w:rPr>
      </w:pPr>
      <w:r>
        <w:rPr>
          <w:i/>
        </w:rPr>
        <w:t xml:space="preserve">3.1.2. Технические и технологические мероприятия. </w:t>
      </w:r>
    </w:p>
    <w:p>
      <w:pPr>
        <w:pStyle w:val="Normal"/>
        <w:ind w:firstLine="426"/>
        <w:jc w:val="both"/>
        <w:rPr/>
      </w:pPr>
      <w:r>
        <w:rPr/>
        <w:t xml:space="preserve">Данные мероприятия подразделяются по трем направлениям. По первому направлению предполагается реализация на объектах бюджетной сферы первоочередных мероприятий, дающих энергосберегающий эффект. </w:t>
      </w:r>
    </w:p>
    <w:p>
      <w:pPr>
        <w:pStyle w:val="Normal"/>
        <w:ind w:firstLine="426"/>
        <w:jc w:val="both"/>
        <w:rPr/>
      </w:pPr>
      <w:r>
        <w:rPr/>
        <w:t>Второе направление включает мероприятия по повышению энергетической эффективности зданий жилищного фонда.</w:t>
      </w:r>
    </w:p>
    <w:p>
      <w:pPr>
        <w:pStyle w:val="Normal"/>
        <w:ind w:firstLine="426"/>
        <w:jc w:val="both"/>
        <w:rPr>
          <w:i/>
          <w:i/>
        </w:rPr>
      </w:pPr>
      <w:r>
        <w:rPr/>
        <w:t>К третьему направлению отнесены мероприятия по модернизации и реконструкции объектов коммунальной инфраструктуры, а также мероприятия по ремонту и замене сетей водоотведения, водо- и теплоснабжения с применением энергосберегающих технологий.</w:t>
      </w:r>
    </w:p>
    <w:p>
      <w:pPr>
        <w:pStyle w:val="Normal"/>
        <w:ind w:firstLine="426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0"/>
        </w:numPr>
        <w:spacing w:before="0" w:after="120"/>
        <w:ind w:firstLine="425"/>
        <w:jc w:val="both"/>
        <w:outlineLvl w:val="0"/>
        <w:rPr>
          <w:b/>
          <w:b/>
        </w:rPr>
      </w:pPr>
      <w:r>
        <w:rPr>
          <w:b/>
        </w:rPr>
        <w:t>3.2. Ресурсное обеспечение Программы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Финансовое обеспечение Программы представлено в таблице 7. </w:t>
      </w:r>
    </w:p>
    <w:p>
      <w:pPr>
        <w:pStyle w:val="Normal"/>
        <w:ind w:firstLine="426"/>
        <w:jc w:val="both"/>
        <w:rPr/>
      </w:pPr>
      <w:r>
        <w:rPr>
          <w:bCs/>
        </w:rPr>
        <w:t>Финансирование Программы осуществляется на основе договорных отношений за счет предприятий и организаций, участвующих в реализации программы, бюджетов: федеральный бюджет, областной бюджет, районный бюджет, бюджет муниципального образования «Асиновское городское поселение» в соответствии с законодательством РФ.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>Реализация Программы и достижение целевых показателей будет зависеть от степени обеспеченности предусмотренных в ней мероприятий финансовыми ресурсами.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0"/>
        </w:numPr>
        <w:spacing w:before="0" w:after="120"/>
        <w:ind w:firstLine="425"/>
        <w:jc w:val="both"/>
        <w:outlineLvl w:val="0"/>
        <w:rPr>
          <w:b/>
          <w:b/>
        </w:rPr>
      </w:pPr>
      <w:r>
        <w:rPr>
          <w:b/>
        </w:rPr>
        <w:t>3.3. Оценка эффективности реализации Программы</w:t>
      </w:r>
    </w:p>
    <w:p>
      <w:pPr>
        <w:pStyle w:val="Normal"/>
        <w:ind w:firstLine="426"/>
        <w:jc w:val="both"/>
        <w:rPr/>
      </w:pPr>
      <w:r>
        <w:rPr/>
        <w:t>В 2010г. энергоемкость муниципального продукта города Асино составила 64,27 кг у.т./тыс.руб., что обусловлено значительным потенциал в сфере коммунального хозяйства и жилищного фонда.</w:t>
      </w:r>
    </w:p>
    <w:p>
      <w:pPr>
        <w:pStyle w:val="Normal"/>
        <w:ind w:firstLine="426"/>
        <w:jc w:val="both"/>
        <w:rPr/>
      </w:pPr>
      <w:r>
        <w:rPr/>
        <w:t>Потребление топливно-энергетических ресурсов на территории города в 2010г. составило 77 390 т.у.т., из них 38 464 организации коммунального хозяйства, 25 400 т.у.т. жилищный фонд и 13 526 т.у. организации экономической деятельности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 xml:space="preserve">Реализации мероприятий по энерго- и ресурсосбережению позволит </w:t>
      </w:r>
    </w:p>
    <w:p>
      <w:pPr>
        <w:pStyle w:val="Normal"/>
        <w:ind w:firstLine="426"/>
        <w:jc w:val="both"/>
        <w:rPr/>
      </w:pPr>
      <w:r>
        <w:rPr/>
        <w:t xml:space="preserve">- снизить энергоемкость муниципального продукта к 2020г. на 11%% до уровня 57,2 кг у.т./тыс.руб. </w:t>
      </w:r>
    </w:p>
    <w:p>
      <w:pPr>
        <w:pStyle w:val="Normal"/>
        <w:ind w:firstLine="426"/>
        <w:jc w:val="both"/>
        <w:rPr/>
      </w:pPr>
      <w:r>
        <w:rPr/>
        <w:t>- получить объективные данные о потреблении ресурсов объектов города за счет 100% установки приборов учета;</w:t>
      </w:r>
    </w:p>
    <w:p>
      <w:pPr>
        <w:pStyle w:val="Normal"/>
        <w:ind w:firstLine="426"/>
        <w:jc w:val="both"/>
        <w:rPr/>
      </w:pPr>
      <w:r>
        <w:rPr/>
        <w:t>- улучшить эффективность работы коммунального хозяйства;</w:t>
      </w:r>
    </w:p>
    <w:p>
      <w:pPr>
        <w:pStyle w:val="Normal"/>
        <w:ind w:firstLine="426"/>
        <w:jc w:val="both"/>
        <w:rPr/>
      </w:pPr>
      <w:r>
        <w:rPr/>
        <w:t>- снизить потребление ресурсов в коммунальном хозяйстве на 3 847 т.у.т.;</w:t>
      </w:r>
    </w:p>
    <w:p>
      <w:pPr>
        <w:pStyle w:val="Normal"/>
        <w:ind w:firstLine="426"/>
        <w:jc w:val="both"/>
        <w:rPr/>
      </w:pPr>
      <w:r>
        <w:rPr/>
        <w:t>- снизить потребление ресурсов в жилищном фонде на 4 572 т.у.т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center"/>
        <w:outlineLvl w:val="0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Контроль за ходом реализации программы</w:t>
      </w:r>
    </w:p>
    <w:p>
      <w:pPr>
        <w:pStyle w:val="Normal"/>
        <w:ind w:firstLine="708"/>
        <w:jc w:val="both"/>
        <w:rPr/>
      </w:pPr>
      <w:r>
        <w:rPr/>
        <w:t>Контроль за ходом реализации Программы осуществляется Администрацией Асиновского городского поселения.</w:t>
      </w:r>
      <w:r>
        <w:br w:type="page"/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ведомственной целев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Энергосбережение и повышение энергетическо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эффективности на 2012-2015 годы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 xml:space="preserve">Перечень реализованных мероприятий по энергосбережению </w:t>
      </w:r>
    </w:p>
    <w:p>
      <w:pPr>
        <w:pStyle w:val="Normal"/>
        <w:ind w:firstLine="708"/>
        <w:jc w:val="center"/>
        <w:rPr/>
      </w:pPr>
      <w:r>
        <w:rPr/>
        <w:t>на территории г. Асино за 2009-2011г.г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040"/>
        <w:gridCol w:w="1843"/>
      </w:tblGrid>
      <w:tr>
        <w:trPr>
          <w:tblHeader w:val="true"/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внедрения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теплового оборудования котельной «Дружб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трубопровода холодного водоснабжения по ул. Сентябрьской, к МКД № 28,30 и по ул. им. 370 Стрелковой Дивизии д. № 4 до д. № 8 по ул. им. Ленин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линии уличного освещения в городском парке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тепловой сети от жилого дома № 7 до МКД № 5 по ул. Боровая на территории г.Асин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трубопровода ХВС Первомайская 9А, 14 и завершение капитального ремонта трубопровода ХВС от МКД №4 до МКД №8 по ул. имени Лени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теплового оборудования котельной «Тельмана» ул. Тельмана 35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индивидуальных приборов учёта электроэнергии в муниципальном жилом фонд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теплового оборудования котельной «Гора» по ул. АВПУ, 2 «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 теплотрассы горячего водоснабжения от дома № 12 по ул. Транспортная до ул. Центральн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теплового оборудования котельной «Школа № 2» по ул. Ленина, 6 офис 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теплового оборудования  котельной «МПМК» по ул. Сельская, 40 «б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котла № 6 котельной «Школа № 2» по ул. Ленина, 6 офис 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теплотрассы от МКД по ул. Тельмана № 38, до МКД ул. Тельмана, 34 а и ул. Пионерская, 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теплотрассы от ул. Центральная до ул. Дзержинского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трубопровода горячего водоснабжения от ТК-18 до ТК 19 по ул. им. Олега Кошевого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тепловой сети к жилым домам № 1,3,5 по ул. Центральн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кирпичного колодца и восстановление разрушенной кладки лотка т/трассы по ул. Боровая 10   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евое финансирование (5%) на капитальный ремонт крыши дома по адресу ул. Сельская, 31 б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ое финансирование (5%) на капитальный ремонт внутридомовых инженерных систем теплоснабжения дома по адресу ул. Боровая, дом 19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ое финансирование (5%) на капитальный ремонт крыши, внутридомовых инженерных систем, теплоснабжения, водоснабжения, электроснабжения, водоотведения дома по ул. имени Ленина, 47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ое финансирование (5%) на капитальный ремонт внутридомовых инженерных систем теплоснабжения, водоснабжения дома по адресу ул. Крупской, 17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ое финансирование (5%) на капитальный ремонт крыши, внутридомовых инженерных систем, теплоснабжения, водоснабжения дома по адресу ул. Крупской , 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ое финансирование (5%) на капитальный ремонт внутридомовых инженерных систем теплоснабжения и водоснабжения дома по адресу ул. Льва Толстого, 4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ое финансирование (5%) на капитальный ремонт теплоснабжения, водоснабжения дома по адресу ул. Транспортная, 4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ое финансирование (5%) на капитальный ремонт инженерных систем теплоснабжения, водоснабжения, электроснабжения дома по адресу пер. Электрический, 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теплосети от ул. Центральная, 11, ул. им. Олега Кошевого, 1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ое финансирование (5%) на капитальный ремонт фасада, внутридомовых инженерных систем теплоснабжения, крыш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евое финансирование (5%) на капитальный ремонт фасада, внутридомовых инженерных систем теплоснабжения, крыши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теплотрассы по ул. Центральная до ул. Дзержинско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ровли ул. Пионерская, д.2, кв.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теплотрассы к МЖД № 1,3,5 по ул.  Центральная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трубопровода холодного водоснабжения от жилого дома по ул. им. Дзержинского,3 до ул. Боровая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теплосети от ул. Рабочей до ТК-1 котельной «ПМК-57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теплотрассы кот. «Стройдеталь» по ул. им.370 Стрелковой Дивизии,46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пление теплотрассы по ул. Первомайск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кладка теплотрассы от МКД № 4 по АВПУ до котельной «Гора»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теплотрассы по ул. им. Олега Кошевого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водной тепловой сети котельной «Стройдеталь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водопровода от МКД № 15 до МКД № 17а по ул. Чернышевского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тепловой сети от  МКД № 6 до МКД № 17 по ул. Чернышевского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ектирование наружной тепловой сети от пер. Северный до дома № 88 по ул. имени Лени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приборов учёта в МКД на территории Асиновского городского поселения в 2010 г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кровли МКД № 131 по ул. имени Ленин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теплосети отопления и горячего водоснабжения от МКД № 45 по ул. Стадионная до врезки в действующую теплосеть, протяженностью 151 м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сети холодного водоснабжения от ВК по ул. Солнечная, 5 до ВК по ул. Солнечная, 6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холодного водоснабжения от ВК по ул. им. Дзержинского, 9 до ВК по ул. им. Дзержинского,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трубопровода холодного водоснабжения от ВК по ул. им. Дзержинского, 9 до ввода в жилые дома № 9и № 11 по ул. им. Дзержинского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капитальному ремонту трубопровода холодного водоснабжения от ВК по ул. АВПУ, 13 до водозаборной колонки по ул. АВПУ,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капитальному ремонту дополнительного участка теплосети протяжённостью 9 м от МЖД № 45 по ул. Стадионной до врезки в действующую теплосеть и перехода через дорог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водопровода от жилого дома № 37 по ул. Партизанской до жилого дома № 12 по ул. им. В.В. Липатова      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апитальный ремонт теплосети от теплового колодца на территории школы № 4 до жилых домов № 56, 60, 62 по ул. Фурманова и № 40 по ул. И. Буева в г. Асин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выполнение работ по капитальному ремонту внутридомовой канализации по ул. Станционной, 3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выполнение работ по капитальному ремонту наружной канализации по ул. Станционная, 32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блочно - модульной угольной котельной «ПУ-24» мощностью 6,0 МВт по ул. Гончарова,46\9а в г. Асино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строительству теплосети от пер. Северный до дома №  88 по ул. им. Лени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ремонт системы отопления и горячего водоснабжения по ул. им. Ленина, 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ремонту системы отопления в муниципальных квартира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теплотрассы от ТК у котельной «Гора» до МЖД по ул. 9 Мая № 60,62,62а, 64, 70; ул П. Морозова 1,2,3,4,5;  ул. Тельмана 4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колодцев инженерных коммуникаций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наружной теплотрассы от ТК до дома № 21 по ул. Крупской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теплотрассы от надземной т/трассы у МЖД по ул. АВПУ, 14 до ТК по ул. АВПУ, 25/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монтажу электроснабжения электроотопления по ул. Мичурина, 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ы по капитальному ремонту подземной теплотрассы от ТК подающей т/трассы на МЖД по ул. В.Липатова, 6,6а,8 до ТК на МЖД по ул. Партизанская, 40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капитальному ремонту теплотрассы от ТК у котельной «Дружба» протяженностью 116 м.п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капитальному ремонту наружной теплосети от МЖД по ул. Липатова, 36 до МЖД по ул. Липатова, 3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внутриквартальных теплосетей к домам ул. Боровая,2,4,19, ул. Строителей, 3,5,7а,9, ул. Транспортная, 4а, ул. И.черных,18, ул. О.кошевого, 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теплотрассы от ул. Войкова до ТК МОУ СОШ №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теплотрассы от ТК котельной «Школы № 2» до ТК по ул. Ленина, 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работ по капитальному ремонту водопровода по ул. Мичурина, 3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замену окон в муниципальных квартирах, расположенных по адресу: г. Асино, ул. Дзержинского, 12-3, ул. Лесозаводская, 26-9,     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замену двери в муниципальной квартире по адресу: г. Асино, ул. им. В.В. Липатова, 12-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замену радиаторов отопления по адресу г. Асино, ул. имени Ленина, 70 (МУ «УГЖФ»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капитальному ремонту изоляции теплотрасс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ты по капитальному ремонту теплотрассы к многоквартирным жилым домам №31,33 по ул. АВП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а к МКД №22,23,25 по                                     ул. им. В.В. Липато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теплосети по ул. Транспортная до МКД № 8 по ул. Транспортная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теплотрассы к МКД № 6,6а,8а  по ул. Шевченк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теплотрассы от ул. Линейная,43/1 до ул. Заводская, 62/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отопления жилого дома ул. Шевченко, д.8, кв.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иборов учёта тепловой энергии и потребления вод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й отопления, горячего и холодного водоснабжения к МКД №3 по ул. имени Лени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ое обследование объекта МКД № 29 по ул. АВП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капитальному ремонту сетей горячего водоснабжения от ТК до многоквартирного жилого дома № 5  по ул. Строител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553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капитальному ремонту сетей отопления и горячего водоснабжения от ТК к МКД №39 по ул. Октябрьск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й отопления горячего водоснабжения в на вводе в дом №1 по ул. Транспортн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й отопления и горячего водоснабжения к МКД №2,4,6 по ул. АВП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восстановлению сети отопления от МКД №4 по ул. АВПУ до Административного здания по ул. АВПУ, 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капитальному ремонту фасада и кровли многоквартирного жилого дома по ул. АВПУ, 29/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капитальному ремонту сетей отопления и горячего водоснабжения от ТК до жилых домов №№ 2, 4, 8 по ул. имени Лени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сетей отопления и горячего водоснабжения от ТК до многоквартирного жилого дома № 32 по ул. имени Ленин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капитальному ремонту фасада и кровли многоквартирного жилого дома по адресу: ул. АВПУ д. 27/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капитальному ремонту фасада и кровли многоквартирных жилых домов: ул. АВПУ д. 27 а, ул. АВПУ д. 33 а, ул. АВПУ д. 27/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капитальному ремонту сети холодного водоснабжения от ВК, расположенного напротив жилого дома по ул. Тельмана, 38, до ТК, расположенного напротив административного здания по ул. Тельмана,37. В г. Асин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капитальному ремонту канализационных колодцев расположенных на участке ул. АВПУ от дома № 1 до дома № 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сетей отопления и холодного водоснабжения от ТК до многоквартирного жилого дома № 26 по ул. Мирная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капитальному ремонту сетей отопления, горячего и холодного водоснабжения в г. Асино от ТК к МКД №3,4,6 по                            ул. им. Ю. Гагари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завершению капитального ремонта сетей отопления и горячего водоснабжения от МКД № 4 по ул. им. Ю. Гагарина до МКД № 6 по ул. им. Ю. Гагари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капитальному ремонту тепловой сети от ул. Линейная, 43/1 до ул. Заводская, 62/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капитальному ремонту магистральной трубы в подвале жилого дома № 6 по ул. им. Ю. Гагари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капитальному ремонту тепловой сети к многоквартирному жилому дому № 66 по ул. 9 М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и холодного водоснабжения от ВК-1 расположенного по ул. Алтайская до ул. Северная, ул. Таежная, ул. Западн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завершению капитального ремонта сетей отопления и горячего водоснабжения от ТК до МКД № 32 по ул. имени Лени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установке индивидуальных приборов учёта горячего водоснабжения в муниципальном жилом фонд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й отопления и холодного водоснабжения от ТК около МКД №41 по ул. Мирная до ТК расположенного на пересечении ул. Кирова и ул. Мирн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то строительство КНС на пересечении улиц АВПУ и Войкова и напорный канализационный коллектор вдоль АВПУ до КНС «Гора» с подводящими сетями электроснабжения Войкова до КНС "Гора" в г. Асино, Томской обла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капитальному сети холодного водоснабжения от ВК по пер. Электрический к МКД №29,31 по ул. Стадионн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епловых сетей в подвальных помещениях МКД №6 по ул. им. Ю. Гагарина, № 1 по ул. Транспортн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капитальному ремонту изоляции теплотрасс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418" w:right="567" w:gutter="0" w:header="709" w:top="851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ведомственной целев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Энергосбережение и повышение энергетическо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эффективности на 2012-2015 год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Индикаторы для расчета целевых показателей энергоэффективности </w:t>
      </w:r>
    </w:p>
    <w:p>
      <w:pPr>
        <w:pStyle w:val="Normal"/>
        <w:jc w:val="center"/>
        <w:rPr/>
      </w:pPr>
      <w:r>
        <w:rPr/>
      </w:r>
    </w:p>
    <w:tbl>
      <w:tblPr>
        <w:tblW w:w="164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815"/>
        <w:gridCol w:w="1176"/>
        <w:gridCol w:w="950"/>
        <w:gridCol w:w="966"/>
        <w:gridCol w:w="877"/>
        <w:gridCol w:w="993"/>
        <w:gridCol w:w="991"/>
        <w:gridCol w:w="992"/>
        <w:gridCol w:w="992"/>
        <w:gridCol w:w="984"/>
        <w:gridCol w:w="993"/>
        <w:gridCol w:w="1027"/>
      </w:tblGrid>
      <w:tr>
        <w:trPr>
          <w:tblHeader w:val="true"/>
          <w:trHeight w:val="1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ие сведения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1 г.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2 г.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3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4 г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 г.</w:t>
            </w:r>
          </w:p>
        </w:tc>
      </w:tr>
      <w:tr>
        <w:trPr>
          <w:tblHeader w:val="true"/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гружено товаров собственного производства, выполнено работ и услуг собственными силами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рд. руб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2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7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9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6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02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028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требление топливно-энергетических ресурсов (далее - ТЭР) муниципальным образованием (далее - МО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.у.т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требления электрической энергии (далее - ЭЭ) М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4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требления тепловой энергии (далее - ТЭ) М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кал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4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4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4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требления воды М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уб. 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7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требления природного газа М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уб. 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требления ЭЭ, расчеты за которые осуществляются с использованием приборов уч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9,8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4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требления ТЭ, расчеты за которые осуществляются с использованием приборов уч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кал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требления воды, расчеты за которые осуществляются с использованием приборов уч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уб. 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7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3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1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требления природного газа, расчеты за который осуществляются с использованием приборов уч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уб. 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1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ый тариф на ЭЭ по М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кВтч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1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евзвешенный тариф на ТЭ по МО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Гкал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,9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,9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,4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,7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,7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,76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1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ый тариф на воду по М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куб. 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6</w:t>
            </w:r>
          </w:p>
        </w:tc>
      </w:tr>
      <w:tr>
        <w:trPr>
          <w:trHeight w:val="10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1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ый тариф на природный газ по М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тыс. куб. 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1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оизводства энергетических ресурсов с использованием возобновляемых источников энергии и (или) вторичных энергетических ресурс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у.т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1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энергетических ресурсов, производимых на территории М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у.т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3,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6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1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финансирования мероприятий по энергосбережению и повышению энергетической эффективно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рд. руб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34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5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1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рд. руб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41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1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ТЭ муниципальным учреждением (далее - МУ), расчеты за которую осуществляются с использованием приборов уч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2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МУ, в которых расчеты за ТЭ осуществляются с использованием приборов уч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2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ТЭ МУ, расчеты за которую осуществляются с применением расчетных способ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2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МУ, в которых расчеты за ТЭ осуществляются с применением расчетных способ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2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воды на снабжение МУ, расчеты за которую осуществляются с использованием приборов уч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 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2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сотрудников МУ, в которых расходы воды осуществляются с использованием приборов уч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2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воды на снабжение МУ, расчеты за которую осуществляются с использованием расчетных способ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 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2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сотрудников МУ, в которых расходы воды осуществляются с применением расчетных способ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2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ЭЭ на обеспечение МУ, расчеты за которую осуществляются с использованием приборов уч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ч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1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15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2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сотрудников МУ, в которых расчеты за ЭЭ осуществляются с использованием приборов уч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2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ЭЭ на обеспечение МУ, расчеты за которую осуществляются с применением расчетных способ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ч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3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сотрудников МУ, в которых расчеты за ЭЭ осуществляются с применением расчетного способ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3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иродного газа, потребляемого (используемого) МУ М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уб. 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3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иродного газа, потребляемого (используемого) МУ, расчеты за который осуществляются с использованием приборов уч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уб. 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3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39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93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0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83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5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5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51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5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5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519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3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обеспечение энергетическими ресурсами М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3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О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3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М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3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У, в отношении которых проведено обязательное энергетическое обследовани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3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энергосервисных договоров (контрактов), заключенных муниципальными заказчик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3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муниципальных заказчик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4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униципальных заказчиков, заключивших энергосервисные договоры (контракты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4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товаров, работ, услуг, закупаемых для муниципальных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2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,8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,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,6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,6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,69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4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товаров, работ, услуг, закупаемых для муниципальных нужд в соответствии с требованиями энергетической эффективно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4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4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предоставление социальной поддержки гражданам по оплате жилого помещения и коммунальных услу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5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5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5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5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58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4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граждан, которым предоставляются социальная поддержка по оплате жилого помещения и коммунальных услу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4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ЭЭ, потребляемой (используемой) в жилых домах (за исключением многоквартирных домов) на территории М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ч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4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ЭЭ, потребляемой (используемой) в жилых домах (за исключением многоквартирных домов) на территории МО, расчеты за которую осуществляются с использованием приборов уч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ч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4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ЭЭ, потребляемой (используемой) в многоквартирных домах на территории М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ч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73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108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64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35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21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21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217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21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217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2176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4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ЭЭ, потребляемой (используемой) в многоквартирных домах на территории МО, расчеты за которую осуществляются с использованием коллективных (общедомовых) приборов уч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ч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98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74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62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64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78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78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786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78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732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7321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4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ЭЭ, потребляемой (используемой) в многоквартирных домах на территории МО, расчеты за которую осуществляются с использованием индивидуальных и общих (для коммунальной квартиры) приборов уч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ч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7 5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3 68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0 2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7 09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4 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4 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4 3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4 3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4 3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4 314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5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ТЭ, потребляемой (используемой) в жилых домах на территории М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5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ТЭ, потребляемой (используемой) в жилых домах на территории МО, расчеты за которую осуществляются с использованием приборов уч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5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ТЭ, потребляемой (используемой) в многоквартирных домах на территории М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28,9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03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8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71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65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6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65,0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5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ТЭ, потребляемой (используемой) в многоквартирных домах на территории МО, расчеты за которую осуществляются с использованием коллективных (общедомовых) приборов уч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9,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00,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00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00,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00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00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00,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00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00,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00,11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5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воды, потребляемой (используемой) в жилых домах (за исключением многоквартирных домов) на территории М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 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5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воды, потребляемой (используемой) в жилых домах (за исключением многоквартирных домов) на территории МО, расчеты за которую осуществляются с использованием приборов уч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 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5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воды, потребляемой (используемой) в многоквартирных домах на территории М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 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 42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 637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92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272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6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6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689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68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689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689,4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5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воды, потребляемой (используемой) в многоквартирных домах на территории МО, расчеты за которую осуществляются с использованием коллективных (общедомовых) приборов уч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 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2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429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38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8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8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800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80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800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800,3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5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воды, потребляемой (используемой) в многоквартирных домах на территории МО, расчеты за которую осуществляются с использованием индивидуальных и общих (для коммунальной квартиры) приборов уч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 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069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207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88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889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8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8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889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88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069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069,3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5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иродного газа, потребляемого (используемого) в жилых домах (за исключением многоквартирных домов) М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уб. 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6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иродного газа, потребляемого (используемого) в жилых домах (за исключением многоквартирных домов) на территории МО, расчеты за который осуществляются с использованием приборов уч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уб. 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6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иродного газа, потребляемого (используемого) в многоквартирных домах на территории М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уб. 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6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иродного газа, потребляемого (используемого) в многоквартирных домах на территории МО, расчеты за который осуществляются с использованием индивидуальных и общих (для коммунальной квартиры) приборов уч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уб. 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63</w:t>
            </w:r>
          </w:p>
        </w:tc>
        <w:tc>
          <w:tcPr>
            <w:tcW w:w="4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жилых домов на территории М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64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жилых домов на территории МО, в отношении которых проведено энергетическое обследовани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6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жилых домов на территории МО, где расчеты за ТЭ осуществляются с использованием приборов учета (в части многоквартирных домов - с использованием коллективных (общедомовых) приборов учета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70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70,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70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70,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7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7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70,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70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70,9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70,90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6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жилых домов на территории МО, где расчеты за ТЭ осуществляются с применением расчетных способов (кроме нормативов потребления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6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жилых домов на территории МО, где расчеты за воду осуществляются с использованием приборов учета (в части многоквартирных домов - с использованием коллективных (общедомовых) приборов учета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6,5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6,5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6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6,5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6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6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6,5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6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770,9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770,90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6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жилых домов, где расчеты за воду осуществляют с применением расчетных способов (кроме нормативов потребления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6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жилых домов на территории МО, где расчеты за ЭЭ осуществляются с использованием приборов учета (в части многоквартирных домов - с использованием коллективных (общедомовых) приборов учета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6,5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6,5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6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6,5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6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6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6,5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6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6,5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6,59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7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жилых домов на территории МО, где расчеты за ЭЭ осуществляют с применением расчетных способов (кроме нормативов потребления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7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жилых домов на территории МО, где расчеты за природный газ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7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жилых домов на территории МО, где за природный газ осуществляются с применением расчетных способов (кроме нормативов потребления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7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топлива на выработку ЭЭ тепловыми электростанция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у.т./кВтч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7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топлива на выработку ТЭ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у.т./Гкал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6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7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7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терь ЭЭ при ее передаче по распределительным сетя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ч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7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терь ТЭ при ее передач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4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5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5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59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7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терь воды при ее передач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 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7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ЭЭ, используемой при передаче (транспортировке) вод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ч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7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ысокоэкономичных по использованию моторного топлива (в том числе относящихся к объектам с высоким классом энергетической эффективности) транспортных средств на территории М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8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щественного транспорта на территории МО, в отношении которых проведены мероприятия по энергосбережению и повышению энергетической эффективности, в том числе по замещению бензина, используемого транспортными средствами в качестве моторного топлива, природным газо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1134" w:right="899" w:gutter="0" w:header="708" w:top="1134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ведомственной целев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Энергосбережение и повышение энергетическо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эффективности на 2012-2015 годы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Целевые показатели Программ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63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248"/>
        <w:gridCol w:w="993"/>
        <w:gridCol w:w="1559"/>
        <w:gridCol w:w="851"/>
        <w:gridCol w:w="850"/>
        <w:gridCol w:w="851"/>
        <w:gridCol w:w="850"/>
        <w:gridCol w:w="993"/>
        <w:gridCol w:w="850"/>
        <w:gridCol w:w="992"/>
        <w:gridCol w:w="851"/>
        <w:gridCol w:w="992"/>
        <w:gridCol w:w="851"/>
      </w:tblGrid>
      <w:tr>
        <w:trPr>
          <w:tblHeader w:val="true"/>
          <w:trHeight w:val="17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ная формула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чения целевых показателей</w:t>
            </w:r>
          </w:p>
        </w:tc>
      </w:tr>
      <w:tr>
        <w:trPr>
          <w:tblHeader w:val="true"/>
          <w:trHeight w:val="1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blHeader w:val="true"/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16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а А. Общие целевые показатели в области энергосбережения и повышения энергетической эффективности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1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потребления топливно-энергетических ресурсов муниципальным образованием (далее МО) к отгруженным товарам собственного производства, выполненным работам и услугам собственными сил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 у.т.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2(n)/П1(n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2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2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ъемов ЭЭ, расчеты за которую осуществляются с использованием приборов учета (в части МКД - с использованием коллективных приборов учета), в общем объеме ЭЭ, потребляемой на территории М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7/ П.3)∙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3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ъемов ТЭ, расчеты за которую осуществляются с использованием приборов учета (в части МКД - с использованием коллективных приборов учета), в общем объеме ТЭ, потребляемой на территории М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8/ П.4)∙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8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4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ъемов воды, расчеты за которую осуществляются с использованием приборов учета (в части МКД - с использованием коллективных приборов учета), в общем объеме воды, потребляемой на территории М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9/ П.5)∙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5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ъемов природного газа, расчеты за который осуществляются с использованием приборов учета (в части МКД - с использованием индивидуальных и общих приборов учета), в общем объеме природного газа, потребляемого на территории М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10/ П.6)∙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6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18/ П.17)∙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7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бъема производства энергетических ресурсов с использованием возобновляемых источников энергии и (или) вторичных энергетических ресур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у.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5.(n) - П.15.(n-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8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15./ П.16.)∙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6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а B.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 (в сопоставимых ценах)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1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я ЭЭ в натуральном выраже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Вт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A.1.(t0)-A.1.(n))/A.1.(t0)]*п3(t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82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1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41,78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2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я ЭЭ в стоимостном выраже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1.(n)∙П.11.(t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22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7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4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5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3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46,23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3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я ТЭ в натуральном выраже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Гк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A.1.(t0)-A.1.(n))/A.1.(t0)]*п4(t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85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4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я ТЭ  в стоимостном выраже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3.(n)∙П.12.(t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089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97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6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46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78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5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6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457,76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5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я воды в натуральном выраже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уб.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A.1.(t0)-A.1.(n))/A.1.(t0)]*п5(t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,48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6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я воды в стоимостном выраже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5.(n)∙П.13.(t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9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9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90,96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7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я природного газа  в натуральном выраже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уб.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A.1.(t0)-A.1.(n))/A.1.(t0)]*п6(t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8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я природного газа  в стоимостном выраже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7.(n)∙П.14.(t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6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а С. Целевые показатели в области энергосбережения и повышения энергетической эффективности в муниципальном секторе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расход ТЭ МУ на 1 кв. метр общей площади, расчеты за которую осуществляются с использованием приборов уч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9.(n)/ П.20.(n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3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расход ТЭ МУ на 1 кв. метр общей площади, расчеты за которую осуществляются с применением расчетных способ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1.(n)/ П.22.(n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3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уд.расхода ТЭ МУ, расчеты за которую осуществляются с использованием приборов учета на 1 кв.м. общей площад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.(n) - C.1.(n-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4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уд.расхода ТЭ МУ, расчеты за которую осуществляются с применением расчетным способом на 1 кв.м. общей площад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.(n) - C.2.(n-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5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тношения уд.расхода ТЭ МУ, расчеты за которую осуществляются с применением расчетных способов, к уд.расходу ТЭ МУ, расчеты за которую осуществляются с использованием приборов уч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//С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6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расход воды на снабжение МУ, расчеты за которую осуществляются с использованием приборов учета на 1 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./че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3./ П.24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73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7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расход воды на обеспечение МУ, расчеты за которую осуществляются с применением расчетных способов на 1 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./че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5/ П.26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8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уд.расхода воды на обеспечение МУ, расчеты за которую осуществляются с использованием приборов учета на 1 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./че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6.(n) - C.6.(n-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9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уд.расхода воды на обеспечение МУ, расчеты за которую осуществляются с применением расчетных способов на 1 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./че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7.(n) - C.7.(n-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6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0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тношения уд. расхода воды на обеспечение МУ, расчеты за которую осуществляются с применением расчетных способов, к уд. расходу воды на обеспечение МУ, расчеты за которую осуществляются с использованием приборов уч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7(n)/С.6(n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расход ЭЭ на обеспечение МУ, расчеты за которую осуществляются с использованием приборов учета на 1 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ч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7.(n)/ П.28.(n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59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расход ЭЭ на обеспечение МУ, расчеты за которую осуществляются с применением расчетных способов на 1 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ч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9.(n)/ П.30.(n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3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д.расхода ЭЭ на обеспечение МУ, расчеты за которую осуществляются с использованием приборов учета на 1 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ч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1.(n) - C.11.(n-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д.расхода ЭЭ на обеспечение МУ, расчеты за которую осуществляются с применением расчетных способов на 1 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ч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2.(n) - C.12.(n-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5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тношения уд.расхода ЭЭ на обеспечение МУ, расчеты за которую осуществляются с применением расчетных способов, к уд.расходу ЭЭ на обеспечение МУ, расчеты за которую осуществляются с использованием приборов уч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2(n)/С.11(n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6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ъемов ЭЭ, потребляемой МУ, расчеты за которую осуществляются с использованием приборов учета, в общем объеме ЭЭ, потребляемой МУ на территории М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7./ (П.27.+ П.29.)∙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7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 МУ на территории М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9./( П.19.+ П.21.)∙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8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ъемов воды, потребляемой  МУ, расчеты за которую осуществляются с использованием приборов учета, в общем объеме воды, потребляемой  МУ на территории М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3./( П.23.+ П.25.)∙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9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ъемов природного газа, потребляемого  МУ, расчеты за который осуществляются с использованием приборов учета, в общем объеме природного газа, потребляемого  МУ на территории М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32./ П.31.)∙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0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расходов бюджета МО на обеспечение энергетическими ресурсами  М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0.1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фактических усло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34.(n)/ П.33.(n)*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0.2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опоставимых усло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34.(n) / П.33.(t0)*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1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ика расходов бюджета МО на обеспечение энергетическими ресурсами БУ (для фактических и сопоставимых услов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1.1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фактических усло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34(n)-П34(n-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1.2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опоставимых усло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34(n)-П34(t0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2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расходов бюджета МО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35./ П.33.)∙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3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ика расходов бюджета МО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35(n)-П35(n-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4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У, финансируемых за счет бюджета МО, в общем объеме МУ, в отношении которых проведено обязательное энергетическое обслед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37.(n)/ П.36.(n) ∙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5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38.(n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6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государственных, муниципальных заказчиков в общем объеме муниципальных заказчиков, которыми заключены энергосервисные догово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40(n)/ П.39(n) ∙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7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товаров, работ, услуг, закупаемых для муниципальных нужд в соответствии с требованиями энергетической эффективности, в общем объеме закупаемых соответствующих товаров, работ, услуг для муниципаль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42(n)/ П.41(n) ∙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8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е расходы бюджета МО на предоставление социальной поддержки гражданам по оплате жилого помещения и коммунальных услуг на 1 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/ че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43(n)/ П.44(n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</w:t>
            </w:r>
          </w:p>
        </w:tc>
      </w:tr>
      <w:tr>
        <w:trPr>
          <w:trHeight w:val="170" w:hRule="atLeast"/>
        </w:trPr>
        <w:tc>
          <w:tcPr>
            <w:tcW w:w="16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а D. Целевые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ъемов ЭЭ, потребляемой в жилых домах (за исключением МКД), расчеты за которую осуществляются с использованием приборов учета, в общем объеме ЭЭ, потребляемой в жилых домах (за исключением МКД) на территории М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46(n)/ П.45(n))∙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ъемов ЭЭ, потребляемой в МКД, расчеты за которую осуществляются с использованием коллективных (общедомовых) приборов учета, в общем объеме ЭЭ, потребляемой в МКД на территории М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48(n)/ П.47(n))∙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9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3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ъемов ЭЭ, потребляемой в МКД, оплата которой осуществляется с использованием индивидуальных и общих (для коммунальной квартиры) приборов учета, в общем объеме ЭЭ, потребляемой (используемой) в МКД на территории М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49(n)/ П.47(n))∙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1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4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ъемов ТЭ, потребляемой в жилых домах, расчеты за которую осуществляются с использованием приборов учета, в общем объеме ТЭ, потребляемой (используемой) в жилых домах на территории МО (за исключением МК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51(n)/ П.50(n))∙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5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ъемов ТЭ, потребляемой в МКД, оплата которой осуществляется с использованием коллективных (общедомовых) приборов учета, в общем объеме ТЭ, потребляемой в МКД на территории М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53(n)/ П.52(n))∙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6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ъемов воды, потребляемой в жилых домах (за исключением МКД), расчеты за которую осуществляются с использованием приборов учета, в общем объеме воды, потребляемой (используемой) в жилых домах (за исключением МКД) на территории М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55(n)/ П.54(n))∙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7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ъемов воды, потребляемой (используемой) в МКД, расчеты за которую осуществляются с использованием коллективных (общедомовых) приборов учета, в общем объеме воды, потребляемой (используемой) в МКД на территории М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57(n)/ П.56(n))∙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8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ъемов воды, потребляемой (используемой) в МКД, расчеты за которую осуществляются с использованием индивидуальных и общих (для коммунальной квартиры) приборов учета, в общем объеме воды, потребляемой (используемой) в МКД на территории М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58(n)/ П.56(n))∙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9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ъемов природного газа, потребляемого (используемого) в жилых домах (за исключением МКД), расчеты за который осуществляются с использованием приборов учета, в общем объеме природного газа, потребляемого (используемого) в жилых домах (за исключением МКД) на территории М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60(n)/ П.59(n))∙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0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ъемов природного газа, потребляемого (используемого) в МКД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КД на территории М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62(n)/ П.61(n))∙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1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жилых домов, в отношении которых проведено Э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64(n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2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жилых домов, в отношении которых проведено ЭО, в общем числе жилых до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64(n)/ П.63(n))∙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9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3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расход ТЭ в жилых домах, расчеты за которую осуществляются с использованием приборов учета (в части МКД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51(n)+ П.53(n))./ П.65(n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2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4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расход ТЭ в жилых домах, расчеты за которую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50(n)- П.51(n))/ П.66(n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5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уд.расхода ТЭ в жилых домах, расчеты за которую осуществляются с использованием приборов учета (в части МКД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5.1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фактических усло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3(n) - D.13.(n-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5.2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опоставимых усло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3(n) - D.13(t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6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уд.расхода ТЭ в жилых домах, расчеты за которую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6.1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фактических усло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4.(n) - D.14.(n-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6.2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опоставимых усло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4.(n) - D.14.(t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7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нение отношения уд.расхода ТЭ в жилых домах, расчеты за которую осуществляются с применением расчетных способов (нормативов потребления), к уд.расходу ТЭ в жилых домах, расчеты за которую осуществляются с использованием приборов учет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7.1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фактических усло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4(n)/D.13(n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7.2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опоставимых усло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4(n)/D.13(t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8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расход воды в жилых домах, расчеты за которую осуществляются с использованием приборов учета (в части МКД домов - с использованием коллективных (общедомовых) приборов учета) (в расчете на 1 человек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./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55(n)+ П.57(n))/ П.67(n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87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9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расход воды в жилых домах, расчеты за которую осуществляются с применением расчетных способов (нормативов потребления) (в расчете на 1 человека);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./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54(n)- П.55(n))/ П.68(n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0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уд.расхода воды в жилых домах, расчеты за которую осуществляются с использованием приборов учета (в части МКД - с использованием коллективных (общедомовых) приборов учета) (в расчете на 1 человек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0.1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фактических усло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./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8.(n) - D.18.(n-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,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0.2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опоставимых усло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./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8.(n) - D.18.(t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37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1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уд.расхода воды в жилых домах, расчеты за которую осуществляются с применением расчетных способов (нормативов потребления) (в расчете на 1 человек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1.1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фактических усло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./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9.(n)- D.19.(n-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1.2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опоставимых усло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./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9.(n) - D.19.(t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2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тношения уд. расхода воды в жилых домах, расчеты за которую осуществляются с применением расчетных способов (нормативов потребления), к уд. расходу воды в жилых домах, расчеты за которую осуществляются с использованием приборов учета (для фактических и сопоставимых услов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2.1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фактических усло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9(n)/D.18(n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2.2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опоставимых усло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9(n)/D.18(t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3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расход ЭЭ в жилых домах, расчеты за которую осуществляются с использованием приборов учета (в части МКД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ч/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46(n)+ П.48(n))/ П.69(n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3,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7,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,5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6,3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1,5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1,5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1,5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1,5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1,5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1,537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4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расход ЭЭ в жилых домах, расчеты за которую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ч/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45(n)- П.46(n))/ П.70(n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5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д.расхода ЭЭ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 для фактических и сопоставимых условий);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5.1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фактических усло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3.(n) - D.23.(n-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,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,5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,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,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5.2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опоставимых усло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3.(n) - D.23.(t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,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1,5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6,6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1,4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1,4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1,4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1,4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1,4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1,4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1,489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6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д.расхода ЭЭ в жилых домах, расчеты за которую осуществляются с применением расчетных способов (нормативов потребления) (в расчете на 1 кв. метр общей площади для фактических услов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6.1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фактических усло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4.(n) - D.24.(n-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6.2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опоставимых усло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4.(n) - D.24.(t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7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тношения уд.расхода ЭЭ в жилых домах, расчеты за которую осуществляются с применением расчетных способов (нормативов потребления), к удельному расходу ЭЭ в жилых домах, расчеты за которую осуществляются с использованием приборов учета (для фактических  и сопоставимых услов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7.1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фактических усло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4(n)/D.23(n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7.2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опоставимых усло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4(n)/D.23(t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8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расход природного газа в жилых домах, расчеты за который осуществляются с использованием приборов учета (в части МКД - с использованием индивидуальных и общих (для коммунальной квартиры) приборов учета) (в расчете на 1 кв. метр общей площад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уб.м./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60(n)+ П.62(n))/ П.71(n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9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расход природного газа в жилых домах, расчеты за который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уб.м./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59(n)- П.60(n))/ П.72(n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30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уд. расхода природного газа в жилых домах, расчеты за который осуществляются с использованием приборов учета (в части МКД - с использованием индивидуальных и общих (для коммунальной квартиры) приборов учета) (в расчете на 1 кв. метр общей площади 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30.1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фактических усло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уб.м./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8.(n)-D.28.(n-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30.2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опоставимых усло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уб.м./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8.(n) -D.28.(t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31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уд. расхода природного газа в жилых домах, расчеты за который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31.1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фактических усло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уб.м./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9.(n) - D.29.(n-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31.2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опоставимых усло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уб.м./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9.(n)-D.29.(t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32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нение отношения уд. расхода природного газа в жилых домах, расчеты за который осуществляются с применением расчетных способов (нормативов потребления), к уд.расходу природного газа в жилых домах, расчеты за который осуществляются с использованием приборов учет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32.1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фактических усло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9(n)/D.28(n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32.2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опоставимых усло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9(n)/D.28(t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6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а Е. 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1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уд.расхода топлива на выработку ЭЭ тепловыми электростанц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у.т./кВт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73(n) -П73(n-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2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уд.расхода топлива на выработку Т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у.т./Гк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74(n) -П74(n-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3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ика изменения фактического объема потерь ЭЭ при ее передаче по распределительным сет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75(n) -П75(n-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4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ика изменения фактического объема потерь ТЭ при ее передач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76(n) -П76(n-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5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ика изменения фактического объема потерь воды при ее передач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77(n) -П77(n-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6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ика изменения объемов ЭЭ, используемой при передаче (транспортировке) в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78(n) -П78(n-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6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а F Целевые показатели в области энергосбережения и повышения энергетической эффективности в транспортном комплексе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.1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ика количества высокоэкономичных по использованию моторного топлива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О;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79.(n)- П79.(n-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.2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ика количества общественного транспорта, регулирование тарифов на услуги по перевозке на котором осуществляется субъектом МО, в отношении которых проведены мероприятия по энергосбережению и повышению энергетической эффективности, в том числе по замещению бензина, используемого транспортными средствами в качестве моторного топлива, природным газо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80.(n)-П80.(n-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jc w:val="right"/>
        <w:rPr/>
      </w:pPr>
      <w:r>
        <w:rPr/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701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3"/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тельные расположены по возрастанию установленной мощност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В соответствии с гл. 1.5, 7.1 Правил устройства электроустановок (Издание 7ое) и  п.16.7  СП31-110-2003 «Проектирование и монтаж электроустановок жилых и общественных зданий» на ВРУ жилых домов должны устанавливаться счетчики для учета потребления электроэнергии общедомовым освещением, силовыми электроприемниками, встроенными помещениями и т.п., то есть МОП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b/>
      <w:bCs/>
      <w:sz w:val="3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color w:val="000000"/>
      <w:sz w:val="24"/>
      <w:lang w:val="en-US"/>
    </w:rPr>
  </w:style>
  <w:style w:type="character" w:styleId="Style15">
    <w:name w:val="Основной текст Знак"/>
    <w:qFormat/>
    <w:rPr>
      <w:color w:val="000000"/>
      <w:sz w:val="24"/>
      <w:lang w:val="en-US"/>
    </w:rPr>
  </w:style>
  <w:style w:type="character" w:styleId="21">
    <w:name w:val="Основной текст 2 Знак"/>
    <w:qFormat/>
    <w:rPr>
      <w:sz w:val="24"/>
      <w:lang w:val="en-US"/>
    </w:rPr>
  </w:style>
  <w:style w:type="character" w:styleId="31">
    <w:name w:val="Основной текст с отступом 3 Знак"/>
    <w:qFormat/>
    <w:rPr>
      <w:sz w:val="28"/>
      <w:szCs w:val="26"/>
      <w:lang w:val="en-US"/>
    </w:rPr>
  </w:style>
  <w:style w:type="character" w:styleId="Style16">
    <w:name w:val="Подзаголовок Знак"/>
    <w:qFormat/>
    <w:rPr>
      <w:rFonts w:ascii="Cambria" w:hAnsi="Cambria" w:cs="Arial"/>
      <w:sz w:val="24"/>
      <w:szCs w:val="24"/>
      <w:lang w:val="en-US" w:bidi="en-US"/>
    </w:rPr>
  </w:style>
  <w:style w:type="character" w:styleId="Style17">
    <w:name w:val="Верхний колонтитул Знак"/>
    <w:qFormat/>
    <w:rPr>
      <w:rFonts w:ascii="Calibri" w:hAnsi="Calibri" w:cs="Calibri"/>
      <w:lang w:val="en-US"/>
    </w:rPr>
  </w:style>
  <w:style w:type="character" w:styleId="Style18">
    <w:name w:val="Нижний колонтитул Знак"/>
    <w:qFormat/>
    <w:rPr>
      <w:rFonts w:ascii="Calibri" w:hAnsi="Calibri" w:cs="Calibri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Style19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val="en-US"/>
    </w:rPr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before="120" w:after="120"/>
    </w:pPr>
    <w:rPr>
      <w:sz w:val="28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567"/>
    </w:pPr>
    <w:rPr>
      <w:sz w:val="28"/>
      <w:szCs w:val="26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Arial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.asino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5D6B4A5C76D59B7C2D50226DC8AB8E35377F59BE901786A15665F417FA914060A3B4L6M3K" TargetMode="External"/><Relationship Id="rId6" Type="http://schemas.openxmlformats.org/officeDocument/2006/relationships/hyperlink" Target="consultantplus://offline/ref=5D6B4A5C76D59B7C2D50226DC8AB8E35337A5CB8961EDBAB5E3CF815FD9E1F77A4FD6DC0A4F1415CL7MA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03:00Z</dcterms:created>
  <dc:creator>Лариса Игоревна</dc:creator>
  <dc:description/>
  <dc:language>en-US</dc:language>
  <cp:lastModifiedBy>user</cp:lastModifiedBy>
  <cp:lastPrinted>2012-09-26T08:54:00Z</cp:lastPrinted>
  <dcterms:modified xsi:type="dcterms:W3CDTF">2015-11-24T09:03:00Z</dcterms:modified>
  <cp:revision>2</cp:revision>
  <dc:subject/>
  <dc:title>АДМИНИСТРАЦИЯ АСИНОВСКОГО ГОРОДСКОГО ПОСЕЛЕНИЯ</dc:title>
</cp:coreProperties>
</file>