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г.                                                                                                                       №                  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в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на территории муниципального образования «Асинов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                      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а также официальному обнародованию путем размещения                       в информационном сборнике в библиотечно-эстетическом центре, расположенном                  по адресу: город Асино, ул. имени Ленина, 70 и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митет по бюджету, налоговой политике, экономике и муниципальной собственности Совета Асиновского городского поселения.</w:t>
        </w:r>
      </w:hyperlink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Асиновского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ородского поселения</w:t>
        <w:tab/>
        <w:tab/>
        <w:tab/>
        <w:tab/>
        <w:tab/>
        <w:tab/>
        <w:tab/>
        <w:t xml:space="preserve">           Н.В. Седюк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Асиновского городского поселения</w:t>
        <w:tab/>
        <w:tab/>
        <w:tab/>
        <w:tab/>
        <w:t xml:space="preserve">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Асиновского городского поселения от___________№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Асиновское городское поселение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ю в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Асиновское городское поселение»: 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s://gorodasino.ru/upload/files/normdoc_2017/Proekt_o_vnesenii_izmenenij_v_reshenie_ot_15.11.2012_&#8470;_11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5:00Z</dcterms:created>
  <dc:creator>Пахомов Алексей Викторович</dc:creator>
  <dc:description/>
  <cp:keywords/>
  <dc:language>en-US</dc:language>
  <cp:lastModifiedBy>user</cp:lastModifiedBy>
  <cp:lastPrinted>2021-09-24T14:12:00Z</cp:lastPrinted>
  <dcterms:modified xsi:type="dcterms:W3CDTF">2022-05-12T08:11:00Z</dcterms:modified>
  <cp:revision>22</cp:revision>
  <dc:subject/>
  <dc:title/>
</cp:coreProperties>
</file>