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г.                                                                                                                       №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жилищному контролю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Жилищным кодексом Российской Федерации,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                     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                      в информационном сборнике в библиотечно-эстетическом центре, расположенном                 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жилищ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3:51:00Z</cp:lastPrinted>
  <dcterms:modified xsi:type="dcterms:W3CDTF">2022-05-12T08:12:00Z</dcterms:modified>
  <cp:revision>14</cp:revision>
  <dc:subject/>
  <dc:title/>
</cp:coreProperties>
</file>