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</w:t>
        <w:tab/>
        <w:tab/>
      </w:r>
      <w:r>
        <w:rPr>
          <w:b/>
          <w:sz w:val="22"/>
          <w:szCs w:val="22"/>
        </w:rPr>
        <w:t xml:space="preserve">             </w:t>
        <w:tab/>
        <w:t xml:space="preserve">    </w:t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 (далее – Решение, Правила) 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7 Правил дополнить подпунктом 12 следующего содержания: «12) создавать препятствия для подъезда к местам (площадкам) накопления твердых коммунальных отходов специализированных транспортных средств»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8 Правил дополнить подпунктом 15 следующего содержания: «15) не допускать создание препятствий для подъезда к местам (площадкам) накопления твердых коммунальных отходов специализированных транспортных средств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 подпункте 7 пункта 8 Правил слова «утвержденным Администрацией Асиновского городского поселения образцом» заменить словами «правилами содержания, реконструкции и ремонта фасадов зданий и сооружений в Асиновском городском поселении, утвержденными решением Совета Асиновского городского поселения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ind w:left="0" w:right="-6" w:firstLine="567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ункт 4 пункта 6.1 Правил после слов </w:t>
      </w:r>
      <w:r>
        <w:rPr>
          <w:sz w:val="24"/>
          <w:szCs w:val="24"/>
        </w:rPr>
        <w:t xml:space="preserve">«для зданий, строений, сооружений»  дополнить словами «, земельных участков в случае, если такой земельный участок образован»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1:00Z</dcterms:created>
  <dc:creator>stepanenko</dc:creator>
  <dc:description/>
  <cp:keywords/>
  <dc:language>en-US</dc:language>
  <cp:lastModifiedBy>user</cp:lastModifiedBy>
  <cp:lastPrinted>2019-04-22T09:47:00Z</cp:lastPrinted>
  <dcterms:modified xsi:type="dcterms:W3CDTF">2020-05-13T03:04:00Z</dcterms:modified>
  <cp:revision>3</cp:revision>
  <dc:subject/>
  <dc:title/>
</cp:coreProperties>
</file>