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</w:t>
      </w:r>
      <w:r>
        <w:rPr>
          <w:b/>
          <w:sz w:val="24"/>
          <w:szCs w:val="24"/>
        </w:rPr>
        <w:t xml:space="preserve">№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08.09.2016 № 238 «</w:t>
      </w:r>
      <w:r>
        <w:rPr>
          <w:rFonts w:eastAsia="Calibri"/>
          <w:b/>
          <w:bCs/>
          <w:sz w:val="24"/>
          <w:szCs w:val="28"/>
          <w:lang w:eastAsia="en-US"/>
        </w:rPr>
        <w:t>Об утверждении Положения о порядке назначения и проведения опроса граждан в муниципальном образовании «Асиновское городское поселение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 08.09.2016 № 238 «Об утверждении Положения о порядке назначения и проведения опроса граждан в муниципальном образовании «Асиновское городское поселение» 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подпункте 1 пункта 2 Положения слова «представительного органа муниципального образования «Асиновского городского поселение», «главы муниципального образования «Асиновское городское поселение» заменить словами «Совета Асиновского городского поселения», «Главы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ункт 2 Положения дополнить подпунктом 3 следующего содержания: «3) жителей муниципального образования «Асиновское городское поселение»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. 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абзаце 1 пункта 3 Положения слова «глава муниципального образования «Асиновское городское поселение» заменить словами «Глава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пункте 4 Положения слова «представительным органом муниципального образования «Асиновское городское поселение» заменить словами «Советом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ункт 5 Положения изложить в новой редакции следующего содержания: «Решение о назначении опроса граждан (далее — решение) принимается Советом Асиновского городского поселения большинством голосов от числа присутствовавших на заседании депутатов. Для проведения опроса граждан может использоваться официальный сайт муниципального образования «Асиновское городское поселение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  <w:sz w:val="24"/>
        </w:rPr>
        <w:t>В подпункте 8 пункта 6 Положения слова «представительный орган муниципального образования «Асиновское городское поселение» заменить словами «Совет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ункт 6 Положения дополнить подпунктом 9 следующего содержания: «9) порядок идентификации участников опроса в случае проведения опроса граждан с использованием официального сайта муниципального образования «Асиновское городское поселение» (при проведении опроса граждан с использованием официального сайт муниципального образования «Асиновское городское поселение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пункте 7 Положения слова «представительным органом муниципального образования «Асиновское городское поселение», «представительного органа муниципального образования «Асиновское городское поселение» заменить словами «Советом Асиновского городского поселения», «Совета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абзаце 2 пункта 13 Положения слова «представительный орган муниципального образования «Асиновское городское поселение» заменить словами «Совет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пункте 14 Положения слова «Представительный орган муниципального образования «Асиновское городское поселение» заменить словами «Совет Асиновского городского поселения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  <w:sz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</w:rPr>
          <w:t>www.gorodasino.ru</w:t>
        </w:r>
      </w:hyperlink>
      <w:r>
        <w:rPr>
          <w:color w:val="000000"/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4:00Z</dcterms:created>
  <dc:creator>stepanenko</dc:creator>
  <dc:description/>
  <dc:language>en-US</dc:language>
  <cp:lastModifiedBy>user</cp:lastModifiedBy>
  <cp:lastPrinted>2024-01-17T14:23:00Z</cp:lastPrinted>
  <dcterms:modified xsi:type="dcterms:W3CDTF">2024-02-27T08:14:00Z</dcterms:modified>
  <cp:revision>3</cp:revision>
  <dc:subject/>
  <dc:title/>
</cp:coreProperties>
</file>