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272 «Об утверждении положения о муниципальном земель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272 «Об утверждении положения о муниципальном земельном контроле на территории муниципального образования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10 Положения цифры «2023» заменить цифрами «2025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21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7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39 Положения слова «по форме, согласно приложению № 2 к настоящему Положению» исключить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6:00Z</dcterms:created>
  <dc:creator>stepanenko</dc:creator>
  <dc:description/>
  <dc:language>en-US</dc:language>
  <cp:lastModifiedBy>user</cp:lastModifiedBy>
  <cp:lastPrinted>2024-01-17T14:23:00Z</cp:lastPrinted>
  <dcterms:modified xsi:type="dcterms:W3CDTF">2024-01-26T02:16:00Z</dcterms:modified>
  <cp:revision>2</cp:revision>
  <dc:subject/>
  <dc:title/>
</cp:coreProperties>
</file>