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          </w:t>
        <w:tab/>
        <w:tab/>
        <w:tab/>
        <w:tab/>
        <w:tab/>
        <w:tab/>
        <w:t xml:space="preserve">                                                        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решения Совета Асиновского городского поселения от 17.11.2016 № 261 «Об утверждении порядка оформления поручения на участие в управлении хозяйствующими субъектами, учредителем (участником, членом) которых является муниципальное образование «Асино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48 </w:t>
      </w:r>
      <w:r>
        <w:rPr>
          <w:rFonts w:eastAsia="Calibri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widowControl w:val="false"/>
        <w:autoSpaceDE w:val="false"/>
        <w:ind w:left="1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/>
        <w:t>Решение Совета Асиновского городского поселения от 17.11.2016 № 261 «Об утверждении порядка оформления поручения на участие в управлении хозяйствующими субъектами, учредителем (участником, членом) которых является муниципальное образование «Асиновское городское поселение» отмени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 Н.В. Седюков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51:00Z</dcterms:created>
  <dc:creator>user</dc:creator>
  <dc:description/>
  <cp:keywords/>
  <dc:language>en-US</dc:language>
  <cp:lastModifiedBy>user</cp:lastModifiedBy>
  <cp:lastPrinted>2022-05-31T08:16:00Z</cp:lastPrinted>
  <dcterms:modified xsi:type="dcterms:W3CDTF">2022-05-31T02:31:00Z</dcterms:modified>
  <cp:revision>5</cp:revision>
  <dc:subject/>
  <dc:title/>
</cp:coreProperties>
</file>