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л. имени Ленина, 40, г. Асино,</w:t>
      </w:r>
    </w:p>
    <w:p>
      <w:pPr>
        <w:pStyle w:val="Normal"/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мская область, 636840</w:t>
      </w:r>
    </w:p>
    <w:p>
      <w:pPr>
        <w:pStyle w:val="Normal"/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л. (241) 2-36-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inp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ЁТ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 Асиновского городского поселения  о работе исполнительной власти в  2017 год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оритетными направлениями работы Главы и  Администрации Асиновского городского поселения в 2017 году являлись следующи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работа с обращениями граждан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истемное повышение уровня комфортности и безопасности условий проживания и отдыха граждан путем реализации проектов комплексного благоустройства дворовых территорий многоквартирных жилых домов и территорий общего пользования, подготовленных с учетом мнения населения;</w:t>
      </w:r>
    </w:p>
    <w:p>
      <w:pPr>
        <w:pStyle w:val="Style18"/>
        <w:jc w:val="both"/>
        <w:rPr/>
      </w:pPr>
      <w:r>
        <w:rPr>
          <w:sz w:val="24"/>
          <w:szCs w:val="24"/>
        </w:rPr>
        <w:t>- ремонт автомобильных  дорог с асфальтобетонным   покрытием и  объектов уличного освещения;</w:t>
      </w:r>
    </w:p>
    <w:p>
      <w:pPr>
        <w:pStyle w:val="Style18"/>
        <w:jc w:val="both"/>
        <w:rPr/>
      </w:pPr>
      <w:r>
        <w:rPr>
          <w:sz w:val="24"/>
          <w:szCs w:val="24"/>
        </w:rPr>
        <w:t>-  решение текущих проблем в сфере жилищно-коммунального хозяйств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лыми помещениями детей-сирот и детей, оставшихся без попечения родителей, а также лиц из их числа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и текущий ремонт жилого фон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спортивных и культурно-массовых мероприятий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Работа с обращениями граждан  </w:t>
      </w:r>
      <w:r>
        <w:rPr>
          <w:sz w:val="24"/>
          <w:szCs w:val="24"/>
        </w:rPr>
        <w:t>В Администрацию Асиновского городского поселения в течение 2017 года обратились 1876 граждан города, принято 3286 и  разослано 5967 документов, отправлено 1953 письма; категория заявителей самая различная: пенсионеры, ветераны труда, войны, работающие, безработные. Тематика обращений тоже самая различная: жилищно-коммунальное хозяйство (водоотведение, дороги и освещение, капитальный ремонт многоквартирных домов),  земельные вопросы, социальная защита и выплаты материальной помощи, выделение древесины,  благоустройство дворовых территорий, предоставление жилых помещений и деятельность управляющих компаний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похозяйственную книгу за 2017 год  занесено 120  человек. Подготовлено 120  выписок из похозяйственной книг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формлено 1876 дел по обращениям граждан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 не на  все обращения граждан были предоставлены конструктивные ответы, в связи с этим специалисты  по всем направлениям осуществляли мониторинг обращений граждан города. Неисполненные  в полном объеме включены  в план работы на 2-3 квартал 2018 года.</w:t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Реализация муниципальной программы «Формирование современной городской среды в 2017 году».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Администрация Асиновского городского поселения в 2017 году приняла участие в реализации Приоритетного проекта «Формирование комфортной городской среды». В рамках реализации данного проекта приведены в соответствие с методическими рекомендациями Правила благоустройства муниципального образования «Асиновское городское поселение». Утверждена муниципальная программа «</w:t>
      </w:r>
      <w:r>
        <w:rPr>
          <w:bCs/>
          <w:sz w:val="24"/>
          <w:szCs w:val="24"/>
        </w:rPr>
        <w:t>Формирование современной городской среды муниципального образования «Асиновское городское поселение» на 2017 год»</w:t>
      </w:r>
      <w:r>
        <w:rPr>
          <w:bCs/>
          <w:iCs/>
          <w:sz w:val="24"/>
          <w:szCs w:val="24"/>
        </w:rPr>
        <w:t xml:space="preserve">, в которую вошли 6 дворовых территорий и 1 общественная территория, принят ряд нормативно-правовых актов. Охват населения, участвующего в реализации мероприятий Приоритетного проекта по дворовым территориям составил 820 человек. Полностью проведены работы по благоустройству дворовых  территорий по адресам: ул. Станционная, 25, ул. АВПУ, 2 (минимальный и дополнительный перечни). </w:t>
      </w:r>
      <w:r>
        <w:rPr>
          <w:sz w:val="24"/>
          <w:szCs w:val="24"/>
        </w:rPr>
        <w:t xml:space="preserve">По остальным дворовым территориям, в связи с большой стоимостью запланированных работ, общественной комиссией было принято решение о делении работ на этапы. По дворовым территориям по адресам: ул. им. Ивана Черных, 18; ул. имени Ленина, 31, ул. Транспортная, 1; ул. Станционная, 32, проведены мероприятия, предусмотренные минимальным перечнем (1 этап). В муниципальную программу 2018 года вошли дворовые территории по адресам: ул. Транспортная, 1 (2 этап); ул. им. Ивана Черных, 18 (2 этап). Общественная территория – хоккейный корт по адресу: ул. Станционная, 58, г. Асино, также была благоустроена в 2017 году благодаря реализации Приоритетного проекта. На реализацию приоритетного проекта направлено 6,8 млн. руб.: на мероприятия по благоустройству дворовых территорий в рамках приоритетного проекта «Формирование комфортной городской среды» в 2017 год направлено 4,6 млн. руб. из бюджетов всех уровней, на мероприятия по благоустройству общественной территории – хоккейного корта по адресу: г. Асино, ул. Станционная, 58, направлено 2, 2 млн. руб. бюджетов всех уровней. Охват населения, которое имеет возможность посещать данный объект,  составляет более 5,0 тыс. человек Запланирован ряд праздничных мероприятий, площадкой для которых послужит данный объект. Торжественное открытие хоккейного корта в городе Асино, по ул. Станционной, 58, состоялось 07.12.2017 года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ные в рамках проекта работы принимались комиссиями  в составе жителей многоквартирных домов, представителей политических партий, представителя общественного движения «Народный фронт. За Россию»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еализации приоритетного проекта граждане, принимавшие активное участие в благоустроительных работах,  награждены грамотами и благодарностями Администрации Асиновского городского поселения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Работа по благоустройству и дорожному комплексу</w:t>
      </w: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просы уличного освещения, содержания дорог –  одни из самых важных. В течение 2017 года  выполнены работы по ремонту 6, 9 км автомобильных дорог общего пользования  местного значения и пешеходных дорожек на общую сумму 36,66 млн. руб., из них за счет бюджета муниципального образования «Асиновское городское поселение» в сумме 7,9 млн.руб. - 1,91 км, в рамках субсидии из областного и районного бюджетов  заасфальтированы  участки автомобильных дорог общей протяженностью 4,96 км.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ой год вопросы  уличного освещения решались с  учетом обращений горожан, поэтому 44 опоры освещения со  светодиодными светильниками (общий объем затраченных средств 1192,933 руб.) установлены на тех улицах и перекрестках, где наиболее интенсивное движение школьников, родителей с малышами к образовательным учреждениям, социально значимым объектам.  В 2017 году разработаны и утверждены  следующие муниципальные  программы: «Обеспечение местами парковок автомобилей города Асино на 2017-2021 годы»,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», «Реконструкция, ремонт и строительство контейнерных площадок для сбора твердых коммунальных отходов на территории муниципального образования «Асиновское городское поселение» на 2017-2020 годы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 15.04.2017 по 15.06.2017  был организован и проведен двухмесячник по благоустройству на территории муниципального образования «Асиновское городское поселение». В период двухмесячника с территории города (несанкционированные свалки)  вывезено 1886 м3 мусора и твердых бытовых отходов общей стоимостью 1000 000,00 руб., прошло пять общегородских субботников.  В весенне-летний период проведены большие благоустроительные работы, в том числе прочистка водоотводных каналов, обустройство и содержание цветников, живых изгородей и  других объектов озелен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17 году установлено 8 контейнерных площадок общей стоимостью 635 336,97 руб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контрактом по текущему содержанию дорог городского поселения  в 2017 году было выполнено работ по расчистке перекрестков, грейдированию грунтовых дорог, очистке тротуаров, внутридомовых проездов, откачке воды, скосу травы и т.п. на сумму 24 735 338   руб.; содержание и текущий ремонт объектов уличного освещения -   945 134 руб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а работа по организации  32 встреч с управляющими компаниями по вопросам благоустройства придомовых территорий, организации  сбора мусора и твердых бытовых отходов, скосу травы и уборки случайного мусор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2017 год выписано 1627 предписаний об устранении нарушений в сфере благоустройства, из них 1273  исполнено, по 23 предписаниям составлены административные протоколы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Работа по жилищно-коммунальному комплексу</w:t>
      </w:r>
      <w:r>
        <w:rPr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</w:rPr>
        <w:t>Реализована  муниципальная адресная программа по подготовке объектов коммунальной инфраструктуры г. Асино к прохождению осенне-зимнего периода 2017-2018г., а именно:</w:t>
      </w:r>
    </w:p>
    <w:p>
      <w:pPr>
        <w:pStyle w:val="Style18"/>
        <w:jc w:val="both"/>
        <w:rPr/>
      </w:pPr>
      <w:r>
        <w:rPr>
          <w:sz w:val="24"/>
          <w:szCs w:val="24"/>
        </w:rPr>
        <w:t>- поставка  теплообменников, электрооборудования и комплектующих для нужд муниципального образования «Асиновское городское поселение»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капитальный ремонт сетей отопления  и горячего водоснабжения от котельной школы №2 на участке сети от врезки в действующую сеть возле МКД № 4 по ул.имени Ленина до МКД № 2 по ул.имениЛени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>- замена сетей холодного водоснабжения от врезки в действующую сеть по ул.Гончарова, 197 до ул.Береговая, 5; от ВК по ул.Розы Люксембург до жилых домов № 48, 52, 52а, 54,56 по ул. Розы Люксембург;  на участке по ул. Лазо от жилого дома №31 до пересечения с ул. И.Буева; на участке по ул. Лазо от МКД №92а по ул. имени Ленина до жилого дома №154 по ул. Рабоча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сети водопровода ориентир от колодца рядом с домом № 132 по ул. Партизанская в направлении на юго-запад от производственной  базы ул. Сельская, 130 на участке сети от жилого дома №56 до жилого дома №48 по ул. Крайняя; ориентир от колодца рядом с домом № 132 по ул. Партизанская в направлении на юго-запад от производственной  базы ул. Сельская, 130 на участке от жилого дома №71 до жилого дома №89 по ул. Ленина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 участках от врезки в действующую сеть возле жилого дома № 28 по ул. Дорожная до жилого дома № 15 по ул. Трудовая;  от  ВК по ул. Новой до ВК по ул. Переездной, 11;</w:t>
      </w:r>
    </w:p>
    <w:p>
      <w:pPr>
        <w:pStyle w:val="Style18"/>
        <w:jc w:val="both"/>
        <w:rPr/>
      </w:pPr>
      <w:r>
        <w:rPr>
          <w:sz w:val="24"/>
          <w:szCs w:val="24"/>
        </w:rPr>
        <w:t>- капитальный ремонт пола и кровли крыши в помещении трансформаторной подстанции очистных сооружений, расположенных по  ул. Строительная 4;</w:t>
      </w:r>
    </w:p>
    <w:p>
      <w:pPr>
        <w:pStyle w:val="Style18"/>
        <w:jc w:val="both"/>
        <w:rPr/>
      </w:pPr>
      <w:r>
        <w:rPr>
          <w:sz w:val="24"/>
          <w:szCs w:val="24"/>
        </w:rPr>
        <w:t>- замена запорной арматуры по ул.Ивана Буева и ул.Сельской, на центральном водоводе по сна водозаборе в г. Асино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рочистка более половины магистральных сетей канализации силами ООО «Асиновский водоканал»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произведено 164  выездов по обращениям граждан;  составлены акты совместно с РСО в кол-ве 3 шт.;  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шения задач по жизнеобеспечению населения  муниципального образования «Асиновское городское поселение», а также для организации процесса предоставления услуг отопления и горячего водоснабжения в ноябре 2017 были созданы муниципальные унитарные предприятия «Энергия – Т1, Т2, Т3»,  которые 17 ноября 2017 года поставлены на учет в соответствии с законодательством 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амках реализации Региональной программы капитального ремонта общего имущества в многоквартирных домах, расположенных на территории Томской области, на территории городского поселения в 2017 году проведен капитальный ремонт 5-ти МКД (крыши) по ул.имени В.В.Липатова, 27, ул.Лесозаводская, 31, ул.Тимирязева, 17/2, ул.Чернышевского, 6а и ул.АВПУ,33 ; на 5 МКД разработана проектно-сметная документация по ремонту крыш: ул.Транспортная, 1, 12, ул.имени Ленина, 31а, ул.Ивана Черных,18, ул.имени В.В.Липатова, 34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в соответствии с контрактом  выполнены работы по проведению ремонта муниципальных жилых помещений по пер. Широкий, 7 (капитальный ремонт кровли, замена оконных блоков, венцов бруса и электропроводки), поставка материалов по пер.Курьинскому, 6, кв.1, ул.Сахалинской, 10, кв.2, ул.Мирной, 26, кв.3 (ремонт балкона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  <w:u w:val="single"/>
        </w:rPr>
        <w:t>5. Работа по управлению имуществом и землям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За  2017 год отделом управления имуществом  и землями Администрации Асиновского района были проведены следующие мероприятия:</w:t>
      </w:r>
    </w:p>
    <w:p>
      <w:pPr>
        <w:pStyle w:val="Style18"/>
        <w:jc w:val="both"/>
        <w:rPr/>
      </w:pPr>
      <w:r>
        <w:rPr>
          <w:sz w:val="24"/>
          <w:szCs w:val="24"/>
        </w:rPr>
        <w:t>- передано в приватизацию 18 жилых  помещен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влен на бесхозяйный учет 1 объект недвижимости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35 человек поставлено на учет в качестве нуждающихся в жилых помещениях по договору соц. найма;</w:t>
      </w:r>
    </w:p>
    <w:p>
      <w:pPr>
        <w:pStyle w:val="Style18"/>
        <w:jc w:val="both"/>
        <w:rPr/>
      </w:pPr>
      <w:r>
        <w:rPr>
          <w:sz w:val="24"/>
          <w:szCs w:val="24"/>
        </w:rPr>
        <w:t>- подготовлены, заключены и переданы  на регистрацию в Управление Росреестра по Томской область 13 договоров социального найма и 41 договор специализированного найм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о 31 жилое помещение детей-сирот и детей, оставшихся без попечения родителей, а также лиц из их числ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ы и даны ответы на 1676 обращений граждан организаций, поданных  в Администрацию Асиновского городского поселения;</w:t>
      </w:r>
    </w:p>
    <w:p>
      <w:pPr>
        <w:pStyle w:val="Style18"/>
        <w:jc w:val="both"/>
        <w:rPr/>
      </w:pPr>
      <w:r>
        <w:rPr>
          <w:sz w:val="24"/>
          <w:szCs w:val="24"/>
        </w:rPr>
        <w:t>- проведено  23 заседания  комиссии по учету и распределению жилья; 6 заседаний комиссии по землепользованию и застройке в форме публичных слушан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3 аукциона  по аренде муниципального имущества, открытый по составу участников конкурс на право заключения договора аренды муниципального имущества, относящегося к объектам теплового хозяйства, два открытых аукциона по продаже круглого леса; 4 аукциона по продаже муниципального имуществ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о 29 аукционов по продаже права на заключение договоров аренды земельного участк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ы 23 схемы расположения земельных участков для размещения контейнерных площадок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работы по инвентаризации 23 земельных участков под ветхими аварийными домами; исполнена претензия о демонтаже разрушенного жилого дом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нято с государственного кадастрового учета жилых помещений в ветхих аварийных многоквартирных домах- 25 жилых помещений;</w:t>
      </w:r>
    </w:p>
    <w:p>
      <w:pPr>
        <w:pStyle w:val="Style18"/>
        <w:jc w:val="both"/>
        <w:rPr/>
      </w:pPr>
      <w:r>
        <w:rPr>
          <w:sz w:val="24"/>
          <w:szCs w:val="24"/>
        </w:rPr>
        <w:t>- проведено 42 проверки  соблюдения земельного законодательства на территории Асиновского городского поселения, из них  6 внеплановых, 36 – плановых,  все выявленные нарушения устранены. Составлен 1 протокол по нарушению правил землепользования и застройк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лено три пакета документов для обращения в суд по расторжению договоров социального и специализированного найма жилых помещений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о списание 4 объектов муниципального имущества, оформлено в собственность 15 объектов; включено в казну и в реестр 46 объектов. 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а инвентаризация специализированного жилого фонда – 150 квартир с составлением актов обследования и направлены 112 претензионных писем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Решение  социальны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льтурных и спортив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ни воинской славы России (январь-февра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соревнования (февра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легкоатлетический пробег г. Асино-с. Первомайск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ы зимы (март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Победы (ма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города (июн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старшего поколения (октябр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огодн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сопровождались награждениями дипломами и сертификатами, ценными подарками, подготовлено 10 Почетных грамот и  29 Благодарственных писем и  за заслуги перед  Асиновским городским поселением, оформлено одно звание Почетный гражданин города. Разработаны положения, распоряжения для проведения культурных и спортив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Городском кладбище продолжаются благоустроительные работы: обустроены  парковочные места, установлены информационные стенды, контракт по содержанию кладбища исполнен на сумму 1400000 руб., продолжается работа по восстановлению реестра семейных (родовых) захоронений.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>Обработано и проверено 115 пакетов документов, предоставляемых гражданами согласно Закону ТО от 09. 08.2007 № 165 ОЗ «Об установлении порядка и нормативов заготовки гражданами древесины для собственных нужд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етеранской организации города Асино:</w:t>
      </w:r>
    </w:p>
    <w:p>
      <w:pPr>
        <w:pStyle w:val="Style20"/>
        <w:ind w:left="0" w:hanging="0"/>
        <w:jc w:val="both"/>
        <w:rPr/>
      </w:pPr>
      <w:r>
        <w:rPr/>
        <w:t>- разработана и утверждена муниципальная целевая программа «Поддержка ветеранской организации города Асино» на 2017 год. Общий объем финансирования 152200 руб.;</w:t>
      </w:r>
    </w:p>
    <w:p>
      <w:pPr>
        <w:pStyle w:val="Style20"/>
        <w:ind w:left="0" w:hanging="0"/>
        <w:jc w:val="both"/>
        <w:rPr/>
      </w:pPr>
      <w:r>
        <w:rPr/>
        <w:t>- продолжена работа по чествованию юбиляров Асиновского городского поселения – ветеранов, инвалидов, тружеников тыла, ветеранов труда;</w:t>
      </w:r>
    </w:p>
    <w:p>
      <w:pPr>
        <w:pStyle w:val="Style20"/>
        <w:ind w:left="0" w:hanging="0"/>
        <w:jc w:val="both"/>
        <w:rPr/>
      </w:pPr>
      <w:r>
        <w:rPr/>
        <w:t>- организована работа по проведению праздничных мероприятий для ветеранов, инвалидов, тружеников тыла, ветеранов труда, людей пожилого возраст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 xml:space="preserve">Работа отдела экономики и финансов  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По итогам 2017  года исполнение бюджета по доходам составило 187 506,3 тыс. рублей, что есть 98,7 % от плана, расходы – 176,792 млн рублей. Исполнение по собственным доходам составило 56 487,6 тыс.  рублей или 93,8 % от плана, в том числе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от уплаты акциза –4 851,9 тыс. рублей – 104,5 % от плана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о налогу на доходы физических лиц – 31 405,4 тыс. рублей или 100,2 % от плана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о налогу на имущество физических лиц – 5 077,9 тыс.  рублей или 102,6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о земельному налогу – 10 051,8 тыс. рублей или 102,5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рочие поступления от использования имущества, находящегося в собственности поселений –  15 796,2  тыс. рублей или 99,0 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рочие доходы от компенсации затрат бюджетов поселений – 58,1тыс. рублей или 103,7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доходы от реализации иного имущества, находящегося в собственности поселений – 77,5 тыс. рублей или 99,3 %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зачислены в бюджет поселения в сумме 117 954,2 тыс. рублей (с учетом возвратов остатков неиспользованных трансфертов). Дотация бюджету городского поселения на выравнивание бюджетной обеспеченности в сумме 11 191,2  тыс. рублей, субсидия на обеспечение жильем детей- сирот в сумме 20 184, 0 тыс. рублей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 бюджет Асиновского городского поселения за 2017 год поступили следующие межбюджетные трансферты:</w:t>
      </w:r>
    </w:p>
    <w:p>
      <w:pPr>
        <w:pStyle w:val="Normal"/>
        <w:jc w:val="both"/>
        <w:rPr/>
      </w:pPr>
      <w:r>
        <w:rPr>
          <w:sz w:val="24"/>
          <w:szCs w:val="24"/>
        </w:rPr>
        <w:t>- на реализацию программы "Развитие транспортной системы в Асиновском районе" (содержание автомоб.  дорог) – 2 200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программы "Развитие транспортной системы в Асиновском районе" (ремонт автомоб  дорог) – 7 886,3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монт автомобильных дорог общего пользования местного значения (област б-т) – 27 222,3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конструкцию водозабора и станции очистки питьевой воды в г. Асино Томской области (район) – 62,3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создание условий по управлению МКД – 46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 подготовку объектов теплоснабжения к прохождению отопительного периода – 436,9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подготовку объектов водоснабжения и водоотведения к прохождению отопительного периода – 1 277,2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дготовку объектов теплоснабжения к прохождению отопительного периода – 2 173,8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едоставление субсидии теплоснабжающим организациям – 21 000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угля – 9 000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ъектов водоснабжения и водоотведения к прохождению отопительного периода – 4 194,1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программы по формированию современной городской среды – 4 421,7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беспечение сбалансированности бюджетов – 2 441,1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своения бюджетных средств реализовывались следующие муниципальны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- Эффективное управление муниципальными финансами в АГП на 2017-2019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города Асино на 2016-2018 г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временной городской среды муниципального образования "Асиновское городское поселение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емонта муниципальных жилых помещений муниципального образования "Асиновское городское поселение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 в муниципальном образовании "Асиновское городское поселение" на 2017-2019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естами парковок автомобилей города Асино на 2017-2021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остановочных комплексов на автомобильных дорогах общего пользования местного значения на территории МО "АГП" на 2017-2024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ъектов коммунальной инфраструктуры города Асино к прохождению осенне-зимнего периода 2017-2018 г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нергосбережение и повышение энергетической эффективности на 2017-2020 г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комплексного развития транспортной инфраструктуры МО "АГП" на период 2017-2025 годы с перспективой до 2028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мфортных условий проживания для жителей города Асино с ограниченными возможност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ветеранской организации города Асино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нструкция, ремонт и строительство контейнерных площадок для сбора твердых коммунальных отходов на территории МО "АГП" на 2017-2020 г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Работа юридического отдела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За 2017 год  юридическим отделом Администрации Асиновского городского поселения была проведена работа по следующим направлениям деятельности:</w:t>
      </w:r>
    </w:p>
    <w:p>
      <w:pPr>
        <w:pStyle w:val="Normal"/>
        <w:rPr/>
      </w:pPr>
      <w:r>
        <w:rPr>
          <w:bCs/>
          <w:sz w:val="24"/>
          <w:szCs w:val="24"/>
        </w:rPr>
        <w:t>1. Разработка муниципальных правовых актов (далее – МПА), направленных на реализацию полномочий Асиновского городского поселен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ыло разработано и принято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90 постановлений Администрации Асиновского городского поселения, в числе которых регламенты оказания муниципальных услуг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 37 решений Совета Асиновского городского поселения, в числе которых 5 внесений изменений в Устав Асиновского городского поселения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- 12 распоряжений, касающихся внутренней деятельности Администрации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оведение претензионно - исковой работы, в том числе по делам в которых Администрация Асиновского городского поселения выступает как в качестве Истца, так и Ответчика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отделом направлено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29 претензий, в том числе претензии об оплате задолженности по арендной плате, о выселении, о возмещении ущерба, о расторжении контракта, о взыскании пени за просрочку исполнения обязательств по МК, о признании утратившим право пользова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уды подано 80 исковых заявлений и заявлен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сты юридического отдела также представляют интересы Администрации Асиновского городского поселения и обеспечивают  участие в рассмотрении  дел судами, по которым выступают в качестве Ответчиков, в том числе иски о предоставлении жилья детям-сиротам, гражданам, которым предусмотрено законодательством внеочередное предоставление жилья, о проведении капитального ремонта жилых помещений, по заявлениям об установлении фактов. Учитывая то, что характер исковых заявлений, по которым Администрация выступает в качестве Ответчика, вытекает из обязательств органов местного самоуправления, предусмотренных действующим законодательством, в большинстве случаев такие иски удовлетворяются и, следовательно, на Администрацию накладываются соответствующие обязательства, которые необходимо исполня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е интересов Администрации Асиновского городского поселения в Федеральной антимонопольной службе, в том числе при рассмотрении дел об административных правонарушениях, а также по делам о нарушении антимонопо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Особое место в работе юридического отдела занимает деятельность, направленная на взаимодействие с органами прокуратуры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ой деятельности рассмотрено и  подготовлено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- 26 ответов на представления об устранении нарушений законодательства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18 ответов на протесты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21 ответов на запросы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ая переписка, в том числе направление проектов муниципальных правовых актов на согласование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5.  При осуществлении деятельности специалисты юридического отдела представляют интересы Администрации Асиновского городского поселения в Федеральной службе судебных приставов, Управлении министерства юстиции Томской области, Совете муниципальных образований, как лично, так и путем осуществления соответствующей переписки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6.     Осуществление деловой переписки, в том числе</w:t>
      </w:r>
      <w:r>
        <w:rPr>
          <w:b/>
          <w:sz w:val="24"/>
          <w:szCs w:val="24"/>
        </w:rPr>
        <w:t>: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 государственными структурами и организациями – 300 писем;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 гражданами – 25 писем. 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рганизация работы по созданию в ноябре 2017 года муниципальных унитарных предприятий «Энергия – Т1, Т2, Т3»,  которые 17 ноября 2017 года поставлены на учет в соответствии с законодательством  Российской Федерации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8.  Проведение правовой экспертизы  104  проектов муниципальных правовых актов, проектов муниципальных контрактов, документаций о проведении аукционов, подготовленных специалистами других структурных подразделений Администрации Асиновского городского поселения осуществляется постоянно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9. Оказание правовой и консультационной помощи специалистам Администрации Асиновского городского поселения осуществляется постоянно по мере поступления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9.  Работа по организации безопасности жизнедеятельности населения, ГО и ЧС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2017 года в соответствии с планом проводились мероприятия по обеспечению безопасности жизнедеятельности населения Асиновского городского населения, по вопросам гражданской обороны, предупреждению и ликвидации чрезвычайных ситуаций на территории муниципального образования «Асиновское город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7 году были переработаны 5 нормативно-правовых актов Администрации Асиновского городского поселения   по обеспечению безопасности жизнедеятельности населения, ГО и ЧС, с целью приведения их в соответствие с действующим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о 3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, на которых рассмотрены 4 вопроса: по ходу подготовки направленной на обеспечение безопасности людей на водных объектах в осенне-зимний период 2017-2018 гг.</w:t>
      </w:r>
      <w:r>
        <w:rPr/>
        <w:t xml:space="preserve">, </w:t>
      </w:r>
      <w:r>
        <w:rPr>
          <w:sz w:val="24"/>
          <w:szCs w:val="24"/>
        </w:rPr>
        <w:t>по представлению СО МВД по дикорастущей конопле, по уборке крыш многоквартирных жилых домов от снега и ледяных образований, по прохождению отопительного периода 2017-2018 гг.</w:t>
      </w:r>
    </w:p>
    <w:p>
      <w:pPr>
        <w:pStyle w:val="Style18"/>
        <w:ind w:right="-1" w:firstLine="708"/>
        <w:jc w:val="both"/>
        <w:rPr/>
      </w:pPr>
      <w:r>
        <w:rPr>
          <w:sz w:val="24"/>
          <w:szCs w:val="24"/>
        </w:rPr>
        <w:t>С целью предупреждения пожаров, выявления и устранения их причин была проведена следующая работа:</w:t>
      </w:r>
    </w:p>
    <w:p>
      <w:pPr>
        <w:pStyle w:val="Style1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листовки, плакаты, аншлаги по пожарной безопасности при эксплуатации печного отопления, электросетей и электроприборов были размещены на информационных стендах и на автобусных остановках в п. Причулымский, п. Вознесенка и мкр. ПМК-16 муниципального образования «Асиновское городское поселение»; </w:t>
      </w:r>
    </w:p>
    <w:p>
      <w:pPr>
        <w:pStyle w:val="Style1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86 автономных  дымовых противопожарных извещателей установлено в жилых помещениях многодетных семей, семей с детьми-инвалидами, престарелых граждан.</w:t>
      </w:r>
    </w:p>
    <w:p>
      <w:pPr>
        <w:pStyle w:val="Style1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безопасности людей на водных объектах в осенне-зимний период 2017-2018 гг.:</w:t>
      </w:r>
    </w:p>
    <w:p>
      <w:pPr>
        <w:pStyle w:val="Style18"/>
        <w:ind w:right="-1" w:hanging="0"/>
        <w:jc w:val="both"/>
        <w:rPr/>
      </w:pPr>
      <w:r>
        <w:rPr>
          <w:sz w:val="24"/>
          <w:szCs w:val="24"/>
        </w:rPr>
        <w:t>- в ноябре 2017 года в газете «Диссонанс» была размещена статья о состоянии льда на водных объектах,  выставлены аншлаги, запрещающие выход на лёд на водных объектах.</w:t>
      </w:r>
    </w:p>
    <w:p>
      <w:pPr>
        <w:pStyle w:val="Style1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листовки с предостережением о ненадёжном состоянии льда были размещены на информационных стендах.</w:t>
        <w:tab/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Утверждена постановлением № 405/18 от 18.06.2018 года муниципальная программа «Профилактика терроризма и экстремизма в муниципальном образовании «Асиновское городское поселение»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ы учения 19.04.2018 года в п. Причулымский Асиновского района Томской области, по эвакуации населения в случае угрозы затоплен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а тренировка 19.03.2016 года педагогическим составом и учащимися  СОШ №4 г. Асино «Действия при возникновении обширного пожара в служебных помещениях школы»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оведены учения с ООО «Сибинженерсервис»,  темой которых являлось «обеспечение электроэнергией котельных г. Асино при отсутствии централизованного поступления электроэнергии в результате аварии или ЧС»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ан порядок взаимодействия энергоснабжающих организаций, потребителей и служб жилищно-коммунального хозяйства всех форм собственности при ликвидации аварийных ситуаций в системах электро-, водо-, газо- и теплоснабжения, водоотведения.                                                    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3:00Z</dcterms:created>
  <dc:creator>Маргарита В. Регей</dc:creator>
  <dc:description/>
  <dc:language>en-US</dc:language>
  <cp:lastModifiedBy>AAGP</cp:lastModifiedBy>
  <cp:lastPrinted>2018-06-25T08:12:00Z</cp:lastPrinted>
  <dcterms:modified xsi:type="dcterms:W3CDTF">2018-06-29T04:03:00Z</dcterms:modified>
  <cp:revision>2</cp:revision>
  <dc:subject/>
  <dc:title/>
</cp:coreProperties>
</file>