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8.02.2009                                                                                                             №  3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2"/>
          <w:szCs w:val="22"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 услуг, предоставляемых согласно  гарантированному перечн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луг по погребению (с изменениями от 13 января  2011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соответствии с  Федеральным законом от 12.01.1996 г. № 8-ФЗ « О погребении и похоронном деле»,   законом Томской области от 12.01.2005 г. № 6-ОЗ « О погребении и похоронном деле в Томской области» и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553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я.</w:t>
      </w:r>
    </w:p>
    <w:p>
      <w:pPr>
        <w:pStyle w:val="Normal"/>
        <w:jc w:val="both"/>
        <w:rPr/>
      </w:pPr>
      <w:r>
        <w:rPr/>
        <w:t>2.  Настоящее постановление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/>
        <w:t>3.  Постановление № 202 от 02.05.2006г. «Об утверждении стоимости гарантированного перечня услуг по погребению» признать утратившим силу.</w:t>
      </w:r>
    </w:p>
    <w:p>
      <w:pPr>
        <w:pStyle w:val="Normal"/>
        <w:jc w:val="both"/>
        <w:rPr/>
      </w:pPr>
      <w:r>
        <w:rPr/>
        <w:t>4.   Настоящее постановление опубликовать в газете «Диссонанс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Главного специалиста (по социальным вопросам и инфраструктуре) отдела ЖКХ Администрации Асиновского городского поселения Кутепова Ю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Асиновского городского поселения                                                             Н.А.Данильч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9:00Z</dcterms:created>
  <dc:creator>User</dc:creator>
  <dc:description/>
  <cp:keywords/>
  <dc:language>en-US</dc:language>
  <cp:lastModifiedBy>Сафонова Надежда Ивановна</cp:lastModifiedBy>
  <cp:lastPrinted>2011-01-18T13:19:00Z</cp:lastPrinted>
  <dcterms:modified xsi:type="dcterms:W3CDTF">2011-01-17T07:35:00Z</dcterms:modified>
  <cp:revision>23</cp:revision>
  <dc:subject/>
  <dc:title>                                   ГЛАВА АДМИНИСТРАЦИИ</dc:title>
</cp:coreProperties>
</file>