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СИНОВСКОГО  ГОРОД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М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06.2009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 </w:t>
      </w:r>
      <w:r>
        <w:rPr>
          <w:b/>
          <w:sz w:val="22"/>
          <w:szCs w:val="22"/>
        </w:rPr>
        <w:t>№   20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 утверждении Порядка подготовки к       ведению и ведения гражданской обороны на территории муниципального образования «Асиновское городское поселение»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12.02.1998 № 6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а МЧС РФ от 14.11.2008 № 687 «Об утверждении Положения об организации и ведении гражданской обороны в муниципальных образованиях и организациях»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рилагаемый Порядок</w:t>
      </w:r>
      <w:r>
        <w:rPr>
          <w:b/>
          <w:sz w:val="22"/>
          <w:szCs w:val="22"/>
        </w:rPr>
        <w:t xml:space="preserve"> </w:t>
      </w:r>
      <w:r>
        <w:rPr/>
        <w:t>подготовки к ведению и ведения гражданской обороны на территории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/>
      </w:pPr>
      <w:r>
        <w:rPr/>
        <w:t>2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3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           Н.А. Дани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УТВЕРЖДЁН</w:t>
      </w:r>
    </w:p>
    <w:p>
      <w:pPr>
        <w:pStyle w:val="Normal"/>
        <w:jc w:val="right"/>
        <w:rPr/>
      </w:pPr>
      <w:r>
        <w:rPr/>
        <w:t>Постановлением     Администрации</w:t>
      </w:r>
    </w:p>
    <w:p>
      <w:pPr>
        <w:pStyle w:val="Normal"/>
        <w:ind w:left="2124" w:hanging="0"/>
        <w:jc w:val="right"/>
        <w:rPr/>
      </w:pPr>
      <w:r>
        <w:rPr/>
        <w:t xml:space="preserve">                                            </w:t>
      </w: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1.06.2009</w:t>
      </w:r>
      <w:r>
        <w:rPr/>
        <w:t xml:space="preserve"> №</w:t>
      </w:r>
      <w:r>
        <w:rPr>
          <w:u w:val="single"/>
        </w:rPr>
        <w:t xml:space="preserve"> 2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товки к ведению и ведения гражданской оборо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«Асиновскем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Федеральным законом от 12 февраля 1998г. N 28-ФЗ «О гражданской обороне», Постановлением Правительства Российской Федерации от 26 ноября 2007г. N 804 «Об утверждении Положения о гражданской обороне в Российской Федерации», Приказа МЧС России от 14 ноября 2008г. № 687 «Об утверждении Положения об организации и ведении гражданской обороны в муниципальных образованиях и организациях» 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ом образовании «Асиновское городское поселение»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готовка к ведению гражданской обороны в муниципальном образовании «Асиновское городское поселение» (далее по тексту – МО)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плана, предусматривающего основные мероприятия по вопросам гражданской обороны, предупреждения и ликвидации чрезвычайных ситуаций (далее - план основных мероприятий)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лан основных мероприятий МО на год разрабатывается Администрацией Асиновского городского поселения и согласовывается со специалистом администрации Асиновского района, уполномоченным на решение задач в области гражданской обороны, предупреждения и ликвидации чрезвычайных ситуаций. 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основных мероприятий гражданской обороны на территории МО производится с учетом всесторонней оценки обстановки, которая может сложиться на его территории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дение гражданской обороны в МО заключается в выполнении мероприятий по защите населения, материальных и культурных ценностей на его территор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МО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лан гражданской обороны и защиты населения (план гражданской обороны) МО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остав сил и средств, привлекаемых для проведения мероприятий по гражданской обороне  и ликвидации чрезвычайных ситуаций на территории Асиновского городского поселения входят спасательные службы (противопожарная, охраны общественного порядка, инженерная, защиты животных и растений, медицинская, оповещения и связи, энергоснабжения, газоснабжения, автотранспортная, коммунальная, обеспечения питанием), созданные на территории поселения, организация и порядок деятельности которых определяются создавшими их органами и организациями в соответствующих положениях о спасательных службах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ля планирования, подготовки и проведения эвакуационных мероприятий, в том числе и на территории Асиновского городского поселения, администрацией Асиновского района создана эвакуационная комиссия (Постановление Главы Асиновского района от 17.03.2008 № 421). Эвакуационную комиссию возглавляет Первый заместитель Главы Асиновского района по обеспечению жизнедеятельности и безопасности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ивлечении в мирное время сил и средств гражданской обороны для ликвидации последствий чрезвычайных ситуаций принимает начальник гражданской обороны – Глава администрации Асиновского городского поселения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рганом, осуществляющим управление гражданской обороной в МО, является работник Администрации Асиновского городского поселения, уполномоченный на решение задач в области гражданской обороны (далее - работник по гражданской обороне)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Асиновского городского поселения назначает работника по гражданской обороне, разрабатывает и утверждает его функциональные обязанности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 по гражданской обороне подчиняется непосредственно Главе Администрации Асиновского городского поселения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поселения  Администрацией Асиновского городского поселения осуществляется сбор информации и обмен ею с организациями, имеющими потенциально опасные производственные объекты и эксплуатирующими их, и организациями, имеющими важное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Асиновского городского поселения представляет информацию в администрацию Асиновского района, организации - в Администрацию Асиновского городского поселени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Администрация Асиновского городского поселения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обучению населения в области гражданской обороны: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учений и тренировок по гражданской обороне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наний в области гражданской обороны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информации в области гражданской обороны и обмен ею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эвакуации населения, материальных и культурных ценностей в безопасные районы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унктов временного размещения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 предоставлению населению убежищ и средств индивидуальной защиты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дачи населению средств индивидуальной защиты и предоставления средств коллективной защиты в установленные сроки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 световой и другим видам маскировки: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перечня объектов, подлежащих маскировке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ервирование финансовых средств для всестороннего обеспечения аварийно-спасательных и других неотложных работ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е и организация основных видов жизнеобеспечения населения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населению коммунально-бытовых услуг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численности населения, оставшегося без жилья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пострадавшего населения во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 борьбе с пожарами, возникшими при ведении военных действий или вследствие этих действий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тушения пожаров в районах проведения аварийно-спасательных и других неотложных работ в военное время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О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о восстановлению и поддержанию порядка в районах поселения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готовности коммунальных служб к работе в условиях военного времени, 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запасов мобильных резервных и автономных источников энергии; 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по срочному захоронению трупов в военное время: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благовременное, в мирное время, определение мест возможных захоронений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рудование мест погребения (захоронения) тел (останков) погибших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анитарно-эпидемиологического надзора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по вопросам обеспечения постоянной готовности сил и средств гражданской обороны: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5:01:00Z</dcterms:created>
  <dc:creator>я</dc:creator>
  <dc:description/>
  <cp:keywords/>
  <dc:language>en-US</dc:language>
  <cp:lastModifiedBy>user</cp:lastModifiedBy>
  <cp:lastPrinted>2008-12-12T08:28:00Z</cp:lastPrinted>
  <dcterms:modified xsi:type="dcterms:W3CDTF">2012-11-23T07:32:00Z</dcterms:modified>
  <cp:revision>48</cp:revision>
  <dc:subject/>
  <dc:title>ГЛАВА АСИНОВСКОГО ГОРОДСКОГО ПОСЕЛЕНИЯ</dc:title>
</cp:coreProperties>
</file>