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29.07.2010</w:t>
        <w:tab/>
        <w:t>№   22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Асин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б утверждении Порядка отражения бюджетных ассигнований на осуществление бюджетных инвестиций в объекты муниципальной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/>
      </w:pPr>
      <w:bookmarkStart w:id="0" w:name="sub_29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ёй 79 Бюджетного кодекса Российской Федер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следующий Порядок отражения бюджетных ассигнований на осуществление бюджетных инвестиций в решении о бюджете Асиновского городского поселе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Асиновского городского поселения, являющийся приложением к решению о бюджете Асиновского городского поселения, отражаются в составе ведомственной структуры расходов раздельно по каждому объекту по соответствующей ему целевой стать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 следующий порядок отражения бюджетных ассигнований на осуществление бюджетных инвестиций в сводной бюджетной роспис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Асиновского городского поселения, отражаются в составе сводной бюджетной росписи по соответствующему главному распорядителю (распорядителю) бюджетных средств раздельно по каждому объект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ействие настоящего постановления распространяется на правоотношения, возникшие с 01.07.2010 год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299"/>
      <w:bookmarkStart w:id="2" w:name="sub_499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4. 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sub_499"/>
      <w:bookmarkStart w:id="4" w:name="sub_499"/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Н.А. Данильчук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Начальник отдел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экономики и финанс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________________ О.Н. Астафь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 xml:space="preserve">Главный специалист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по правовым вопросам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_________________В.Ю. Нови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А.Ю. Марыч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FF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FFFF"/>
          <w:sz w:val="22"/>
          <w:szCs w:val="22"/>
        </w:rPr>
        <w:t>2 32 45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8:00Z</dcterms:created>
  <dc:creator>КомStar Service</dc:creator>
  <dc:description/>
  <cp:keywords/>
  <dc:language>en-US</dc:language>
  <cp:lastModifiedBy>Сафонова Надежда Ивановна</cp:lastModifiedBy>
  <dcterms:modified xsi:type="dcterms:W3CDTF">2011-01-25T09:58:00Z</dcterms:modified>
  <cp:revision>5</cp:revision>
  <dc:subject/>
  <dc:title/>
</cp:coreProperties>
</file>