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01.2018                                                                                                             №37/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определении официального печатного изд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7 части 1 статьи 1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 Муниципальным контрактом от 13.10.2017 № Ф.2017.43756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 Определить официальным печатным изданием для размещения  муниципальных правовых актов и иной официальной информации органов местного самоуправления муниципального образования «Асиновское городское поселение» на 2018 год Асиновскую независимую районную газету «Диссонанс».</w:t>
      </w:r>
    </w:p>
    <w:p>
      <w:pPr>
        <w:pStyle w:val="Normal"/>
        <w:ind w:firstLine="708"/>
        <w:jc w:val="both"/>
        <w:rPr/>
      </w:pPr>
      <w:r>
        <w:rPr/>
        <w:t>2.   Настоящее постановление подлежит официальному опубликованию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имени Ленина, 70, и вступает в силу со дня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.о. Главы  Асиновского городского поселения                                                 А.В. Путинце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1:00Z</dcterms:created>
  <dc:creator>опека</dc:creator>
  <dc:description/>
  <cp:keywords/>
  <dc:language>en-US</dc:language>
  <cp:lastModifiedBy>user</cp:lastModifiedBy>
  <cp:lastPrinted>2018-01-25T08:59:00Z</cp:lastPrinted>
  <dcterms:modified xsi:type="dcterms:W3CDTF">2018-01-26T07:20:00Z</dcterms:modified>
  <cp:revision>3</cp:revision>
  <dc:subject/>
  <dc:title>ГЛАВА  АСИНОВСКОГО  ГОРОДСКОГО ПОСЕЛЕНИЯ</dc:title>
</cp:coreProperties>
</file>