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 xml:space="preserve">20.10.2017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№ </w:t>
      </w:r>
      <w:r>
        <w:rPr>
          <w:sz w:val="22"/>
          <w:szCs w:val="22"/>
          <w:u w:val="single"/>
        </w:rPr>
        <w:t>738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26.05.2016 № 406/16 «Об установке дорожных знаков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27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Федеральным законом от 8 ноября 2007 года N 257-ФЗ "Об автомобильных дорогах и дорожной деятельности в Российской Федерации и о внесении изменений в отдельные законодательные акты Российской Федерации", Федеральным законом от 10 декабря 1995 года № 196-ФЗ «О безопасности дорожного движения», Федеральным законом от 6 октября 2003 года № 131-ФЗ «Об общих принципах организации местного самоуправления в Российской Федерации», с целью обобщения сведений о ранее установленных дорожных знаков и обеспечения информирования населения об условиях проезда по автомобильным дорогам местного значения общего пользова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  <w:t>1. Внести изменения в Приложение  к постановлению Администрации Асиновского городского поселения от 26.05.2016 № 406/16 «Об установке дорожных знаков», (далее- постановление), изложив его в новой редакции согласно приложению к настоящему постановлению.</w:t>
      </w:r>
    </w:p>
    <w:p>
      <w:pPr>
        <w:pStyle w:val="Normal"/>
        <w:ind w:firstLine="284"/>
        <w:jc w:val="both"/>
        <w:rPr/>
      </w:pPr>
      <w:r>
        <w:rPr/>
        <w:t>2. Настоящее постановление подлежит официальному опубликованию на официальном сайте муниципального образования «Асиновское городское поселение» в информационно-телекоммуникационной сети «Интернет»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д. 70 и вступает в силу со дня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синовского городского поселения                                                          А.Г. Костенков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Приложение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5" w:leader="none"/>
          <w:tab w:val="right" w:pos="9355" w:leader="none"/>
        </w:tabs>
        <w:ind w:firstLine="567"/>
        <w:rPr/>
      </w:pPr>
      <w:r>
        <w:rPr>
          <w:rFonts w:eastAsia="Calibri"/>
          <w:szCs w:val="22"/>
          <w:lang w:eastAsia="en-US" w:bidi="en-US"/>
        </w:rPr>
        <w:tab/>
      </w:r>
      <w:bookmarkStart w:id="0" w:name="_GoBack"/>
      <w:bookmarkEnd w:id="0"/>
      <w:r>
        <w:rPr>
          <w:rFonts w:eastAsia="Calibri"/>
          <w:szCs w:val="22"/>
          <w:lang w:eastAsia="en-US" w:bidi="en-US"/>
        </w:rPr>
        <w:tab/>
        <w:t xml:space="preserve">Асиновского городского поселения 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  <w:t>№</w:t>
      </w:r>
      <w:r>
        <w:rPr>
          <w:rFonts w:eastAsia="Times New Roman"/>
          <w:szCs w:val="22"/>
          <w:lang w:eastAsia="en-US" w:bidi="en-US"/>
        </w:rPr>
        <w:t xml:space="preserve"> </w:t>
      </w:r>
      <w:r>
        <w:rPr>
          <w:rFonts w:eastAsia="Calibri"/>
          <w:szCs w:val="22"/>
          <w:u w:val="single"/>
          <w:lang w:eastAsia="en-US" w:bidi="en-US"/>
        </w:rPr>
        <w:t>738/17</w:t>
      </w:r>
      <w:r>
        <w:rPr>
          <w:rFonts w:eastAsia="Calibri"/>
          <w:szCs w:val="22"/>
          <w:lang w:eastAsia="en-US" w:bidi="en-US"/>
        </w:rPr>
        <w:t xml:space="preserve"> от </w:t>
      </w:r>
      <w:r>
        <w:rPr>
          <w:rFonts w:eastAsia="Calibri"/>
          <w:szCs w:val="22"/>
          <w:u w:val="single"/>
          <w:lang w:eastAsia="en-US" w:bidi="en-US"/>
        </w:rPr>
        <w:t>20.10.2017</w:t>
      </w:r>
    </w:p>
    <w:p>
      <w:pPr>
        <w:pStyle w:val="Normal"/>
        <w:ind w:firstLine="567"/>
        <w:jc w:val="right"/>
        <w:rPr>
          <w:rFonts w:eastAsia="Calibri"/>
          <w:szCs w:val="22"/>
          <w:lang w:eastAsia="en-US" w:bidi="en-US"/>
        </w:rPr>
      </w:pPr>
      <w:r>
        <w:rPr>
          <w:rFonts w:eastAsia="Calibri"/>
          <w:szCs w:val="22"/>
          <w:lang w:eastAsia="en-US"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006"/>
        <w:gridCol w:w="2112"/>
        <w:gridCol w:w="1291"/>
        <w:gridCol w:w="2070"/>
      </w:tblGrid>
      <w:tr>
        <w:trPr>
          <w:trHeight w:val="300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втомобильная дорога общего пользования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мер дорожного знака в соответсвии с ПДД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положение дорожного зна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дорожных знако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чание</w:t>
            </w:r>
          </w:p>
        </w:tc>
      </w:tr>
      <w:tr>
        <w:trPr>
          <w:trHeight w:val="300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. Электриче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МКД № 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.Привокз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 "Место стоянк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.Привокзальная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.Привокз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8. Место стоянки легковых такс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. Привокзальная, на газоне параллельно ж/д. путя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окзаль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. "движение грузовых автомобилей запрещено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Вокзальная,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пересечением с ул. Таганская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Пушкина и ул. им.370 Стрелковой Дивиз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28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Пушкина и ул. им.370 Стрелковой Дивиз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26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с ул. Пушк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МКД № 28/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26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Чкалова и ул. им. 370 Стрелковой Дивиз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370 Стрелковой Дивиз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26/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танционная ,9 по направлению движения по ул. им. Гончарова  от ул. Станцио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2. "Зона действия" 100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танционная ,9 по направлению движения по ул. им. Гончарова  от ул. Станцио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им. Гончарова,3, в направлении движения по ул. им. Гончарова к ул. Станцио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2. "Зона действия" 100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им. Гончарова,3, в направлении движения по ул. им. Гончарова к ул. Станционная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8. Стоян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 ,8 в направлении движения по ул. им. Гончарова от ул. Станцио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8. Стоян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 ,2 в направлении движения по ул. им. Гончарова от ул. Станцио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Д. Фурман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им.Д. Фурманова и ул. Ивана Бу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стальной опоре освещения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им. Д. Фурман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им. Д. Фурманова, 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9 и  жилым домом № 59 по ул. 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6 и  пересечением с ул. Тельм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дома № 59 по ул. 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.2. "Зона действия" 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здания по ул. Павлика Морозова, 6 (ориентир школа № 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,6 перед искусственной неров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,9 за искусственной неровностью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9 и  жилым домом № 59 по ул. 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6 и  пересечением с ул. Тельм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№ 9 и жилым домом № 59 по ул. 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здания № 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здания № 6 (ориентир школа №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административного здания № 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дома № 59 по ул. 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9 и  жилым домом № 59 по ул. Войк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влика Мороз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ул. Павлика Морозова, 6 и  пересечением с ул. Тельма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воб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 зданием № 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воб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зданием № 2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воб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6."Место остановки автобуса (или) троллейбу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вободы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существующей опоре электроснабжения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воб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6."Место остановки автобуса и (или) троллейбу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вободы,6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5 "Зона действия" 100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стальной опоре освещения напротив ул. Советская, 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направлению к административному зданию № 36 по ул. имени Ленина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5 "Зона действия" 50 м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стальной опоре освещения напротив ул. Советская, 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направлению к многоквартирному жилому дому № 19 по ул. Советская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,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пересечением с ул. Партизанская и опорой № 6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пересечением с ул. Партизанская и опорой № 6 уличного освещ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анц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6 по ул. Рабоч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жилого дома  № 9 по ул. Рабоч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многоквартирного жилого дома № 2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пересечения с ул. Партизанская до пересечения с ул. Рабоч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 пересечения с ул. Партизанская до пересечения с ул. Рабоч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троител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Строителей и ул. им. Ю. Гагар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АВП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жилых домов № 17 и № 1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АВП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пересечением с ул. Транспортная и МКД №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Бор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Боровая,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,1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,15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,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8."Остановка запрещен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Ивана Буева,38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, 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против ул. Ивана Буева, 15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многоквартирного жилого дома №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Ивана Буева № 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л. Ивана Буева №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 между  жилым домом № 37 и жилым домом № 55 по ул. им. Д. Фурман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,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жилым домом № 37 и жилым домом № 55 по ул. им. Д. Фурман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55 по ул. им. Д. Фурман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ле МКД №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ежду  жилым домом № 37 и жилым домом № 55 по ул. им. Д. Фурман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ле МКД № 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вана Буе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озле № 36 (ориентир школа № 4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ногоквартирного жилого дома №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В. Липатова,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53 по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ь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ногоквартирного жилого дома № 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4. "Наименование объекта" "Школ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В. Липатова,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В. Липатова, 1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.2. "Зона действия" 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здания по ул. им. В. В. Липатова, 11 (ориентир гимназия № 2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1. "Жилая зона" ,5.22. "Конец жилой зоны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В.В.Липатова,6, у торца дома со стороны  ул. Рабоч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В. В. Липат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1. "Жилая зона" ,5.22. "Конец жилой зоны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В.В.Липатова,8, у торца дома со стороны  ул. им. В.В. Липат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зле жилого дома № 5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. Гончарова ,46 ( вход в АТПРОМИС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Въезд запрещен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д въездом на площадку по ул. имени Ленина 40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тменен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имени Ленин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 2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имени Ленина, 4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имени Ленина, 9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,72 за автомобильной стоян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 "Вьезд запрещен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9 и №23 с пра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.4."Время действия" "23.00-7.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9 и №23 с пра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2. Зона действия" "30 м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6."Зона действия" "10 м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5."Зона действия" "75 м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.4."Время действия" "23.00-7.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ул.имени Ленина и проезда между зданиями №17 и №19 с левой стороны проезда в направлении движения от ул.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имени Ленина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стальной опоре   возле заезда на дворовую территорию по ул.имени Ленина ,23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имени Ленина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на стальной опоре освещения</w:t>
            </w:r>
          </w:p>
        </w:tc>
      </w:tr>
      <w:tr>
        <w:trPr>
          <w:trHeight w:val="21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6."Место остановки автобуса и (или) троллейбус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имени Ленина,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 стальной опоре   возле заезда на дворовую территорию по ул.имени Ленина ,23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1. "Жилая зона", 5.22. "Конец жилой зоны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торца жилого дома на стальной опоре с стороны ул.Челюскина</w:t>
            </w:r>
          </w:p>
        </w:tc>
      </w:tr>
      <w:tr>
        <w:trPr>
          <w:trHeight w:val="18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,21. "Жилая зона", 5.22. "Конец жилой зоны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,3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 торца жилого дома на стальной опоре с стороны ул.Разведчиков -Добровольцев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административными зданиями №19 и №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5.4."Время действия" "22.00-6.00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административными зданиями №19 и №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, 57б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, 8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зле детской площадки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с ул. Стадио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возле здания № 86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торца МКД № 4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2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с ул. Стадион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с ул. им. В. В. Липат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.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здания № 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17.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3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.2. "Зона действия" 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ощадь имени Ленина, по направлению к административному зданию №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15 по ул. Партиз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17 по ул. Партиз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15 по ул. Партиз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Железнодорожная и ул. Клубн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22 по ул. Партиз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опоре электроснабжения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26 по ул. Рабоч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опоре электроснабжения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пересечением с ул. им. Гончарова и жилым домом № 31 по ул. им. 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15 по ул. Партиз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val="en-US" w:eastAsia="en-US" w:bidi="en-US"/>
              </w:rPr>
            </w:pPr>
            <w:r>
              <w:rPr>
                <w:color w:val="000000"/>
                <w:sz w:val="22"/>
                <w:szCs w:val="22"/>
              </w:rPr>
              <w:t>ул. Клуб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17 по ул. Партизан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райня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62 по ул. Ивана Буе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Круп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2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ир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здания № 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Мир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жилого дома № 4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ит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7. "Останов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подъездного пути к административному зданию № 31, и ул. Никит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ит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1."Зона действия" "100 м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подъездного пути к административному зданию № 31, и ул. Никит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олая Довгалю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перекрестком с ул. Переездная (не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олая Довгалю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перекрестком с ул. Заводская (не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олая Довгалю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 перекрестком с ул. Ивана Буева(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олая Довгалю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тановка общественного транспорта "Переездная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Николая Довгалю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ул. Николая Довгалюка,2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ртизан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жду жилыми домами № 42 и № 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артизан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с ул. Советская (возле здания № 49 по ул. Партизанская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ереезд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 " Главная дорог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с ул. Сельская (не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Переезд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3."Направление главной дорог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с ул. Переездная (не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. Павличенк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4."Уступи дорогу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С. Павличенко и ул. Сельска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ель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1. " Главная дорог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с ул. Переездная (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Сель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13."Направление главной дорог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пересечении с ул. Переездная (четная сторона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тад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,28. Стоянка запрещена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тадионная 35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тадионн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,26."Зона действия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Стадионная 35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Тельмана и ул. Павлика Мороз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Тельмана и ул. Павлика Мороз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 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20 "Иску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 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, 40 (ориентир стадион школы №1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3. "Дети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 Тельмана, 39 (ориентир техникум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19.1.,5.19.2 "Пешеходный переход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сечение ул. Тельмана и ул. Павлика Мороз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4"Ограничение максимальной скорости" 40 км/ч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озле МКД № 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.2. "Зона действия" 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, 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л.Тельма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2.2. "Зона действия" 20 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против здания ул.Тельмана, 3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75" w:leader="none"/>
              </w:tabs>
              <w:ind w:right="-47" w:firstLine="567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На пересечении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На пересечении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5.20 "Искусственная неров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На пересечении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150 метров от пересечения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50 метров от пересечения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.17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50 метров от пересечения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. Гончаро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Т.7. «Пешеходный светоф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На пересечении ул. имени В.В. Липатова и ул. им.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Гончаро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50 метров от пересечения 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.22 «Пешеходный переход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0 метров от пересечения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.17 "Искусственная неровность"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0 метров от пересечения 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ижняя бетон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5.20 "Искусственная неров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Пересечение ул. Гоголя и Нижней бетонк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здания №70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0 метров от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здания №76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5.20 "Искусственная неровность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Т.7. «Пешеходный светофор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МКД №47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00 метров от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50 метров от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0 метров от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имени Лен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5.19.1. "Пешеходный переход" на желтом фо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МКД №81, по  ул. имени Лени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4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здания №28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3.24 "Ограничение максимальной скорости" 2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здания №28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здания №28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lang w:val="en-US"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ул. Советск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Возле здания №36, по  ул. Советско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5"/>
              <w:jc w:val="center"/>
              <w:rPr>
                <w:rFonts w:eastAsia="Calibri"/>
                <w:color w:val="000000"/>
                <w:lang w:val="en-US"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 w:bidi="en-US"/>
              </w:rPr>
              <w:t>на деревянной опоре электроснабжения</w:t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 xml:space="preserve">ул. 2-я Трудова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-й км от перекрестка с ул. 9 Мая по пра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ул. 2-я Труд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  <w:t>8.2.1 «Зона дей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-й км от перекрестка с ул. 9 Мая по пра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ул. 2-я Труд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2-й км от перекрестка с ул. 9 Мая по ле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ул. 2-я Трудова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  <w:t>8.2.1 «Зона дей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2-й км от перекрестка с ул. 9 Мая по ле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3-й км от перекрестка с ул. 2-я Трудовая по пра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  <w:t>8.2.1 «Зона дей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3-й км от перекрестка с ул. 2-я Трудовая по пра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3-й км от перекрестка с ул. 2-я Трудовая по ле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  <w:t>8.2.1 «Зона дей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3-й км от перекрестка с ул. 2-я Трудовая по ле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4-й км от перекрестка с ул. 2-я Трудовая по пра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  <w:t>8.2.1 «Зона дей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4-й км от перекрестка с ул. 2-я Трудовая по пра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szCs w:val="22"/>
                <w:lang w:val="en-US" w:eastAsia="en-US" w:bidi="en-US"/>
              </w:rPr>
              <w:t>3.27 «Остановка запрещен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4-й км от перекрестка с ул. 2-я Трудовая по ле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  <w:tr>
        <w:trPr>
          <w:trHeight w:val="600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Дорога на пос. Причулым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21"/>
              <w:jc w:val="center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szCs w:val="22"/>
                <w:lang w:eastAsia="en-US" w:bidi="en-US"/>
              </w:rPr>
              <w:t>8.2.1 «Зона действия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4-й км от перекрестка с ул. 2-я Трудовая по левой сторон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 w:bidi="en-US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5"/>
              <w:jc w:val="center"/>
              <w:rPr>
                <w:rFonts w:eastAsia="Calibri"/>
                <w:color w:val="000000"/>
                <w:lang w:eastAsia="en-US" w:bidi="en-US"/>
              </w:rPr>
            </w:pPr>
            <w:r>
              <w:rPr>
                <w:rFonts w:eastAsia="Calibri"/>
                <w:color w:val="000000"/>
                <w:lang w:eastAsia="en-US" w:bidi="en-US"/>
              </w:rPr>
            </w:r>
          </w:p>
        </w:tc>
      </w:tr>
    </w:tbl>
    <w:p>
      <w:pPr>
        <w:pStyle w:val="Normal"/>
        <w:tabs>
          <w:tab w:val="clear" w:pos="708"/>
          <w:tab w:val="left" w:pos="314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n-US" w:bidi="en-US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2:27:00Z</dcterms:created>
  <dc:creator>user</dc:creator>
  <dc:description/>
  <dc:language>en-US</dc:language>
  <cp:lastModifiedBy>AAGP</cp:lastModifiedBy>
  <cp:lastPrinted>2017-10-24T13:35:00Z</cp:lastPrinted>
  <dcterms:modified xsi:type="dcterms:W3CDTF">2017-10-31T02:27:00Z</dcterms:modified>
  <cp:revision>2</cp:revision>
  <dc:subject/>
  <dc:title/>
</cp:coreProperties>
</file>