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4.2016                                                                                                            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Главы Асиновского городского поселения от 02.05.2006 № 204 «Положение о попечительском (наблюдательном) совете по вопросам похорон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целью приведения муниципальных нормативных правовых актов в соответствии с требованиями действующего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Отменить постановление Главы Асиновского городского поселения от 02.05.2006 № 204 «Положение о попечительском (наблюдательном) совете по вопросам похоронного де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постановление в средствах массовой информации путё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аспоряжения возложить на Управляющего    делами Кухаренко С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Ас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  Н. А. Дани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tLeast" w:line="252" w:before="0" w:after="0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1:00Z</dcterms:created>
  <dc:creator>user</dc:creator>
  <dc:description/>
  <dc:language>en-US</dc:language>
  <cp:lastModifiedBy>user</cp:lastModifiedBy>
  <cp:lastPrinted>2016-04-13T08:39:00Z</cp:lastPrinted>
  <dcterms:modified xsi:type="dcterms:W3CDTF">2016-04-26T02:21:00Z</dcterms:modified>
  <cp:revision>2</cp:revision>
  <dc:subject/>
  <dc:title/>
</cp:coreProperties>
</file>