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2.2018                                                                                                     № 100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4.2016 № 315/16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утверждения уставов хуторских, станичных, городских казачьих обществ, осуществляющих свою деятельность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ого правового акта муниципального образования «Асиновское городское поселение» в соотве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от 13.04.2016 № 315/16 «Об утверждении Порядка утверждения уставов хуторских, станичных, городских казачьих обществ, осуществляющих свою деятельность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и муниципального образования «Асиновское городское поселение» (далее - Постановление) следующие изме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4 Постановления слова «Кухаренко С.А.» заменить на слова «Администрации Асиновского городского поселения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8:00Z</dcterms:created>
  <dc:creator>user</dc:creator>
  <dc:description/>
  <dc:language>en-US</dc:language>
  <cp:lastModifiedBy>user</cp:lastModifiedBy>
  <cp:lastPrinted>2018-02-15T10:53:00Z</cp:lastPrinted>
  <dcterms:modified xsi:type="dcterms:W3CDTF">2018-02-16T06:18:00Z</dcterms:modified>
  <cp:revision>2</cp:revision>
  <dc:subject/>
  <dc:title/>
</cp:coreProperties>
</file>