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 </w:t>
      </w:r>
      <w:r>
        <w:rPr>
          <w:b/>
          <w:sz w:val="22"/>
          <w:szCs w:val="22"/>
          <w:u w:val="single"/>
        </w:rPr>
        <w:t>22.12.2016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№ </w:t>
      </w:r>
      <w:r>
        <w:rPr>
          <w:b/>
          <w:sz w:val="22"/>
          <w:szCs w:val="22"/>
          <w:u w:val="single"/>
        </w:rPr>
        <w:t>1024/1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ременном ограничении проезда автомобильного транспо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остановлением Совета Министров – Правительства Российской Федерации от 23 октября 1993 года № 1090 «О правилах дорожного движения», Федеральным законом от 10 декабря 1995 года № 196-ФЗ «О безопасности дорожного движения», Федеральным законом от 06 октября 2003 года № 131-ФЗ «Об общих принципах организации местного самоуправления в Российской Федерации», в связи с проведением мероприятий, посвящённых празднованию Нового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ачальнику МО МВД РФ «Асиновский» УМВД России по Томской области  полковнику полиции Чевелёву Д.А. обеспечить ограничение движения автомобильного транспор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с 00 часов 30 минут 01 января 2017 года до 02 часов 30 минут 01 января 2017 года по ул. имени Ленина от пересечения с ул. Стадионная до  пересечения  с ул. Челюскина (площадь имени Ленина), ул. Советская (от автостоянки у магазина «Техника» по адресу ул. Советская, 40 до здания по адресу ул. Советская, 28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</w:t>
      </w:r>
      <w:r>
        <w:rPr>
          <w:b/>
        </w:rPr>
        <w:t xml:space="preserve"> </w:t>
      </w:r>
      <w:r>
        <w:rPr/>
        <w:t xml:space="preserve">Индивидуальным предпринимателям, занимающимся перевозками граждан, осуществлять движение от остановки «Автовокзал» до остановки «ПМК – 16» и «АЦРБ» по следующему маршруту: от площади Привокзальная по ул. имени Ленина, по ул. Стадионная, по ул. им. Гончарова, по ул. Челюскина,  по ул. имени Ленина, в обратном направлении по маршруту: по ул. имени Ленина, по  ул. Челюскина, по ул. Гончарова, по ул. Стадионная, по ул. имени Ленина.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 Настоящее постановление опубликовать в средствах массовой информации путем  размещения в газете «Диссонанс» и на официальном сайте муниципального образования «Асиновское городское поселение»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 Контроль за исполнением  настоящего постановления возложить на Начальника отдела благоустройства и дорожной деятельности Администрации Асиновского город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А.Г. Костенков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ервый заместитель </w:t>
      </w:r>
    </w:p>
    <w:p>
      <w:pPr>
        <w:pStyle w:val="Normal"/>
        <w:rPr>
          <w:sz w:val="22"/>
        </w:rPr>
      </w:pPr>
      <w:r>
        <w:rPr>
          <w:sz w:val="22"/>
        </w:rPr>
        <w:t>Главы Администрации</w:t>
      </w:r>
    </w:p>
    <w:p>
      <w:pPr>
        <w:pStyle w:val="Normal"/>
        <w:rPr>
          <w:sz w:val="22"/>
        </w:rPr>
      </w:pPr>
      <w:r>
        <w:rPr>
          <w:sz w:val="22"/>
        </w:rPr>
        <w:t>Асиновского городского поселения</w:t>
      </w:r>
    </w:p>
    <w:p>
      <w:pPr>
        <w:pStyle w:val="Normal"/>
        <w:rPr>
          <w:sz w:val="22"/>
        </w:rPr>
      </w:pPr>
      <w:r>
        <w:rPr>
          <w:sz w:val="22"/>
        </w:rPr>
        <w:t>________________П.Н. Дубовой</w:t>
      </w:r>
    </w:p>
    <w:p>
      <w:pPr>
        <w:pStyle w:val="Normal"/>
        <w:rPr>
          <w:sz w:val="22"/>
        </w:rPr>
      </w:pPr>
      <w:r>
        <w:rPr>
          <w:sz w:val="22"/>
        </w:rPr>
        <w:t>«_____»_____________2016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чальник юридического отдела</w:t>
      </w:r>
    </w:p>
    <w:p>
      <w:pPr>
        <w:pStyle w:val="Normal"/>
        <w:rPr>
          <w:sz w:val="22"/>
        </w:rPr>
      </w:pPr>
      <w:r>
        <w:rPr>
          <w:sz w:val="22"/>
        </w:rPr>
        <w:t>_______________ Д. В. Григорьева</w:t>
      </w:r>
    </w:p>
    <w:p>
      <w:pPr>
        <w:pStyle w:val="Normal"/>
        <w:rPr>
          <w:sz w:val="22"/>
        </w:rPr>
      </w:pPr>
      <w:r>
        <w:rPr>
          <w:sz w:val="22"/>
        </w:rPr>
        <w:t>«_____» ______________ 2016 г.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Управляющий делами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_________________С.А. Кухаренко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2"/>
          <w:szCs w:val="20"/>
        </w:rPr>
        <w:t>«_____»_________________2016 г.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ассельбах С.Г.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-45-67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5:59:00Z</dcterms:created>
  <dc:creator>user</dc:creator>
  <dc:description/>
  <dc:language>en-US</dc:language>
  <cp:lastModifiedBy>user</cp:lastModifiedBy>
  <cp:lastPrinted>2016-12-22T14:16:00Z</cp:lastPrinted>
  <dcterms:modified xsi:type="dcterms:W3CDTF">2016-12-23T15:59:00Z</dcterms:modified>
  <cp:revision>2</cp:revision>
  <dc:subject/>
  <dc:title/>
</cp:coreProperties>
</file>