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b/>
          <w:spacing w:val="-4"/>
          <w:sz w:val="24"/>
          <w:szCs w:val="24"/>
          <w:u w:val="single"/>
        </w:rPr>
        <w:t>10.04.2012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b/>
          <w:spacing w:val="-4"/>
          <w:sz w:val="24"/>
          <w:szCs w:val="24"/>
          <w:u w:val="single"/>
        </w:rPr>
        <w:t>103/12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двухмесячника по благоустройству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иных населенных пунктов Томской области»,  «Правилами благоустройства территорий Асиновского городского поселения», утвержденными Решением Совета Асиновского городского поселения от 27.03.2008 № 38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Провести с 12 апреля 2012 года по 12 июня 2012 года двухмесячник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Провести  13, 20, 27 апреля 2012 года общегородские дни санитарной убор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Рекомендовать организациям независимо от организационно-правовых форм, расположенным на территории Асиновского городского поселения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 же с прилегающих к многоквартирным домам территорий, проведение субботников и санитарных пятниц, а также осуществлять  контроль над дальнейшим содержанием данных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МУП «Спецавтохозяйство» (Овсянников В.П., Кондратенко В.И.) в период двухмесячника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комендовать своевременно обеспечивать по заявкам населения и организаций вывоз и утилизацию мусора, собранного в период проведения двухмесячника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комендовать в период проведения двухмесячника по благоустройству организовать бесплатный прием бытовых отходов на территории полигона для сбора твердых бытовых отход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уководителям организаций независимо от организационно-правовых форм и гражданам, производившим земельные работы по строительству и ремонту подземных инженерных сетей на территории г. Асино в осенне-зимний период 2011-2012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едущему специалисту по молодёжной политике, культуре, спорту и связям с общественностью (Ударцевой М.В.) опубликовать информацию о ходе проведения двухмесячника по благоустройству в средствах массовой информац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Настоящее постановления вступает в силу с момента его подпис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над исполнением настояще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Н.А. Данильчук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07:00Z</dcterms:created>
  <dc:creator>Виктор симбирцев</dc:creator>
  <dc:description/>
  <cp:keywords/>
  <dc:language>en-US</dc:language>
  <cp:lastModifiedBy>user</cp:lastModifiedBy>
  <cp:lastPrinted>2012-04-10T10:13:00Z</cp:lastPrinted>
  <dcterms:modified xsi:type="dcterms:W3CDTF">2012-04-10T06:56:00Z</dcterms:modified>
  <cp:revision>12</cp:revision>
  <dc:subject/>
  <dc:title>ГЛАВА АДМИНИСТРАЦИИ                                                                                  АСИНОВСКОГО ГОРОДСКОГО ПОСЕЛЕНИЯ</dc:title>
</cp:coreProperties>
</file>