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АСИНОВСКОГО  ГОРОД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М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12.02.2016                                                                                                          №  105/1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рах по организованному пропуску паводковых вод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Асиновское городское поселение» в 2016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от 21 декабря 1994 № 68-ФЗ «О защите населения и территории от чрезвычайных ситуаций природного и техногенного характера», на основании решения комиссии по чрезвычайным ситуациям и обеспечению пожарной безопасности  Администрации Асиновского городского поселения (протокол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 от 12 февраля 2016 г.),  в целях предотвращения чрезвычайных ситуаций в период половодья на территории Асинов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На паводкоопасный период возложить обязанности противопаводковой комиссии поселения на комиссию по чрезвычайным ситуациям и обеспечению пожарной безопасности Администрации Асиновского городского поселения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Утвердить План мероприятий по обеспечению безаварийного пропуска паводковых вод на территории Асиновского городского поселения в 2016 году согласно приложению к настоящему постановлению.    </w:t>
      </w:r>
    </w:p>
    <w:p>
      <w:pPr>
        <w:pStyle w:val="Normal"/>
        <w:jc w:val="both"/>
        <w:rPr/>
      </w:pPr>
      <w:r>
        <w:rPr/>
        <w:t xml:space="preserve">3. Организацию выполнения мероприятий по обеспечению пропуска паводковых вод возложить на комиссию по предупреждению и ликвидации чрезвычайных ситуаций и обеспечению пожарной безопасности Администрации Асиновского городского поселения.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4. Настоящее постановление опубликовать в средствах массовой информации и на официальном сайте муниципального образования «Асиновское городское поселение» (</w:t>
      </w:r>
      <w:hyperlink r:id="rId2">
        <w:r>
          <w:rPr>
            <w:rStyle w:val="InternetLink"/>
          </w:rPr>
          <w:t>http://gorod.asino.ru</w:t>
        </w:r>
      </w:hyperlink>
      <w:r>
        <w:rPr/>
        <w:t xml:space="preserve">).    </w:t>
      </w:r>
    </w:p>
    <w:p>
      <w:pPr>
        <w:pStyle w:val="Normal"/>
        <w:autoSpaceDE w:val="false"/>
        <w:jc w:val="both"/>
        <w:rPr/>
      </w:pPr>
      <w:r>
        <w:rPr/>
        <w:t xml:space="preserve">5. Настоящее постановление вступает в силу со дня его подписания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        С.А. Кух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105/16 от «12» февраля 2016 г.</w:t>
      </w:r>
    </w:p>
    <w:p>
      <w:pPr>
        <w:pStyle w:val="Normal"/>
        <w:ind w:right="-5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5" w:hanging="0"/>
        <w:jc w:val="center"/>
        <w:rPr>
          <w:b/>
          <w:b/>
          <w:szCs w:val="22"/>
        </w:rPr>
      </w:pPr>
      <w:r>
        <w:rPr>
          <w:b/>
          <w:szCs w:val="22"/>
        </w:rPr>
        <w:t>ПЛАН</w:t>
      </w:r>
    </w:p>
    <w:p>
      <w:pPr>
        <w:pStyle w:val="Normal"/>
        <w:ind w:right="355" w:hanging="0"/>
        <w:jc w:val="center"/>
        <w:rPr/>
      </w:pPr>
      <w:r>
        <w:rPr>
          <w:szCs w:val="22"/>
        </w:rPr>
        <w:t>мероприятий по обеспечению безаварийного пропуска паводковых вод</w:t>
      </w:r>
    </w:p>
    <w:p>
      <w:pPr>
        <w:pStyle w:val="Normal"/>
        <w:ind w:right="355" w:hanging="0"/>
        <w:jc w:val="center"/>
        <w:rPr/>
      </w:pPr>
      <w:r>
        <w:rPr>
          <w:szCs w:val="22"/>
        </w:rPr>
        <w:t>на территории Асиновского городского поселения в 2016 году</w:t>
      </w:r>
    </w:p>
    <w:p>
      <w:pPr>
        <w:pStyle w:val="Normal"/>
        <w:ind w:right="3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551"/>
        <w:gridCol w:w="19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Создать комиссию по пропуску паводковых вод в МО «Асиновское городское поселение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Асиновского городского поселен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беспечить беспрепятственные подъезды к гидротехническим сооруже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Асиновского городского поселен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Назначить должностных лиц, ответственных за безопасную эксплуатацию гидротехнических сооруж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синовского город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Аттестовать в установленном порядке лиц  назначенных ответственными за безопасную эксплуатацию гидротехнических сооруж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синовского город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Подготовить и передать на согласование в комиссию по чрезвычайным ситуациям  и обеспечению пожарной безопасности Асиновского района сметы расходов на работы по подготовке к проведению организованного пропуска паводковых вод (укрепление мостов, насыпи дорог, завоз и подсыпка грунта по укреплению дамб, подготовка мест расселения эвакуируемого населения из зон затопления)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синовского город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Разработать документацию по эвакуации населения при угрозе наводнения с планом схемой населенных пунктов , с указанием маршрутов эвакуации населения, схемой оповещения и маршруты движения транспорта до пунктов временного размещения, эвакуируемого насе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синовского город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ведение собраний с жителями населенных пунктов по эвакуации населения из зон затопления. Организация разъяснительной работы с населением о потенциальной опасности половодья и основных мерах безопасности в этот пери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Глава Администрации Асиновского город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Выполнить ревизию запорной арматуры гидротехнически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синовского город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рганизовать работу по страхованию имущества юридических и физических лиц от стихийных бедств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синовского город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Создание необходимого запаса продовольственных и промышленных товаров, на период прохождения паводка, на территориях, с которыми может быть нарушено сообщение (п. Причулымский, п. Вознесенк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синовского город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Провести осмотр затапливаемой местности, состояния противопаводковых дамб, обвалований скважин на Орловском водозабор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синовского город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Довести до сведения населения границы территорий возможного за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синовского город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Подготовка к работе передвижной станции перекачки и обеспечение ее работ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синовского город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рганизовать постоянный контроль за состоянием гидротехнических сооруж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синовского город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Назначить ответственных лиц по контролю за расчисткой входных и выходных оголовок водосбросных и ледозащитных сооружений, закрытием задвижек в дамба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синовского город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пределение</w:t>
            </w:r>
            <w:r>
              <w:rPr>
                <w:b/>
              </w:rPr>
              <w:t xml:space="preserve"> </w:t>
            </w:r>
            <w:r>
              <w:rPr/>
              <w:t>состава сил и средств, привлекаемых на случай возникновения чрезвычайных ситуаций в весеннее половодье, для проведения спасательных работ.</w:t>
            </w:r>
            <w:r>
              <w:rPr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синовского город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работать вопросы размещения и питания привлекаемых сил для проведения аварийно-спасательных и превентивных работ, связанных с обеспечением безопасного прохождения паводковых в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синовского город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Уточнить количество населения, места проживания престарелых граждан, инвалидов проживающих в зонах возможного затопления и сельскохозяйственных животных, подлежащих эваку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синовского город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Подготовить и содержать в технической готовности авто- и плав- средства для немедленного реагирования на складывающуюся паводковую ситуацию, при необходимости заключить договоры с владельцами плав- средст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синовского город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вести проверку наличия и мест хранения пестицидов и агрохимикатов в целях недопущения экологических происшеств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синовского город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ведение проверки состояния и очистки дренажей и водоотводных канав по улицам города Аси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синовского город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Назначить ответственных лиц, сопровождающих ледоход и сбор оперативной информации о складывающейся паводковой обстановке и определить порядок действия в экстренных ситуациях (быстрое повышение уровня воды, ее распространение на незатопленные территории особенно в ночное время)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синовского город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04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пределить и подготовить места временного отселения пострадавшего населения, сельскохозяйственных животных из районов затопления, завершить вывоз кормов с затопляемых луг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синовского город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4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вести необходимые работы по укреплению гидротехнических сооружений к безаварийному пропуску паводковых в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синовского город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дготовить запас талого грунта, крупного щебня, мешков с песком в районе расположения гидротехнических сооруж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синовского город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рганизовать учебные мероприятия по действиям населения в период павод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синовского город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Создание водомерного поста на реке Чулы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синовского город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04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беспечение постоянного информирования населения о возможной и складывающейся обстановке в период половод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синовского город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половод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ведение корректировки планов действий по предупреждению и ликвидации последствий чрезвычайных ситуа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КЧ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аключить договор страхования ответственности в случае аварии ГТС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аключить Соглашения о намерениях с  владельцами (в т.ч. с юридическими лицами) маломерных судов по их использованию в случае наводнения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синовского городского поселения ГИМС Чулымского инспекторского участ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аключить Соглашения об организации временного размещения населения и сельскохозяйственных животных, подлежащих эвакуации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синовского город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аключить муниципальные контракты на выполнение работ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установка, обслуживание и эксплуатация дизельной насосной установки осуществляющей перекачку дренажных вод через дамбу в микрорайоне п. «Показатель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синовского город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6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ведение проверки состояния объектов электроснабжения населенных пунктов, предприятий. Обеспечить надежное транспортное сообщение по дрогам районного внутрихозяйственного значения (для этого очистить водоотводные канавы и кюветы, инженерные защиты мостов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Тараданов С.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Самодуров Е.Н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4.2016 г.</w:t>
            </w:r>
          </w:p>
        </w:tc>
      </w:tr>
    </w:tbl>
    <w:p>
      <w:pPr>
        <w:pStyle w:val="Normal"/>
        <w:ind w:right="3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38270</wp:posOffset>
              </wp:positionH>
              <wp:positionV relativeFrom="paragraph">
                <wp:posOffset>463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54:00Z</dcterms:created>
  <dc:creator>я</dc:creator>
  <dc:description/>
  <dc:language>en-US</dc:language>
  <cp:lastModifiedBy>user</cp:lastModifiedBy>
  <cp:lastPrinted>2016-02-17T10:21:00Z</cp:lastPrinted>
  <dcterms:modified xsi:type="dcterms:W3CDTF">2019-04-24T02:54:00Z</dcterms:modified>
  <cp:revision>2</cp:revision>
  <dc:subject/>
  <dc:title>АДМИНИСТРАЦИЯ  АСИНОВСКОГО  ГОРОДСКОГО  ПОСЕЛЕНИЯ</dc:title>
</cp:coreProperties>
</file>