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1                                                                                                  № 108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5.08.2020 № 474/20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 постановление Администрации Асиновского городского поселения от 05.08.2020 № 474/20 «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 (далее - Постановление, Порядок) внести следующие измен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еамбуле Постановления слова «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заменить словами «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2 пункта 2 Порядка слово «русурсоснабжающие» заменить словом «ресурсоснабжающ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пункта 5 Порядка после слов «и соответствующим» дополнить словами «на первое число месяца, предшествующего месяцу, в котором планируется заключение соглашения,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бзаце 1 пункта 7 Порядка слова «следующие документы» заменить словами «заявку на предоставление Субсидии (далее - Заявка)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 настоящему Порядку  с приложением  следующих докумен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7 Порядка дополнить подпунктом 3 следующего содержания: «3) документ, подтверждающий выполнение условия предоставления Субсидии, указанного в подпункте 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а 8.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Поряд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рядок дополнить пунктом 8.1 следующего содержания: «8.1. Условиями предоставления Субсидии являютс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наличие установленных тарифов ресурсоснабжающих организаций в периодах, за которые предоставляется компенсация сверхнормативных расходов и выпадающих доходов за счет средств Субсид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 наличие лимитов бюджетных обязательств, утвержденных на текущий финансовый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)  Пункт 12 порядка перед словами «Основания для отказа получателю субсидии в предоставлении:» дополнить абзацем следующего содержания: «Уполномоченный орган в порядке делопроизводства в срок не более 10 рабочих дней со дня регистрации документов, указанных в пунктах 7, 8 настоящего Порядка, устанавливает факт соответствия (несоответствия) документов, указанных в пунктах 7, 8 настоящего Порядка, и предоставившего их получателя субсидии требованиям, предусмотренным настоящим Порядком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) Подпункт 2 пункта 12 Порядка изложить в новой редакции следующего содержания: «установление факта недостоверности представленной получателем субсидии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Пункт 15 Порядка дополнить абзацем следующего содержания: «В случае уменьшения главному распорядителю как получателю Субсидии бюджетных средств ранее доведенных лимитов бюджетных обязательств на соответствующий финансовый год и плановый период, приводящего к невозможности предоставления Субсидии в размере, определенном в Соглашении, вносятся изменения в Соглашение либо оно подлежит расторжению при недостижении согласия по новым условия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) Абзац 2 пункта 18 Порядка изложить в новой редакции следующего содержания: «В случае отказа получателя субсидии от добровольного возврата субсидии уполномоченным органом в течение срока исковой давности принимаются меры к возврату бюджетные средства в судебном порядке в соответствии с действующим законодательство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) Порядок дополнить приложением 2 в соответствии с приложением к настоящему постановлени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2021 № 108/2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right="849" w:hanging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дминистрацию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4536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шу   предоставить   субсидию   в   соответствии   с   постановлением Администрации Асиновского городского поселения от 05.08.2020 № 474/20 «Об утверждении Порядка предоставления  субсидий юридическим лицам (индивидуальным предпринимателям) из местного бюджета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4728"/>
        <w:gridCol w:w="389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ное наименование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видуальный номер налогоплательщика (ИНН), код причины постановки на учет в налоговом органе (КПП)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российск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</w:rPr>
                <w:t>классификатор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рриторий муниципальных образований (ОКТМ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ий адрес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нахождения (место жительств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визиты для перечисления субсидии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системы налогооблож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еречень представляемы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3)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 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Calibri" w:cs="Times New Roman" w:ascii="Times New Roman" w:hAnsi="Times New Roman"/>
          <w:sz w:val="20"/>
          <w:szCs w:val="20"/>
        </w:rPr>
        <w:t>(наименование должности руководителя)  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87186A379A172A9B1F93A12984895CCF3BD202F473A1C0FD4E2D3728F06D6A394FA99A44E5068C3E344852225134560276C68FC0EEC5073BD68E9x9m7G" TargetMode="External"/><Relationship Id="rId3" Type="http://schemas.openxmlformats.org/officeDocument/2006/relationships/hyperlink" Target="consultantplus://offline/ref=F2E063ED8B63277DE8E79AD32AC17F1ED565B644DFA07D7055ADF5D0D83CF589BF90D2677163A17DCE0E2BDFFEFE3164B76898A62679F1B12DA50DFCX5i0G" TargetMode="External"/><Relationship Id="rId4" Type="http://schemas.openxmlformats.org/officeDocument/2006/relationships/hyperlink" Target="consultantplus://offline/ref=AA2B15F5EDA98F7B0D3B14E7DFBF4DCC5BF031D890E47DEDFC56119AC381D11D43730C49366FAC621912FC8167r4q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6:00Z</dcterms:created>
  <dc:creator>user</dc:creator>
  <dc:description/>
  <dc:language>en-US</dc:language>
  <cp:lastModifiedBy>user</cp:lastModifiedBy>
  <cp:lastPrinted>2021-03-15T08:16:00Z</cp:lastPrinted>
  <dcterms:modified xsi:type="dcterms:W3CDTF">2021-03-18T07:06:00Z</dcterms:modified>
  <cp:revision>2</cp:revision>
  <dc:subject/>
  <dc:title/>
</cp:coreProperties>
</file>