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9.03.2021                                                                                                         № 11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, распоряжением Администрации Томской области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ть комиссию по согласованию проектов строительства линейных объектов на территории 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ложение о комиссии по согласованию проектов строительства линейных объектов на территории 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  <w:br/>
        <w:t>к постановлению Администрации 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19.03.2021 № 11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Комиссия по согласованию проектов строительства линейн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- Комиссия) создается для рассмотрения комплекса вопросов, возникающих при разработке проектов строительства линейных объектов, с участием лиц, осуществляющих подготовку проектной документации, проектных организаций, правообладателей существующих линейных объектов (сетей инженерно-технического обеспечения, объектов дорожного хозяйства), правообладателей земельных участков, на которых расположены точки подключения и (или) запроектированы линейные объекты (далее - заинтересованные лиц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 Комиссия является коллегиальным органом, в своей деятельности руководствуется правовыми актами Российской Федерации, Том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Комиссия осуществляет свою деятельность во взаимодействии с органами государственной власти, органами местного самоуправления, а также физическими и юридическими лиц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Основные задачи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Разрешение конфликтных ситуаций при подготовке и осуществлении проектов строительства линейных объектов между заинтересованными лиц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 Выработка рекомендаций о возможных вариантах прохождения линейн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pacing w:val="2"/>
          <w:sz w:val="24"/>
          <w:szCs w:val="24"/>
        </w:rPr>
        <w:t>на основе анализа предлагаемых техни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 Выработка предложений по оптимизации проектов строительства линейн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pacing w:val="2"/>
          <w:sz w:val="24"/>
          <w:szCs w:val="24"/>
        </w:rPr>
        <w:t>, в том числе по оптимизации этапов и сроков подготовки таких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 Организация работы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Организационной формой работы Комиссии являются заседания, которые проводятся по мере поступления заявок от заинтересованных лиц в срок не позднее чем через 7 рабочих дней со дня поступления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В состав Комиссии включаются муниципальные служащие Администрации Асиновского городского поселения, а также, по согласованию, представители всех организаций коммунального комплекса и собственников линейных объектов (тепло-, газо-, водоснабжения и водоотведения, электрических сетей, дорожного хозяйств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необходимости на заседание Комиссии могут приглашаться иные специалисты в зависимости от рассматрив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.  Комиссия состоит из председателя Комиссии, заместителя председателя Комиссии, секретаря и иных членов Комиссии. Состав Комиссии утверждается постановлением Администрации Асиновского городского посел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. 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пределяет дату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формирует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ведет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подписывает от имени Комиссии все документы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) контролирует выполнение решени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язанности председателя Комиссии в его отсутствие осуществляет его заместит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. 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информирует всех членов Комиссии и приглашаемых лиц о дате, времени и месте проведения очередного заседания Комиссии не позднее чем за 2 дня до ее заседания с указанием повестки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регистрирует явившихся на заседание членов Комиссии и приглашенных лиц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) вед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информирует заинтересованных лиц о принятых Комиссией решен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) обеспечивает сохранность документов, связанных с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временного отсутствия секретаря Комиссии председательствующий поручает исполнение этих функций одному из членов Комиссии из числа муниципальных служащих Администрации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Заседание считается правомочным при участии в нем не менее половины от ее соста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(лица, исполняющего обязанности председателя) Комиссии является решающ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. Решения Комиссии оформляются протоколом, который подписывается секретарем Комиссии и председателем Комиссии не позднее 5 дней после дня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. Копия протокола направляется секретарем лицу, по инициативе которого проводилось заседание Комиссии, в течение 3 рабочих дней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6. Организацию деятельности Комиссии обеспечивает Администрация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7:00Z</dcterms:created>
  <dc:creator>user</dc:creator>
  <dc:description/>
  <dc:language>en-US</dc:language>
  <cp:lastModifiedBy>user</cp:lastModifiedBy>
  <cp:lastPrinted>2021-03-18T10:12:00Z</cp:lastPrinted>
  <dcterms:modified xsi:type="dcterms:W3CDTF">2021-03-26T01:47:00Z</dcterms:modified>
  <cp:revision>2</cp:revision>
  <dc:subject/>
  <dc:title/>
</cp:coreProperties>
</file>