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12.12.2023                                                                                                                                   № 1145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определении местоположения и общего количества земельных участков, планируемых к предоставлению в 2024 году гражданам, имеющим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00-ОЗ «О земельных отношениях в Томской области», имеющим право на предоставление земельных участков для индивидуального жилищного строительства в собственность беспл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уководствуясь пунктом 17 Порядка постановки на учет граждан, имеющих право на получение земельных участков для индивидуального жилищного строительства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становленного Законом Томской области от 9 июля 2015 года № 100-ОЗ «О земельных отношениях в Томской области»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 </w:t>
        <w:tab/>
        <w:t>Определить земельные участки, планируемые к предоставлению в 2024 году гражданам, имеющим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редоставление земельных участков для индивидуального жилищного строительства в собственность бесплатно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Томская область, Асиновский район, г. Асино, ул. Лесовозная, 73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Томская область, г. Асино, ул. Лесовозная, 36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Российская Федерация, Томская область, Асиновский муниципальный район, Асиновское городское поселение, г. Асино, ул. С. Павличенко, з/у 91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) Российская Федерация, Томская область, Асиновский муниципальный район, Асиновское городское поселение, г. Асино, ул. С. Павличенко, з/у 90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) Российская Федерация, Томская область, Асиновский муниципальный район, Асиновское городское поселение, г. Асино, ул. Лесовозная, з/у 77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) Российская Федерация, Томская область, Асиновский муниципальный район, Асиновское городское поселение, г. Асино, ул. С. Павличенко, з/у 78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 </w:t>
        <w:tab/>
        <w:t xml:space="preserve">Настоящее постановление вступает в силу с даты его подписания и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</w:rPr>
          <w:t>www.gorodasin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3. </w:t>
        <w:tab/>
        <w:t>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2:00Z</dcterms:created>
  <dc:creator>Пользователь</dc:creator>
  <dc:description/>
  <dc:language>en-US</dc:language>
  <cp:lastModifiedBy>Пользователь Windows</cp:lastModifiedBy>
  <cp:lastPrinted>2021-12-14T14:14:00Z</cp:lastPrinted>
  <dcterms:modified xsi:type="dcterms:W3CDTF">2023-12-28T14:12:00Z</dcterms:modified>
  <cp:revision>2</cp:revision>
  <dc:subject/>
  <dc:title/>
</cp:coreProperties>
</file>