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от  20.12.2023</w:t>
        <w:tab/>
        <w:t>№   1185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Асин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тсрочки арендной платы по договорам аренды муниципального имущества муниципального образования «Асиновское городское поселение» в связи с частичной мобил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6 октября 2003 года № 131-ФЗ «Об общих принципах организации местного самоуправления в Российской Федерации», во исполнение пункта 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о договорам аренды земельных участков муниципального образования «Асиновское городское поселение»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следующие льготы и меры поддержк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рендатор направляет арендодателю форму уведомления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долженность по арендной плате подлежит уплате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6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7:00Z</dcterms:created>
  <dc:creator>user</dc:creator>
  <dc:description/>
  <dc:language>en-US</dc:language>
  <cp:lastModifiedBy>user</cp:lastModifiedBy>
  <cp:lastPrinted>2023-12-22T13:23:00Z</cp:lastPrinted>
  <dcterms:modified xsi:type="dcterms:W3CDTF">2023-12-25T03:47:00Z</dcterms:modified>
  <cp:revision>2</cp:revision>
  <dc:subject/>
  <dc:title/>
</cp:coreProperties>
</file>