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От 12.01.2018                                                                                                                       № 11/18                        </w:t>
      </w:r>
    </w:p>
    <w:p>
      <w:pPr>
        <w:pStyle w:val="Normal"/>
        <w:shd w:fill="FFFFFF" w:val="clear"/>
        <w:ind w:right="14" w:hanging="0"/>
        <w:jc w:val="center"/>
        <w:rPr>
          <w:spacing w:val="-4"/>
        </w:rPr>
      </w:pPr>
      <w:r>
        <w:rPr>
          <w:spacing w:val="-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конкурса по благоустройству на территории муниципального образования «Асиновское городское поселение» в 2018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ы по благоустройству территорий муниципального образования «Асиновское городское поселение» населения и организаций, формирование благоприятного общественного мнения по вопросам благоустройства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роведении конкурса по благоустройству на территории муниципального образования «Асиновское городское поселение» в 2018 году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конкурса по благоустройству на территории муниципального образования «Асиновское городское поселение» в 2018 году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синовского городского поселения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</w:t>
      </w: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12.01.2018  № 11/18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роведении конкурса по благоустройству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Асиновское городское поселение» в 2018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курс по благоустройству на территории муниципального образования  «Асиновское городское поселение» в 2018 году (далее - Конкурс) проводится на территории муниципального образования  «Асиновское городское поселение» для развития инициативы жителей в сфере благоустройства территорий, создания и поддержания благоприятных условий для проживания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 направлен на широкое вовлечение населения, организаций различных форм собственности и организационно-правовых форм в работы по благоустройству территории г. Асино. </w:t>
      </w:r>
    </w:p>
    <w:p>
      <w:pPr>
        <w:pStyle w:val="Normal"/>
        <w:autoSpaceDE w:val="false"/>
        <w:ind w:firstLine="540"/>
        <w:jc w:val="both"/>
        <w:rPr/>
      </w:pPr>
      <w:r>
        <w:rPr/>
        <w:t>2. Задачами конкурса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лучшение качества городской сред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комплексное благоустройство микрорайонов, дворов и других </w:t>
      </w:r>
      <w:r>
        <w:rPr>
          <w:spacing w:val="-6"/>
        </w:rPr>
        <w:t>территорий г. Асино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позитивного общественного мнения о необходимости проведения работ по благоустройств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 условий для расширения инициативы жителей в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Конкурс проводится в рамках установленных номинаций.</w:t>
      </w:r>
    </w:p>
    <w:p>
      <w:pPr>
        <w:pStyle w:val="Normal"/>
        <w:autoSpaceDE w:val="false"/>
        <w:ind w:firstLine="540"/>
        <w:jc w:val="both"/>
        <w:rPr/>
      </w:pPr>
      <w:r>
        <w:rPr/>
        <w:t>4. В конкурсе могут принять участие жители Асиновского городского поселения, а также организации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- участники)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тор конкурса - Администрация Асиновского город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НОМИНАЦИИ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Конкурс состоит из 5 номинаций, каждая номинация оценивается на основе критериев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u w:val="single"/>
        </w:rPr>
        <w:t xml:space="preserve">Номинация «Двор образцового содержания»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адлежности двора одному многоэтажному дому, в номинации может участвовать дом с количеством квартир не менее 12. Оценивается по каждому из критериев от 0 до 10 баллов. 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ие жителей в совместной работе по уборке, ремонту, благоустройству и озеленению территории (подтверждается фото или видеосъёмкой)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с детьми и подростками совместных социальных мероприятий во дворе (подтверждается фото или видеосъёмкой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доски объявлений в подъездах или у входов в подъезды дома(ов)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табличек на подъездах дома(ов) с указанием номеров квартир и подъезда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адресной таблички дома(ов)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и состояние детской игровой площадк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ж) наличие и состояние спортив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з) наличие и состояние хозяйствен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и) проявление творческой инициативы жителей в эстетическом оформлении объектов во дворе  подъездах дома(ов);</w:t>
      </w:r>
    </w:p>
    <w:p>
      <w:pPr>
        <w:pStyle w:val="Normal"/>
        <w:autoSpaceDE w:val="false"/>
        <w:ind w:firstLine="540"/>
        <w:jc w:val="both"/>
        <w:rPr/>
      </w:pPr>
      <w:r>
        <w:rPr/>
        <w:t>к) наличие мест отдыха, скамеек или беседок;</w:t>
      </w:r>
    </w:p>
    <w:p>
      <w:pPr>
        <w:pStyle w:val="Normal"/>
        <w:autoSpaceDE w:val="false"/>
        <w:ind w:firstLine="540"/>
        <w:jc w:val="both"/>
        <w:rPr/>
      </w:pPr>
      <w:r>
        <w:rPr/>
        <w:t>л) наличие и содержание в чистоте урн для мусора у подъездов дома(ов) и лестничных маршей дома(ов);</w:t>
      </w:r>
    </w:p>
    <w:p>
      <w:pPr>
        <w:pStyle w:val="Normal"/>
        <w:autoSpaceDE w:val="false"/>
        <w:ind w:firstLine="540"/>
        <w:jc w:val="both"/>
        <w:rPr/>
      </w:pPr>
      <w:r>
        <w:rPr/>
        <w:t>м) содержание помещений в придомовой(ых) территории(ий) в надлежащем противопожарном и санитар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/>
        <w:t xml:space="preserve">8. </w:t>
      </w:r>
      <w:r>
        <w:rPr>
          <w:u w:val="single"/>
        </w:rPr>
        <w:t>Номинация «Лучшая частная усадьб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ценивается по каждому из критериев от 0 до 10 баллов. 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ригинальность оформления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аличие адресной таблички на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внешний вид фасада дома и двора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) единое композиционное оформление усадьб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и внешний вид зеленых насаждений, цветников, компози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состояние и внешний вид ограждения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одержание территории, прилегающей к усадьбе, в соответствии с Правилами благоустройства территории муниципального образования «Асиновское городское поселение», утвержденными постановлением Администрации Асиновского городского поселения от 16.08.2017 года № 546/1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наличие договора со специализированной организацией на вывоз и утилизацию мусора и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 </w:t>
      </w:r>
      <w:r>
        <w:rPr>
          <w:u w:val="single"/>
        </w:rPr>
        <w:t>Номинация «Самый благоустроенный объект бытового обслуживания и торговл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ценивается по каждому из критериев от 0 до 10 баллов. 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нешнее оформление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внешних вид фасадов строений,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газонов, клумб и друг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личие внешнего электроос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урн для мусора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личие на прилегающей территории контейнера для сбора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содержание подъездных автодорог и прилегающей территории в соответствии с Правилами благоустройства территории муниципального образования «Асиновское городское поселение», утвержденными постановлением Администрации Асиновского городского поселения от 16.08.2017 года № 546/1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наличие твёрдого покрытия на подъездных автодорогах и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наличие и оригинальность в исполнении подсветки фасадов з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0. Номинация </w:t>
      </w:r>
      <w:r>
        <w:rPr>
          <w:u w:val="single"/>
        </w:rPr>
        <w:t>«Самая благоустроенная дошкольная образовательная организация».</w:t>
      </w:r>
    </w:p>
    <w:p>
      <w:pPr>
        <w:pStyle w:val="Normal"/>
        <w:autoSpaceDE w:val="false"/>
        <w:jc w:val="both"/>
        <w:rPr/>
      </w:pPr>
      <w:r>
        <w:rPr/>
        <w:t>Оценивается по каждому из критериев от 0 до 10 баллов. 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исправного детского оборудования на игровых площадках;</w:t>
      </w:r>
    </w:p>
    <w:p>
      <w:pPr>
        <w:pStyle w:val="Normal"/>
        <w:autoSpaceDE w:val="false"/>
        <w:ind w:firstLine="540"/>
        <w:jc w:val="both"/>
        <w:rPr/>
      </w:pPr>
      <w:r>
        <w:rPr/>
        <w:t>ж) содержание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з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, утвержденными постановлением Администрации Асиновского городского поселения от 16.08.2017 года № 546/1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u w:val="single"/>
        </w:rPr>
        <w:t>Номинация «Самая благоустроенная образовательная организация».</w:t>
      </w:r>
    </w:p>
    <w:p>
      <w:pPr>
        <w:pStyle w:val="Normal"/>
        <w:autoSpaceDE w:val="false"/>
        <w:ind w:firstLine="540"/>
        <w:jc w:val="both"/>
        <w:rPr/>
      </w:pPr>
      <w:r>
        <w:rPr/>
        <w:t>(Общеобразовательные организации; профессиональные образовательные организации; организации дополнительного образования; учреждения для детей-сирот и детей, оставшихся без попечения родителей).</w:t>
      </w:r>
    </w:p>
    <w:p>
      <w:pPr>
        <w:pStyle w:val="Normal"/>
        <w:autoSpaceDE w:val="false"/>
        <w:jc w:val="both"/>
        <w:rPr/>
      </w:pPr>
      <w:r>
        <w:rPr/>
        <w:t>Оценивается по каждому из критериев от 0 до 10 баллов. 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исправного детского оборудования на игровых площадках;</w:t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исправного спортив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состояние стадиона (при наличии); </w:t>
      </w:r>
    </w:p>
    <w:p>
      <w:pPr>
        <w:pStyle w:val="Normal"/>
        <w:autoSpaceDE w:val="false"/>
        <w:ind w:firstLine="540"/>
        <w:jc w:val="both"/>
        <w:rPr/>
      </w:pPr>
      <w:r>
        <w:rPr/>
        <w:t>и) содержание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к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, утвержденными постановлением Администрации Асиновского городского поселения от 16.08.2017 года № 546/17;</w:t>
      </w:r>
    </w:p>
    <w:p>
      <w:pPr>
        <w:pStyle w:val="Normal"/>
        <w:autoSpaceDE w:val="false"/>
        <w:ind w:firstLine="540"/>
        <w:jc w:val="both"/>
        <w:rPr/>
      </w:pPr>
      <w:r>
        <w:rPr/>
        <w:t>л) участие обучающихся (воспитанников) в благоустройстве территорий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 xml:space="preserve"> </w:t>
      </w:r>
      <w:r>
        <w:rPr/>
        <w:t>ПОРЯДОК ПРОВЕДЕНИЯ</w:t>
      </w:r>
    </w:p>
    <w:p>
      <w:pPr>
        <w:pStyle w:val="Normal"/>
        <w:autoSpaceDE w:val="false"/>
        <w:jc w:val="center"/>
        <w:rPr/>
      </w:pPr>
      <w:r>
        <w:rPr/>
        <w:t>КОНКУРСА И ПОДВЕДЕНИЯ ЕГО ИТОГ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Конкурс по благоустройству на территории муниципального образования «Асиновское городское поселение» в 2018 году проводится с 04.06.2018 по 31.08.2018.</w:t>
      </w:r>
    </w:p>
    <w:p>
      <w:pPr>
        <w:pStyle w:val="Normal"/>
        <w:autoSpaceDE w:val="false"/>
        <w:ind w:firstLine="540"/>
        <w:jc w:val="both"/>
        <w:rPr/>
      </w:pPr>
      <w:r>
        <w:rPr/>
        <w:t>13. К участию в конкурсе допускаются физические, юридические лица и индивидуальные предприниматели, подавшие заявку в соответствии с приложением № 3, № 4 к настоящему постановлению на участие в номинациях не позднее чем за 15 календарных дней до даты оконча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заявки на участие в конкурсе по номинации, указанной в пункте 7 предоставляется протокол общего собрания жильцов об уполномочивании лица на подачу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редоставлении заявки необходимо указывать номинацию, а так же, в случае необходимости, предоставлять документальное и/или визуальное (фото-, видеосъемка) подтверждение о соответствии тому или иному критер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Заявки на участие в конкурсе подаются в кабинетах № 305, № 308 здания Администрации Асиновского района по адресу: ул. имени Ленина, 40. </w:t>
      </w:r>
    </w:p>
    <w:p>
      <w:pPr>
        <w:pStyle w:val="Normal"/>
        <w:autoSpaceDE w:val="false"/>
        <w:ind w:firstLine="540"/>
        <w:jc w:val="both"/>
        <w:rPr/>
      </w:pPr>
      <w:r>
        <w:rPr/>
        <w:t>16. Проведение и подведение итогов конкурса осуществляется конкурсной комиссией, состав которой утвержден постановлением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ссия по проведению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а) согласно поступившим заявкам осуществляет осмотр объектов благоустройства в течение периода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оведении осмотров проводит фото и (или) видеосъёмку;</w:t>
      </w:r>
    </w:p>
    <w:p>
      <w:pPr>
        <w:pStyle w:val="Normal"/>
        <w:autoSpaceDE w:val="false"/>
        <w:ind w:firstLine="540"/>
        <w:jc w:val="both"/>
        <w:rPr/>
      </w:pPr>
      <w:r>
        <w:rPr/>
        <w:t>в) о датах проведения осмотров не менее чем за 3 рабочих дня уведомляет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 оценку участников конкурса по всем критериям по балль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д) определяет победителей конкурса среди организаций и жителей г. Асино по сумме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роводит </w:t>
      </w:r>
      <w:r>
        <w:rPr>
          <w:color w:val="000000"/>
        </w:rPr>
        <w:t xml:space="preserve">итоговое заседание конкурсной комиссии </w:t>
      </w:r>
      <w:r>
        <w:rPr/>
        <w:t>03.09.2018 года,</w:t>
      </w:r>
      <w:r>
        <w:rPr>
          <w:color w:val="0000FF"/>
        </w:rPr>
        <w:t xml:space="preserve"> </w:t>
      </w:r>
      <w:r>
        <w:rPr/>
        <w:t>на котором выносит решение о присуждении призовых мест в каждой но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Работой комиссии руководит председатель комиссии, а в его отсутствие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Решение комиссии принимается путём открытого голосования, в случае равенства голосов, голос председателя комиссии является решающим. </w:t>
      </w:r>
    </w:p>
    <w:p>
      <w:pPr>
        <w:pStyle w:val="Normal"/>
        <w:autoSpaceDE w:val="false"/>
        <w:ind w:firstLine="540"/>
        <w:jc w:val="both"/>
        <w:rPr/>
      </w:pPr>
      <w:r>
        <w:rPr/>
        <w:t>20. Решение комиссии оформляется протоколом за подписью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Победителями становятся участники, набравшие наибольшее количество баллов. В случае равенства баллов у двух и более участников члены конкурсной комиссии определяют победителя путем голос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22. Победители конкурса, занявшие по решению комиссии первое, второе и третье места в соответствующих номинациях, награждаются дипломами I, II и III степени, а также денежными приза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3. По решению комиссии участники конкурса, не занявшие призовых мест, награждаются сертификатами з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24. Награждение победителей состоится в сентябре 2018 года на районной ярмарке сельских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>. ПРИЗОВОЙ ФОНД КОНКУРС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Призовой фонд конкурса состоит из денежных призов. </w:t>
      </w:r>
    </w:p>
    <w:p>
      <w:pPr>
        <w:pStyle w:val="Normal"/>
        <w:autoSpaceDE w:val="false"/>
        <w:jc w:val="both"/>
        <w:rPr/>
      </w:pPr>
      <w:r>
        <w:rPr/>
        <w:t xml:space="preserve">Распределение призового фонда по номинация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оминация </w:t>
      </w:r>
      <w:r>
        <w:rPr>
          <w:u w:val="single"/>
        </w:rPr>
        <w:t>«Двор образцового содержания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 место – 15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I место – 10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II место – 7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оминация </w:t>
      </w:r>
      <w:r>
        <w:rPr>
          <w:u w:val="single"/>
        </w:rPr>
        <w:t>«Лучшая частная усадьб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 место – 15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I место – 10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II место – 7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</w:t>
      </w:r>
      <w:r>
        <w:rPr>
          <w:u w:val="single"/>
        </w:rPr>
        <w:t>Номинация «Самый благоустроенный объект бытового обслуживания и торговл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I место – 15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I место – 10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II место – 7 000 рублей;</w:t>
      </w:r>
    </w:p>
    <w:p>
      <w:pPr>
        <w:pStyle w:val="Normal"/>
        <w:autoSpaceDE w:val="false"/>
        <w:ind w:left="360" w:firstLine="180"/>
        <w:jc w:val="both"/>
        <w:rPr/>
      </w:pPr>
      <w:r>
        <w:rPr/>
        <w:t xml:space="preserve">4) Номинация </w:t>
      </w:r>
      <w:r>
        <w:rPr>
          <w:u w:val="single"/>
        </w:rPr>
        <w:t>«Самая благоустроенная дошкольная образовательная организац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 место – 15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I место – 10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II место – 7 000 рублей.</w:t>
      </w:r>
    </w:p>
    <w:p>
      <w:pPr>
        <w:pStyle w:val="Normal"/>
        <w:autoSpaceDE w:val="false"/>
        <w:ind w:left="360" w:firstLine="180"/>
        <w:jc w:val="both"/>
        <w:rPr/>
      </w:pPr>
      <w:r>
        <w:rPr/>
        <w:t xml:space="preserve">5) Номинация </w:t>
      </w:r>
      <w:r>
        <w:rPr>
          <w:u w:val="single"/>
        </w:rPr>
        <w:t>«Самая благоустроенная образовательная организац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 место – 15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I место – 10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III место – 7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12.01.2018 № 11/18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</w:t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ОВЕДЕНИЮ КОНКУРСА ПО БЛАГОУСТРОЙСТВУ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 «АСИНОВСКОЕ ГОРОДСКОЕ ПОСЕЛЕНИЕ» В 2018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едседатель комиссии – Заместитель Главы Асиновского городского поселения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Заместитель председателя комиссии – Управляющий делами Администрации Асиновского городского поселения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екретарь комиссии –  Начальник отдела благоустройства и дорожной деятельности Администрации Асиновского городского поселения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Члены комисси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Главный специалист по социальным вопросам Администрации Асиновского городского поселения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едущий специалист по жилищному контролю Администрации Асиновского городского поселения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Руководитель исполкома Асиновского местного отделения Партии «Единая Россия»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Депутат Совета Асиновского городского поселения (по согласованию)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12.01.2018 № 11/18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38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 «Асиновское городское поселение» в 2018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ция заявитель 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 Руководитель организации 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 Банковские реквизи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38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                                                                        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                    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о</w:t>
      </w:r>
    </w:p>
    <w:p>
      <w:pPr>
        <w:pStyle w:val="Normal"/>
        <w:ind w:firstLine="5387"/>
        <w:jc w:val="right"/>
        <w:rPr/>
      </w:pPr>
      <w:r>
        <w:rPr/>
        <w:t>Приложение №4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12.01.2018 № 11/18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8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 заявителя (адрес, контактный телефон, паспортные данны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autoSpaceDE w:val="false"/>
        <w:rPr/>
      </w:pPr>
      <w:r>
        <w:rPr>
          <w:sz w:val="20"/>
          <w:szCs w:val="20"/>
        </w:rPr>
        <w:t>_________________             ___________________________          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(расшифровка подписи)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084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3:00Z</dcterms:created>
  <dc:creator>маргарита</dc:creator>
  <dc:description/>
  <dc:language>en-US</dc:language>
  <cp:lastModifiedBy>AAGP</cp:lastModifiedBy>
  <cp:lastPrinted>2018-01-15T16:47:00Z</cp:lastPrinted>
  <dcterms:modified xsi:type="dcterms:W3CDTF">2018-01-25T06:43:00Z</dcterms:modified>
  <cp:revision>2</cp:revision>
  <dc:subject/>
  <dc:title/>
</cp:coreProperties>
</file>