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7                                                                                                     № 12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Об утверждении перечня муниципальных услуг, предоставляемых  в 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</w:t>
      </w:r>
    </w:p>
    <w:p>
      <w:pPr>
        <w:pStyle w:val="ConsPlusNormal"/>
        <w:ind w:firstLine="540"/>
        <w:jc w:val="center"/>
        <w:rPr/>
      </w:pPr>
      <w:r>
        <w:rPr/>
        <w:t>(в ред. от 16.10.2018 № 676/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Утвердить перечень муниципальных услуг, предоставляемых в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  <w:t>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09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к постановлению Администрации Асиновского городского поселения от22.02.2017 № 122/17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. от 16.10.2018 № 676/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униципальных услуг, предоставляемых в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50"/>
      <w:bookmarkStart w:id="1" w:name="P50"/>
      <w:bookmarkEnd w:id="1"/>
    </w:p>
    <w:tbl>
      <w:tblPr>
        <w:tblW w:w="98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"/>
        <w:gridCol w:w="395"/>
        <w:gridCol w:w="83"/>
        <w:gridCol w:w="5300"/>
        <w:gridCol w:w="93"/>
        <w:gridCol w:w="3691"/>
        <w:gridCol w:w="136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дельный специалист Администрации Асиновское городское поселение ответственный за предоставление муниципальной услуги, подразделение многофункционального центра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обращению граждан и делопроизводству в Совете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(разрешений) на проведение земляных работ на территории муниципального образования «Асиновское городское поселение»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благоустройства и дородной деятельности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социальным вопросам Администрации Асинов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-паспортисты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ЖКХ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социальным вопросам Администрации Асинов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/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олномоченный специалист отдела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благоустройства и дорожного комплекса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жностные лица отдела управления имуществом и зем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>
          <w:trHeight w:val="1309" w:hRule="atLeast"/>
        </w:trPr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находящихся  в  муниципальной собственности, отдельным категориям граждан в собственность бесплат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муниципальным имуществом и зем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муниципальным имуществом и зем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о предоставлении ритуальных услуг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специалист по социальным вопросам Администрации Асинов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EB1DD7C5B164E1B340C40442E259458505A83470A761C2AEF576F8D8FB396FEDEF2E364873BB7rE05H" TargetMode="External"/><Relationship Id="rId3" Type="http://schemas.openxmlformats.org/officeDocument/2006/relationships/hyperlink" Target="http://4geo.ru/asino/mnogofunkcionalnyy-centrotdel-ogku-to-mfc-po-asinovskomu-rayonu/" TargetMode="External"/><Relationship Id="rId4" Type="http://schemas.openxmlformats.org/officeDocument/2006/relationships/hyperlink" Target="http://4geo.ru/asino/mnogofunkcionalnyy-centrotdel-ogku-to-mfc-po-asinovskomu-rayonu/" TargetMode="External"/><Relationship Id="rId5" Type="http://schemas.openxmlformats.org/officeDocument/2006/relationships/hyperlink" Target="http://4geo.ru/asino/mnogofunkcionalnyy-centrotdel-ogku-to-mfc-po-asinovskomu-rayonu/" TargetMode="External"/><Relationship Id="rId6" Type="http://schemas.openxmlformats.org/officeDocument/2006/relationships/hyperlink" Target="http://4geo.ru/asino/mnogofunkcionalnyy-centrotdel-ogku-to-mfc-po-asinovskomu-rayonu/" TargetMode="External"/><Relationship Id="rId7" Type="http://schemas.openxmlformats.org/officeDocument/2006/relationships/hyperlink" Target="http://4geo.ru/asino/mnogofunkcionalnyy-centrotdel-ogku-to-mfc-po-asinovskomu-rayonu/" TargetMode="External"/><Relationship Id="rId8" Type="http://schemas.openxmlformats.org/officeDocument/2006/relationships/hyperlink" Target="http://4geo.ru/asino/mnogofunkcionalnyy-centrotdel-ogku-to-mfc-po-asinovskomu-rayonu/" TargetMode="External"/><Relationship Id="rId9" Type="http://schemas.openxmlformats.org/officeDocument/2006/relationships/hyperlink" Target="http://4geo.ru/asino/mnogofunkcionalnyy-centrotdel-ogku-to-mfc-po-asinovskomu-rayonu/" TargetMode="External"/><Relationship Id="rId10" Type="http://schemas.openxmlformats.org/officeDocument/2006/relationships/hyperlink" Target="http://4geo.ru/asino/mnogofunkcionalnyy-centrotdel-ogku-to-mfc-po-asinovskomu-rayonu/" TargetMode="External"/><Relationship Id="rId11" Type="http://schemas.openxmlformats.org/officeDocument/2006/relationships/hyperlink" Target="http://4geo.ru/asino/mnogofunkcionalnyy-centrotdel-ogku-to-mfc-po-asinovskomu-rayonu/" TargetMode="External"/><Relationship Id="rId12" Type="http://schemas.openxmlformats.org/officeDocument/2006/relationships/hyperlink" Target="http://4geo.ru/asino/mnogofunkcionalnyy-centrotdel-ogku-to-mfc-po-asinovskomu-rayonu/" TargetMode="External"/><Relationship Id="rId13" Type="http://schemas.openxmlformats.org/officeDocument/2006/relationships/hyperlink" Target="http://4geo.ru/asino/mnogofunkcionalnyy-centrotdel-ogku-to-mfc-po-asinovskomu-rayonu/" TargetMode="External"/><Relationship Id="rId14" Type="http://schemas.openxmlformats.org/officeDocument/2006/relationships/hyperlink" Target="http://4geo.ru/asino/mnogofunkcionalnyy-centrotdel-ogku-to-mfc-po-asinovskomu-rayonu/" TargetMode="External"/><Relationship Id="rId15" Type="http://schemas.openxmlformats.org/officeDocument/2006/relationships/hyperlink" Target="http://4geo.ru/asino/mnogofunkcionalnyy-centrotdel-ogku-to-mfc-po-asinovskomu-rayonu/" TargetMode="External"/><Relationship Id="rId16" Type="http://schemas.openxmlformats.org/officeDocument/2006/relationships/hyperlink" Target="http://4geo.ru/asino/mnogofunkcionalnyy-centrotdel-ogku-to-mfc-po-asinovskomu-rayonu/" TargetMode="External"/><Relationship Id="rId17" Type="http://schemas.openxmlformats.org/officeDocument/2006/relationships/hyperlink" Target="http://4geo.ru/asino/mnogofunkcionalnyy-centrotdel-ogku-to-mfc-po-asinovskomu-rayonu/" TargetMode="External"/><Relationship Id="rId18" Type="http://schemas.openxmlformats.org/officeDocument/2006/relationships/hyperlink" Target="http://4geo.ru/asino/mnogofunkcionalnyy-centrotdel-ogku-to-mfc-po-asinovskomu-rayonu/" TargetMode="External"/><Relationship Id="rId19" Type="http://schemas.openxmlformats.org/officeDocument/2006/relationships/hyperlink" Target="http://4geo.ru/asino/mnogofunkcionalnyy-centrotdel-ogku-to-mfc-po-asinovskomu-rayonu/" TargetMode="External"/><Relationship Id="rId20" Type="http://schemas.openxmlformats.org/officeDocument/2006/relationships/hyperlink" Target="http://4geo.ru/asino/mnogofunkcionalnyy-centrotdel-ogku-to-mfc-po-asinovskomu-rayonu/" TargetMode="External"/><Relationship Id="rId21" Type="http://schemas.openxmlformats.org/officeDocument/2006/relationships/hyperlink" Target="http://4geo.ru/asino/mnogofunkcionalnyy-centrotdel-ogku-to-mfc-po-asinovskomu-rayonu/" TargetMode="External"/><Relationship Id="rId22" Type="http://schemas.openxmlformats.org/officeDocument/2006/relationships/hyperlink" Target="http://www.gorodasino.ru/files/normdoc_2016/reg_540 16.doc" TargetMode="External"/><Relationship Id="rId23" Type="http://schemas.openxmlformats.org/officeDocument/2006/relationships/hyperlink" Target="http://4geo.ru/asino/mnogofunkcionalnyy-centrotdel-ogku-to-mfc-po-asinovskomu-rayonu/" TargetMode="External"/><Relationship Id="rId24" Type="http://schemas.openxmlformats.org/officeDocument/2006/relationships/hyperlink" Target="http://4geo.ru/asino/mnogofunkcionalnyy-centrotdel-ogku-to-mfc-po-asinovskomu-rayonu/" TargetMode="External"/><Relationship Id="rId25" Type="http://schemas.openxmlformats.org/officeDocument/2006/relationships/hyperlink" Target="http://4geo.ru/asino/mnogofunkcionalnyy-centrotdel-ogku-to-mfc-po-asinovskomu-rayonu/" TargetMode="External"/><Relationship Id="rId26" Type="http://schemas.openxmlformats.org/officeDocument/2006/relationships/hyperlink" Target="http://4geo.ru/asino/mnogofunkcionalnyy-centrotdel-ogku-to-mfc-po-asinovskomu-rayonu/" TargetMode="External"/><Relationship Id="rId27" Type="http://schemas.openxmlformats.org/officeDocument/2006/relationships/hyperlink" Target="http://4geo.ru/asino/mnogofunkcionalnyy-centrotdel-ogku-to-mfc-po-asinovskomu-rayonu/" TargetMode="External"/><Relationship Id="rId28" Type="http://schemas.openxmlformats.org/officeDocument/2006/relationships/hyperlink" Target="http://4geo.ru/asino/mnogofunkcionalnyy-centrotdel-ogku-to-mfc-po-asinovskomu-rayonu/" TargetMode="External"/><Relationship Id="rId29" Type="http://schemas.openxmlformats.org/officeDocument/2006/relationships/hyperlink" Target="http://4geo.ru/asino/mnogofunkcionalnyy-centrotdel-ogku-to-mfc-po-asinovskomu-rayonu/" TargetMode="External"/><Relationship Id="rId30" Type="http://schemas.openxmlformats.org/officeDocument/2006/relationships/hyperlink" Target="http://4geo.ru/asino/mnogofunkcionalnyy-centrotdel-ogku-to-mfc-po-asinovskomu-rayonu/" TargetMode="External"/><Relationship Id="rId31" Type="http://schemas.openxmlformats.org/officeDocument/2006/relationships/hyperlink" Target="http://4geo.ru/asino/mnogofunkcionalnyy-centrotdel-ogku-to-mfc-po-asinovskomu-rayonu/" TargetMode="External"/><Relationship Id="rId32" Type="http://schemas.openxmlformats.org/officeDocument/2006/relationships/hyperlink" Target="http://4geo.ru/asino/mnogofunkcionalnyy-centrotdel-ogku-to-mfc-po-asinovskomu-rayonu/" TargetMode="External"/><Relationship Id="rId33" Type="http://schemas.openxmlformats.org/officeDocument/2006/relationships/hyperlink" Target="http://4geo.ru/asino/mnogofunkcionalnyy-centrotdel-ogku-to-mfc-po-asinovskomu-rayon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2:00Z</dcterms:created>
  <dc:creator>user</dc:creator>
  <dc:description/>
  <dc:language>en-US</dc:language>
  <cp:lastModifiedBy>user</cp:lastModifiedBy>
  <cp:lastPrinted>2017-02-22T08:27:00Z</cp:lastPrinted>
  <dcterms:modified xsi:type="dcterms:W3CDTF">2018-10-18T03:52:00Z</dcterms:modified>
  <cp:revision>2</cp:revision>
  <dc:subject/>
  <dc:title/>
</cp:coreProperties>
</file>