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 15.01.</w:t>
      </w:r>
      <w:r>
        <w:rPr>
          <w:rFonts w:cs="Times New Roman" w:ascii="Times New Roman" w:hAnsi="Times New Roman"/>
          <w:sz w:val="24"/>
          <w:szCs w:val="24"/>
          <w:lang w:val="en-US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0.08.2011 №207/1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b/>
          <w:sz w:val="24"/>
          <w:szCs w:val="20"/>
        </w:rPr>
        <w:t xml:space="preserve"> первоочеред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Асиновского городского поселения от 10.08.2011 №207/11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sz w:val="24"/>
          <w:szCs w:val="20"/>
        </w:rPr>
        <w:t xml:space="preserve"> первоочередн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 (в ред. от 18.12.2014 № 461/14, 25.05.2012 № 151/1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асти 4 Раздела III слово «предоставляет» заменить словами «самостоятельно предостави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ункт 14.6 части 1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внести изменения, изложив его в следующей редакции: « 14.6. Заявитель по собственной инициативе может представить следующие докумен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, если является индивидуа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, если является юридическим лиц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адресную справ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ыкопировки из Генерального план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частями 22.1, 22.2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0"/>
        </w:rPr>
        <w:t>22.1. Предоставление муниципальных услуг в многофункциональных центрах осуществляется в соответствии с Федеральным законом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от 27 июля 2010 года № 210-ФЗ «Об организации предоставления государственных и муниципальных услуг» и иными нормативными правов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</w:rPr>
          <w:t>актами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22.2. Прием заявления о предоставлении муниципальной услуги, копирование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</w:rPr>
          <w:t>пунктами 1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0"/>
          </w:rPr>
          <w:t>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0"/>
          </w:rPr>
          <w:t>9</w:t>
        </w:r>
      </w:hyperlink>
      <w:r>
        <w:rPr>
          <w:rFonts w:cs="Times New Roman" w:ascii="Times New Roman" w:hAnsi="Times New Roman"/>
          <w:sz w:val="24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0"/>
          </w:rPr>
          <w:t>10</w:t>
        </w:r>
      </w:hyperlink>
      <w:r>
        <w:rPr>
          <w:rFonts w:cs="Times New Roman" w:ascii="Times New Roman" w:hAnsi="Times New Roman"/>
          <w:sz w:val="24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0"/>
          </w:rPr>
          <w:t>14</w:t>
        </w:r>
      </w:hyperlink>
      <w:r>
        <w:rPr>
          <w:rFonts w:cs="Times New Roman" w:ascii="Times New Roman" w:hAnsi="Times New Roman"/>
          <w:sz w:val="24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0"/>
          </w:rPr>
          <w:t>1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0"/>
          </w:rPr>
          <w:t>18 части 6 статьи 7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Федеральный закон), информирование и консультирование заявителя о порядке предоставления муниципальной услуги, о ходе рассмотрения запросов о предоставлении муниципальной услуги, а также по иным вопросам, связанным с предоставлением муниципальной услуги, в многофункциональном центре осуществляются бесплатн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публиковать постановление в средствах массовой информации путем размещения  в газете «Диссонанс» и на официальном сайте муниципального образования   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 администрации Асиновского городского поселения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        Р.А. Клец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38 241 2 32 09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B722FE83650FC71EC4F5CA2B5A4E10E08E513375E5193477907E6247C40E89762AAB41A6A3D22F76EB" TargetMode="External"/><Relationship Id="rId3" Type="http://schemas.openxmlformats.org/officeDocument/2006/relationships/hyperlink" Target="consultantplus://offline/ref=5BD045E8048E2FA7DE338573A0C0B7F0592BF2C6085A19919A0A464EBAB350EE213A4277fF71B" TargetMode="External"/><Relationship Id="rId4" Type="http://schemas.openxmlformats.org/officeDocument/2006/relationships/hyperlink" Target="consultantplus://offline/ref=5BD045E8048E2FA7DE338573A0C0B7F0592BF2C6085A19919A0A464EBAB350EE213A4276fF75B" TargetMode="External"/><Relationship Id="rId5" Type="http://schemas.openxmlformats.org/officeDocument/2006/relationships/hyperlink" Target="consultantplus://offline/ref=5BD045E8048E2FA7DE338573A0C0B7F0592BF2C6085A19919A0A464EBAB350EE213A4272FDfF77B" TargetMode="External"/><Relationship Id="rId6" Type="http://schemas.openxmlformats.org/officeDocument/2006/relationships/hyperlink" Target="consultantplus://offline/ref=5BD045E8048E2FA7DE338573A0C0B7F0592BF2C6085A19919A0A464EBAB350EE213A4272F5F7749BfA79B" TargetMode="External"/><Relationship Id="rId7" Type="http://schemas.openxmlformats.org/officeDocument/2006/relationships/hyperlink" Target="consultantplus://offline/ref=5BD045E8048E2FA7DE338573A0C0B7F0592BF2C6085A19919A0A464EBAB350EE213A4276fF72B" TargetMode="External"/><Relationship Id="rId8" Type="http://schemas.openxmlformats.org/officeDocument/2006/relationships/hyperlink" Target="consultantplus://offline/ref=5BD045E8048E2FA7DE338573A0C0B7F0592BF2C6085A19919A0A464EBAB350EE213A4272F1fF76B" TargetMode="External"/><Relationship Id="rId9" Type="http://schemas.openxmlformats.org/officeDocument/2006/relationships/hyperlink" Target="consultantplus://offline/ref=5BD045E8048E2FA7DE338573A0C0B7F0592BF2C6085A19919A0A464EBAB350EE213A4275fF74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2:00Z</dcterms:created>
  <dc:creator>user</dc:creator>
  <dc:description/>
  <dc:language>en-US</dc:language>
  <cp:lastModifiedBy>AAGP</cp:lastModifiedBy>
  <cp:lastPrinted>2015-12-29T13:52:00Z</cp:lastPrinted>
  <dcterms:modified xsi:type="dcterms:W3CDTF">2016-01-21T09:23:00Z</dcterms:modified>
  <cp:revision>3</cp:revision>
  <dc:subject/>
  <dc:title/>
</cp:coreProperties>
</file>