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07.03.2018                                                                                                             № 140/1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определении официального печатного изд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7 части 1 статьи 1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 Муниципальным контрактом от 06.03.2018 № Ф.2018.75452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  Определить официальным печатным изданием для размещения  муниципальных правовых актов и иной официальной информации органов местного самоуправления муниципального образования «Асиновское городское поселение» с 06 марта 2018 года независимую газету  для жителей Причулымья «Образ жизни. Регион».</w:t>
      </w:r>
    </w:p>
    <w:p>
      <w:pPr>
        <w:pStyle w:val="Normal"/>
        <w:ind w:firstLine="708"/>
        <w:jc w:val="both"/>
        <w:rPr/>
      </w:pPr>
      <w:r>
        <w:rPr/>
        <w:t xml:space="preserve">2. Постановление Администрации Асиновского городского поселения от 23 января 2018 года № 37/18 «Об определении официального печатного издания»  признать утратившим силу. </w:t>
      </w:r>
    </w:p>
    <w:p>
      <w:pPr>
        <w:pStyle w:val="Normal"/>
        <w:ind w:firstLine="708"/>
        <w:jc w:val="both"/>
        <w:rPr/>
      </w:pPr>
      <w:r>
        <w:rPr/>
        <w:t>3.  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имени Ленина, 70, и вступает в силу со дня 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синовского городского поселения                                                         А.Г. Костенков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1:00Z</dcterms:created>
  <dc:creator>опека</dc:creator>
  <dc:description/>
  <dc:language>en-US</dc:language>
  <cp:lastModifiedBy>user</cp:lastModifiedBy>
  <cp:lastPrinted>2018-03-26T16:11:00Z</cp:lastPrinted>
  <dcterms:modified xsi:type="dcterms:W3CDTF">2018-06-29T06:31:00Z</dcterms:modified>
  <cp:revision>2</cp:revision>
  <dc:subject/>
  <dc:title>ГЛАВА  АСИНОВСКОГО  ГОРОДСКОГО ПОСЕЛЕНИЯ</dc:title>
</cp:coreProperties>
</file>