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spacing w:val="-4"/>
          <w:sz w:val="22"/>
          <w:szCs w:val="22"/>
          <w:u w:val="single"/>
        </w:rPr>
        <w:t>23.03.2022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              № </w:t>
      </w:r>
      <w:r>
        <w:rPr>
          <w:spacing w:val="-4"/>
          <w:sz w:val="22"/>
          <w:szCs w:val="22"/>
          <w:u w:val="single"/>
        </w:rPr>
        <w:t>141/22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Об утверждении мероприятий, направленных на профилактику терроризма и экстремизма, минимизацию и (или) ликвидацию последствий проявлений терроризма и экстремизма на территории муниципального образования «Асиновское городское поселение»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Ф»,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Концепцией противодействия терроризму в РФ, утвержденной Президентом РФ 5 октября 2009 года, руководствуясь Уставом муниципального образования «Асиновское</w:t>
      </w:r>
      <w:r>
        <w:rPr/>
        <w:t xml:space="preserve"> </w:t>
      </w:r>
      <w:r>
        <w:rPr>
          <w:sz w:val="24"/>
          <w:szCs w:val="24"/>
        </w:rPr>
        <w:t>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22 году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</w:t>
      </w:r>
      <w:r>
        <w:rPr>
          <w:sz w:val="24"/>
        </w:rPr>
        <w:t>и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синовского городского поселения                                                              С.А. Куха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</w:rPr>
        <w:t xml:space="preserve">И.о. Заместителя Главы Асиновского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  <w:t>городского поселени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  <w:t>___________________ Е.Е. Толста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  <w:t xml:space="preserve">Управляющий делами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</w:rPr>
        <w:t xml:space="preserve">______________ С.А. Кухаренко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  <w:t>Начальник юридического отдела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</w:rPr>
        <w:t>______________ Д.В. Григорьева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4"/>
          <w:szCs w:val="24"/>
        </w:rPr>
      </w:pPr>
      <w:r>
        <w:rPr>
          <w:rFonts w:eastAsia="DejaVu Sans;MS Mincho"/>
          <w:color w:val="000000"/>
          <w:kern w:val="2"/>
          <w:sz w:val="24"/>
          <w:szCs w:val="24"/>
        </w:rPr>
        <w:t>А.В. Папин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___________</w:t>
      </w:r>
      <w:r>
        <w:rPr>
          <w:b w:val="false"/>
          <w:sz w:val="24"/>
          <w:szCs w:val="24"/>
        </w:rPr>
        <w:t>__ № ____</w:t>
      </w:r>
      <w:r>
        <w:rPr>
          <w:b w:val="false"/>
          <w:sz w:val="24"/>
          <w:szCs w:val="24"/>
          <w:u w:val="single"/>
        </w:rPr>
        <w:t>_____</w:t>
      </w:r>
      <w:r>
        <w:rPr>
          <w:b w:val="false"/>
          <w:sz w:val="24"/>
          <w:szCs w:val="24"/>
        </w:rPr>
        <w:t>_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22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участия в деятельности антитеррористической комиссии администрации Асин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сключения доступа посторонних лиц в подвалы, на чердаки многоквартирных домов направление в управляющие компании г. Асино информации о многоквартирных домах, в которых отсутствуют запирающие устройства на дверях подвалов, люках чердаков, не заблокированы подвальные оконные проё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ов зданий и сооружений в г. Асино на предмет наличия нацистской символики, либо символики сходной с нацистской атрибутикой, экстремистских и иных лозунгов, направленных на разжигание национальной, религиозной розни, и принятие мер к их устран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МО МВД России «Асиновский» УМВД России Томской области, районного УФСБ, прокуратуру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публикование в СМИ, на сайте Администрации Асиновского городского поселения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информирования администрации района, прокуратуры, отделу по вопросам миграции и МО МВД России «Асиновский» УМВД России Том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явленных нарушениях миграционн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ходов территории муниципального образования на предмет выявления мест концентрации молодежи. Информирование МО МВД России «Асиновский» УМВД России Томской области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ОПД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39:00Z</dcterms:created>
  <dc:creator>Сафонова Надежда Ивановна</dc:creator>
  <dc:description/>
  <cp:keywords/>
  <dc:language>en-US</dc:language>
  <cp:lastModifiedBy>Пользователь</cp:lastModifiedBy>
  <cp:lastPrinted>2021-01-19T09:24:00Z</cp:lastPrinted>
  <dcterms:modified xsi:type="dcterms:W3CDTF">2022-03-27T05:39:00Z</dcterms:modified>
  <cp:revision>2</cp:revision>
  <dc:subject/>
  <dc:title>АДМИНИСТРАЦИЯ  АСИНОВСКОГО  ГОРОДСКОГО  ПОСЕЛЕНИЯ</dc:title>
</cp:coreProperties>
</file>