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26.02.2019                                         г. Асино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48/19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0.05.2016 № 410/16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 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ложение о Почетной грамоте Администрации Асиновского городского поселения и Благодарности Администрации Асиновского городского поселения, утвержденное постановлением Администрации Асиновского городского поселения от 30.05.2016 № 410/16 (далее – Положение,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3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А.Г.Костен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148</w:t>
      </w:r>
      <w:r>
        <w:rPr>
          <w:rFonts w:cs="Times New Roman" w:ascii="Times New Roman" w:hAnsi="Times New Roman"/>
          <w:sz w:val="24"/>
          <w:szCs w:val="24"/>
        </w:rPr>
        <w:t>/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мотрению кандидатур на награжд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 комисс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стенков А.Г. – Глава Асино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меститель председателя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харенко С.А. - Управляющий делами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кретарь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влюк А.Ю. – Главный специалист по социальным вопросам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канова О.А. – Начальник отдела экономики и финансов Администрации Асиновского город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това В.Г. – Главный специалист по обращениям граждан и делопроизводству в Сов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игорьева Д.В. – Начальник юридического отдела Администрации Асин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160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4:00Z</dcterms:created>
  <dc:creator>user</dc:creator>
  <dc:description/>
  <dc:language>en-US</dc:language>
  <cp:lastModifiedBy>user</cp:lastModifiedBy>
  <cp:lastPrinted>2019-02-27T13:58:00Z</cp:lastPrinted>
  <dcterms:modified xsi:type="dcterms:W3CDTF">2019-03-12T09:55:00Z</dcterms:modified>
  <cp:revision>3</cp:revision>
  <dc:subject/>
  <dc:title/>
</cp:coreProperties>
</file>