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от </w:t>
      </w:r>
      <w:r>
        <w:rPr>
          <w:spacing w:val="-4"/>
        </w:rPr>
        <w:t>__</w:t>
      </w:r>
      <w:r>
        <w:rPr>
          <w:spacing w:val="-4"/>
          <w:u w:val="single"/>
        </w:rPr>
        <w:t>07.04.2021 г_</w:t>
      </w:r>
      <w:r>
        <w:rPr>
          <w:spacing w:val="-4"/>
        </w:rPr>
        <w:t>__</w:t>
      </w:r>
      <w:r>
        <w:rPr>
          <w:b/>
          <w:spacing w:val="-4"/>
        </w:rPr>
        <w:t xml:space="preserve">                                                                                                                      № </w:t>
      </w:r>
      <w:r>
        <w:rPr>
          <w:spacing w:val="-4"/>
        </w:rPr>
        <w:t>__</w:t>
      </w:r>
      <w:r>
        <w:rPr>
          <w:spacing w:val="-4"/>
          <w:u w:val="single"/>
        </w:rPr>
        <w:t>_148/21</w:t>
      </w:r>
      <w:r>
        <w:rPr>
          <w:spacing w:val="-4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синовского городского поселения от 26.04.2017 № 259/17 «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№ 1 к постановлению Администрации Асиновского городского поселения от 26.04.2017 № 259/17 «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07.04.2021 г.</w:t>
            </w:r>
            <w:r>
              <w:rPr/>
              <w:t>_ г. № __</w:t>
            </w:r>
            <w:r>
              <w:rPr>
                <w:u w:val="single"/>
              </w:rPr>
              <w:t>148/21</w:t>
            </w: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</w:rPr>
        <w:t>Перечень и месторасположение пунктов временного размещения населения, пострадавшего в чрезвычайных ситуациях, созданных на базе муниципальных учреждений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65"/>
        <w:gridCol w:w="1987"/>
        <w:gridCol w:w="24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В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Наименование учреждения, развёртывающего П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Адрес (телефо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местимость помещений/челове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СОШ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влика Морозова, 6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3-11-86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 гимназия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В.В, Липатова, 1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7-4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-СОШ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Ивана Буева, 38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12-9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ОШ №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Боровая, 5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86-9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ДО ЦТД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ртизанская, 47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8-28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Жилое з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Тельмана, 39/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ОГБПОУ «АТпромИ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Гончарова, 46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4-5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810</w:t>
            </w:r>
          </w:p>
        </w:tc>
      </w:tr>
    </w:tbl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я</dc:creator>
  <dc:description/>
  <cp:keywords/>
  <dc:language>en-US</dc:language>
  <cp:lastModifiedBy>Пользователь</cp:lastModifiedBy>
  <cp:lastPrinted>2017-04-20T13:11:00Z</cp:lastPrinted>
  <dcterms:modified xsi:type="dcterms:W3CDTF">2021-04-14T14:01:00Z</dcterms:modified>
  <cp:revision>2</cp:revision>
  <dc:subject/>
  <dc:title>АДМИНИСТРАЦИЯ  АСИНОВСКОГО  ГОРОДСКОГО  ПОСЕЛЕНИЯ</dc:title>
</cp:coreProperties>
</file>