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  <w:sz w:val="22"/>
          <w:szCs w:val="22"/>
        </w:rPr>
        <w:t>от_</w:t>
      </w:r>
      <w:r>
        <w:rPr>
          <w:b/>
          <w:bCs/>
          <w:spacing w:val="-4"/>
          <w:sz w:val="22"/>
          <w:szCs w:val="22"/>
          <w:u w:val="single"/>
        </w:rPr>
        <w:t>_22.05.2012________</w:t>
      </w:r>
      <w:r>
        <w:rPr>
          <w:b/>
          <w:bCs/>
          <w:spacing w:val="-4"/>
          <w:sz w:val="22"/>
          <w:szCs w:val="22"/>
        </w:rPr>
        <w:t xml:space="preserve">___                                                                                                    №  </w:t>
      </w:r>
      <w:r>
        <w:rPr>
          <w:b/>
          <w:bCs/>
          <w:spacing w:val="-4"/>
          <w:sz w:val="22"/>
          <w:szCs w:val="22"/>
          <w:u w:val="single"/>
        </w:rPr>
        <w:t>__149/12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ых мерах по повышению пожарной безопасности в период особого противопожарного режима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Администрации Томской области от 14.05.2012 № 179а «О введении особого противопожарного режима на территории Томской области»  в период с 14 мая  по 03 июня 2012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не зависимо от организационно-правовой формы, гражданам неукоснительно соблюдать правила пожарной безопасности на территории Асиновского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 период действия объявленного особого противопожарного режима до 03 июня 2012 го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запрет на разведение открытого огня, сжигания мусора, проведения иных пожароопасных работ на территории Асинов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запрет на загрязнение бытовыми, строительными и иными отходами, прилегающих и внутригородских территорий Асиновского городского посе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запрет на посещение лесных массивов расположенных на территории Асиновского городского посе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министрации Асиновского городского поселения организов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ное патрулирование лесных массив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профилактические мероприятия среди населения Асиновского городского поселения (распространение листовок, осуществление подворового обход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езамедлительное проведение проверок сообщений о возгораниях и данных о «термоточках», полученных по результатам космического мониторин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дготовку мероприятий для возможного привлечения специализированной техники.  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Асиновского городского поселения А.А. Юрченк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2:00Z</dcterms:created>
  <dc:creator>Сафонова Надежда Ивановна</dc:creator>
  <dc:description/>
  <cp:keywords/>
  <dc:language>en-US</dc:language>
  <cp:lastModifiedBy>user</cp:lastModifiedBy>
  <cp:lastPrinted>2012-05-24T11:20:00Z</cp:lastPrinted>
  <dcterms:modified xsi:type="dcterms:W3CDTF">2012-05-25T05:22:00Z</dcterms:modified>
  <cp:revision>3</cp:revision>
  <dc:subject/>
  <dc:title>АДМИНИСТРАЦИЯ  АСИНОВСКОГО  ГОРОДСКОГО ПОСЕЛЕНИЯ</dc:title>
</cp:coreProperties>
</file>