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,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 xml:space="preserve">18.02.2016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150/16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комиссии по подготовке и осущест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пуску паводковых вод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ствий возможным чрезвычайных ситуаций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 декабря 1994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12 февраля 2016 г.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color w:val="000000"/>
          <w:sz w:val="24"/>
          <w:szCs w:val="24"/>
        </w:rPr>
        <w:t>1.Создать противопаводковую комиссию по подготовке и осуществлению мероприятий по пропуску паводковых вод и ликвидации последствий возможных чрезвычайных ситуаций во время паводка и утвердить ее состав согласно приложению  к настоящему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 xml:space="preserve">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/16 от « 18 » февраля 2016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ля стабилизации обстановки в предполагаемых зонах чрезвычайных ситуац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078"/>
        <w:gridCol w:w="281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.И.О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нимаемая должность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ефон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рабочий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харенко Светлана Александ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 xml:space="preserve">Председатель комиссии - И.о. Главы Администрации Асиновского городского поселе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32 7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ршов Александр Виктор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меститель председателя комиссии: Ведущий специалист по безопасности жизнедеятельности населения, ГО и ЧС Администрации Асиновского городского поселе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20 6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59-8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трук Николай Никола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ОАО «Асиновское АТП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13-5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фименко Сергей Виктор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ачальник Управления культуры, спорта и молодежи администрации Асиновского района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(по согласованию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28-2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зарин Виктор Виктор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начальник Кправления образования администрации Асиновского района (по согласованию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29-5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лешов Алексей Виктор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ачальник отдела ЖКХ Администрации Асиновского городского поселе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20 6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ачальник отдела экономики и финансов Администрации Асиновского городского поселе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32 4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иректор технического центра ВЭС ООО «ТРК» (по согласованию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2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Виктор Яковл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чальник управления промышленной безопасности и охраны объектов ЗАО «РосКитИнвест»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 63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1:00Z</dcterms:created>
  <dc:creator>Сафонова Надежда Ивановна</dc:creator>
  <dc:description/>
  <dc:language>en-US</dc:language>
  <cp:lastModifiedBy>user</cp:lastModifiedBy>
  <cp:lastPrinted>2015-02-24T08:52:00Z</cp:lastPrinted>
  <dcterms:modified xsi:type="dcterms:W3CDTF">2019-04-24T02:51:00Z</dcterms:modified>
  <cp:revision>2</cp:revision>
  <dc:subject/>
  <dc:title>АДМИНИСТРАЦИЯ  АСИНОВСКОГО  ГОРОДСКОГО  ПОСЕЛЕНИЯ</dc:title>
</cp:coreProperties>
</file>