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03.03.2023                                                                                                                       № 1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постановление Администрации Асиновского городского поселения от 28.03.2022 № 145/22 «Об утверждении муниципальной программы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2-2023, 2023-2024 гг.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С целью приведения муниципального правового акта в соответствие с требованиями  законодательства,</w:t>
      </w:r>
    </w:p>
    <w:p>
      <w:pPr>
        <w:pStyle w:val="ConsPlusCell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1. В постановление Администрации Асиновского городского поселения от 28.03.2022  № 145/22 «Об утверждении муниципальной программы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2-2023, 2023-2024 гг.» (далее – Постановление) внести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) В наименовании и в пункте 1 Постановления цифры «2022-2023, 2023-2024» заме-нить цифрами «2022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2) Приложение к Постановлению изложить в новой редакции следующего содержа-ния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синовского городского поселения                                                         А.Г. Кост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898" w:hRule="atLeast"/>
        </w:trPr>
        <w:tc>
          <w:tcPr>
            <w:tcW w:w="5211" w:type="dxa"/>
            <w:tcBorders/>
          </w:tcPr>
          <w:p>
            <w:pPr>
              <w:pStyle w:val="ConsPlusTitle"/>
              <w:snapToGrid w:val="false"/>
              <w:ind w:right="-14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Асиновского город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3.03.2023    №  15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ind w:right="-14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 xml:space="preserve">Подготовка объектов коммунальной инфраструктуры в муниципальном образовании «Асиновское городское поселение» к прохождению осенне-зимнего период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22 </w:t>
      </w:r>
      <w:r>
        <w:rPr>
          <w:rFonts w:cs="Times New Roman" w:ascii="Times New Roman" w:hAnsi="Times New Roman"/>
          <w:sz w:val="24"/>
        </w:rPr>
        <w:t>года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аспорт муниципальной программы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84"/>
        <w:gridCol w:w="567"/>
        <w:gridCol w:w="1842"/>
        <w:gridCol w:w="426"/>
        <w:gridCol w:w="283"/>
        <w:gridCol w:w="2410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 xml:space="preserve">Подготовка объектов коммунальной инфраструктуры в муниципальном образовании «Асиновское городское поселение» к прохождению осенне-зимнего пери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далее - Программа)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Асиновского городского поселения, МУП АГП «Асиновский водоканал», МУП АГП «Энергия-Т1», МУП АГП «Энергия-Т2», МУП АГП «Энергия-Т3», МКП АГП «АЕРЦ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жилищно-коммунального комплекс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рочная цель социально-экономического развития 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едения коммунальной инфраструктуры в соответствии со стандартами качества, обеспечивающими комфортные условия проживания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функционирования объектов коммунального комплекса муниципального образования «Асиновское городское поселение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теплоснабжения, водоснабжения и водоотведения (ед.)</w:t>
            </w:r>
          </w:p>
          <w:p>
            <w:pPr>
              <w:pStyle w:val="ConsPlusNormal"/>
              <w:ind w:left="31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стоимости основных фондов систем теплоснабжения, водоснабжения и водоотведения к базовому периоду (%)</w:t>
            </w:r>
          </w:p>
          <w:p>
            <w:pPr>
              <w:pStyle w:val="ConsPlusNormal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надежности функционирования коммунальной инфраструктуры в период прохождения осенне-зимнего периода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. Обеспечение надежности функционирования коммунальной инфраструктуры в период прохождения осенне-зимнего пери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сего жилищного фонда по                   г. Асино отоплением (%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всего жилищного фонда по                  г. Асино водопроводом (%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всего жилищного фонда по                     г. Асино водоотведением (%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0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надежности функционирования коммунальной инфраструктуры в период прохождения осенне-зимнего периода 2022 года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88,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88,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6,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6,9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25,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25,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текущего состояния сферы реализации муниципальной программы, в том числе основные проблемы в указанной сфере и прогноз ее развит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жизнедеятельности населения на территории муниципального образования «Асиновское городское поселение» используются централизова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ы теплоснабжения, водоснабжения и водоотведения, которые представляют собой комплекс инженерных сооружени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г. Асино для обеспечения населения коммунальными услугами отопление, горячее водоснабжение эксплуатиру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газовых котельных, общее количество котлов в котельных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51</w:t>
      </w:r>
      <w:r>
        <w:rPr>
          <w:rFonts w:cs="Times New Roman" w:ascii="Times New Roman" w:hAnsi="Times New Roman"/>
          <w:sz w:val="24"/>
          <w:szCs w:val="24"/>
        </w:rPr>
        <w:t xml:space="preserve"> единиц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яженность тепловых сетей в двухтрубном исчислении </w:t>
      </w:r>
      <w:r>
        <w:rPr>
          <w:rFonts w:cs="Times New Roman" w:ascii="Times New Roman" w:hAnsi="Times New Roman"/>
          <w:sz w:val="24"/>
          <w:szCs w:val="24"/>
        </w:rPr>
        <w:t xml:space="preserve">составляет – 62,26 км., из них требуют ремонта  около 3,06 км.  сет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ловский водозабор, подающий очищенную воду в город Асино на хозяйственно – питьевые нужды, был построен в 1985 году. В настоящее время производится его реконструк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яженность водопроводных сетей составляет – 116,46 км., из них требуют ремонта около 16,43 км.  се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стные сооружения, выполняющие механическую и биологическую очистки хозяйственно-бытовых стоков, были построены в 1972 г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яженность канализационных сетей составляет – 80,55 км, из них требуют ремонта  около 3,711 км.  се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ежность работы объектов коммунальной инфраструктуры, в том числе качество оказываемых услуг, напрямую зависит от технического состояния инженерных сооружений. </w:t>
      </w:r>
      <w:r>
        <w:rPr>
          <w:rFonts w:cs="Times New Roman" w:ascii="Times New Roman" w:hAnsi="Times New Roman"/>
          <w:bCs/>
          <w:sz w:val="24"/>
          <w:szCs w:val="24"/>
        </w:rPr>
        <w:t>К основному п</w:t>
      </w:r>
      <w:r>
        <w:rPr>
          <w:rFonts w:cs="Times New Roman" w:ascii="Times New Roman" w:hAnsi="Times New Roman"/>
          <w:sz w:val="24"/>
          <w:szCs w:val="24"/>
        </w:rPr>
        <w:t>роблемному вопросу отрасли следует отнести ветхость тепловых, водопроводных  и канализационных се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етхости тепловых и водопроводных сетей возникают частые аварийные ситуации, в результате этого происходят потери тепловой энергии и воды, увеличиваются  затраты на устранение аварий на сетях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ветхости канализационных сетей происходят частые аварийные ситуации, вследствие чего происходит загрязнение окружающей среды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увеличением количества аварийных ситуаций на инженерных сетях возникает необходимость в производстве работ по ремонту коммуникаций с целью сокращения протяженности аварийных сетей и количества аварийных ситуаций. Для поддержания работы объектов коммунальной инфраструктуры в стабильном режиме, бесперебойной подачи услуг надлежащего качества необходимо производить ремонтные работы оборудования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142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Цели и задачи муниципальной  программы, показатели цели и задач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объектов коммунальной инфраструктуры к прохождению осенне-зимнего периода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надежности предоставления коммунальных услуг насе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повышение качества предоставления коммунальных услуг насел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овышение энергоэффективности функционирования систем коммун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нижение издержек на производство коммунальных услу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использование коммунальных рес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нижение издержек на производство коммун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ситуаций, которые могут привести к загрязнению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ситуаций, которые могут привести к нарушению функционирования систем тепло-, водоснабжения и водоотведения на территории г. Асино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цели и задач определены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и к 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 xml:space="preserve">Подготовка объектов коммунальной инфраструктуры в муниципальном образовании «Асиновское городское поселение» к прохождению осенне - зимнего периода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ind w:left="708" w:hanging="0"/>
        <w:jc w:val="center"/>
        <w:rPr/>
      </w:pPr>
      <w:r>
        <w:rPr/>
        <w:t>Перечень показателей цели и задач муниципальной программы</w:t>
      </w:r>
    </w:p>
    <w:p>
      <w:pPr>
        <w:pStyle w:val="Normal"/>
        <w:spacing w:lineRule="auto" w:line="240"/>
        <w:jc w:val="center"/>
        <w:rPr/>
      </w:pPr>
      <w:r>
        <w:rPr/>
        <w:t xml:space="preserve">и сведения о порядке сбора информации по показателям и порядок их расчет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1418"/>
        <w:gridCol w:w="2268"/>
        <w:gridCol w:w="1843"/>
        <w:gridCol w:w="1418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расчета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показател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цели «Подготовка объектов коммунальной инфраструктуры к осенне-зимнему  периоду 2022 года,  и повышение качества предоставления коммунальных услуг населени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аварий в системах теплоснабжения, водоснабжения и водоотведе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сумма значений показателей, указанных в форме №1-ТЭП, №1 –водопров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                  1 марта года, следующего за отчет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апрел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стоимости основных фондов систем теплоснабжения, водоснабжения и водоотведения к базовому период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сумма значений показателей, указанных в форме №1-ТЭП, №1 –водопров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                   1 марта года, следующего за отчет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апрел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1.  Обеспечение надежности функционирования коммунальной инфраструктуры в период прохождения осенне-зимнего периода 202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сего жилищного фонда г. Асино отоплением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частное значений показателей, указанных  в столбцах 6 и 1 строки 25  федерального статистического наблюдения № 1 жилфонд «Сведения о жилищном фон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                      1 марта года, следующего за отчет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июн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всего  жилищного фонда г. Асино водоснабжением и водоотведением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частное значений показателей, указанных  в столбцах 2 и 1 строки 25  федерального статистического наблюдения № 1 жилфонд «Сведения о жилищном фон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март года, следующего за отчет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июнь года, следующего за отчетным</w:t>
            </w:r>
          </w:p>
        </w:tc>
      </w:tr>
    </w:tbl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Ресурсное обеспечение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60"/>
        <w:gridCol w:w="1275"/>
        <w:gridCol w:w="1276"/>
        <w:gridCol w:w="2069"/>
        <w:gridCol w:w="1843"/>
        <w:gridCol w:w="2268"/>
        <w:gridCol w:w="2268"/>
      </w:tblGrid>
      <w:tr>
        <w:trPr>
          <w:trHeight w:val="3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муниципальной 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</w:tr>
      <w:tr>
        <w:trPr>
          <w:trHeight w:val="1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х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х источников (по согласованию)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функционирования коммунальной инфраструктуры в период прохождения осенне-зимнего периода 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10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«Обеспечение надежности функционирования коммунальной инфраструктуры в период прохождения осенне-зимнего периода 2022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25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8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25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8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 «</w:t>
            </w:r>
            <w:r>
              <w:rPr>
                <w:rFonts w:cs="Times New Roman" w:ascii="Times New Roman" w:hAnsi="Times New Roman"/>
                <w:sz w:val="24"/>
              </w:rPr>
              <w:t>Подготовка объектов коммунальной инфраструктуры в муниципальном образовании «Асиновское городское поселение» к прохождению осеннее - зимнего периода   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25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8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25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8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МО 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главным распорядителям средств бюджета МО «Асиновское город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33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79"/>
        <w:gridCol w:w="1255"/>
        <w:gridCol w:w="2825"/>
        <w:gridCol w:w="3339"/>
      </w:tblGrid>
      <w:tr>
        <w:trPr>
          <w:trHeight w:val="13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 МО «Асиновское городское поселение» (тыс. рублей)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главные распорядители средств бюджета МО «Асиновское городское поселение  (ГРБС)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1.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надежности функционирования коммунальной инфраструктуры в период прохождения осенне-зимнего периода 2022 года»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. Обеспечение надежности функционирования коммунальной инфраструктуры в период прохождения осенне-зимнего периода 2022 года</w:t>
            </w:r>
          </w:p>
        </w:tc>
      </w:tr>
      <w:tr>
        <w:trPr>
          <w:trHeight w:val="6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«Подготовка коммунального комплекса к прохождению отопительного периода»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,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,3</w:t>
            </w:r>
          </w:p>
        </w:tc>
      </w:tr>
      <w:tr>
        <w:trPr>
          <w:trHeight w:val="6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,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,3</w:t>
            </w:r>
          </w:p>
        </w:tc>
      </w:tr>
      <w:tr>
        <w:trPr>
          <w:trHeight w:val="6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«Подготовка объектов теплоснабжения»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3,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3,7</w:t>
            </w:r>
          </w:p>
        </w:tc>
      </w:tr>
      <w:tr>
        <w:trPr>
          <w:trHeight w:val="6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3,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3,7</w:t>
            </w:r>
          </w:p>
        </w:tc>
      </w:tr>
      <w:tr>
        <w:trPr>
          <w:trHeight w:val="7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«Подготовка объектов водоснабжения, водоотведения»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6,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6,6</w:t>
            </w:r>
          </w:p>
        </w:tc>
      </w:tr>
      <w:tr>
        <w:trPr>
          <w:trHeight w:val="6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6,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6,6</w:t>
            </w:r>
          </w:p>
        </w:tc>
      </w:tr>
      <w:tr>
        <w:trPr>
          <w:trHeight w:val="6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«Подготовка технической документации»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одпрограмме 1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,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,3</w:t>
            </w:r>
          </w:p>
        </w:tc>
      </w:tr>
      <w:tr>
        <w:trPr>
          <w:trHeight w:val="6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3</w:t>
            </w:r>
          </w:p>
        </w:tc>
      </w:tr>
      <w:tr>
        <w:trPr>
          <w:trHeight w:val="6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3</w:t>
            </w:r>
          </w:p>
        </w:tc>
      </w:tr>
      <w:tr>
        <w:trPr>
          <w:trHeight w:val="6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3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spacing w:lineRule="auto" w:line="276"/>
        <w:ind w:left="106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Управление и контроль за реализацией  муниципальной программы, в том числе анализ рисков 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граничения финансовых рисков планируется определение приоритетов для первоочередного финансир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ходом реализации Программы осуществляется через мониторинг (сбор и анализ отчетности)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80" w:hanging="19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сроков выполнения реализации Программ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80" w:hanging="19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ование средств на реализацию Программ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за исполнением Программы осуществляет Заместитель Главы Асиновского городского поселения.</w:t>
      </w:r>
      <w:r>
        <w:rPr/>
        <w:t xml:space="preserve">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39" w:right="851" w:gutter="0" w:header="709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Times New Roman" w:hAnsi="Times New Roman" w:cs="Times New Roman"/>
          <w:cap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kern w:val="2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надежности функционирования коммунальной инфраструктуры в период прохож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енне-зимнего периода 2022 год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аспорт подпрограммы 1 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27"/>
        <w:gridCol w:w="4394"/>
        <w:gridCol w:w="425"/>
        <w:gridCol w:w="425"/>
        <w:gridCol w:w="453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надежности функционирования коммунальной инфраструктуры в период прохождения осенне-зимнего периода 2022 год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одпрограммы (ответственный за подпрограмму)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, Структурные подразделения Администрации Асиновского городского поселения, МУП АГП «Асиновский водоканал»,   МУП АГП «Энергия-Т1», МУП АГП «Энергия-Т2», МУП АГП «Энергия-Т3»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П АГП «АЕРЦ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орудования  объектов коммунальной инфраструктуры к прохождению отопительного  период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  <w:r>
              <w:rPr/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теплоснабжения, (ед.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водоснабжения, водоотведения и очистке сточных вод, (ед.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дготовка объектов теплоснабжения г. Асино к прохождению отопительного сез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дготовка объектов водоснабжения, водоотведения г. Асино к прохождению  отопительного сез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,25</w:t>
            </w:r>
          </w:p>
        </w:tc>
      </w:tr>
      <w:tr>
        <w:trPr>
          <w:trHeight w:val="1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омственные целевые подпрограммы, входящие в состав программы (далее - ВЦП)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ы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  <w:r>
              <w:rPr/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</w:tr>
      <w:tr>
        <w:trPr>
          <w:trHeight w:val="4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788,6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788,6</w:t>
            </w:r>
          </w:p>
        </w:tc>
      </w:tr>
      <w:tr>
        <w:trPr>
          <w:trHeight w:val="3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е бюдже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736,9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736,9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25,5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25,5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2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 Характеристика сферы реализации подпрограммы 1, о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ых проблем в указанной сфере и прогноз её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беспечения жизнедеятельности населения на территории муниципального образования  «Асиновское городское поселение» используются централизованные системы теплоснабжения, водоснабжения и водоотведения, которые представляют собой комплекс инженерных сооружений. Из-за ветхости тепловых и водопроводных сетей часто возникают аварийные ситуации, в результате чего происходят потери тепловой энергии и воды, увеличиваются затраты на устранение аварий на сет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Протяженность тепловых сетей в двухтрубном  исчислении составляет 62,26 км., из которых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,0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м нуждаются в зам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яженность водопроводных сетей составляет 116,46 км, из которых 16,43 км нуждаются в зам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тяженность канализационных сетей года составила 80,55 км,  из которых 3,711 км  - ветхие, нуждаются  в заме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пы старения инфраструктуры опережают темпы модер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е образование «Асиновское городское поселение»  в силу ограниченных возможностей соответствующих бюджетов не в состоянии самостоятельно обеспечить проведение капитальных ремонтов коммунальной инфраструктуры, функционирующей на территории муниципального образования.</w:t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требность в финансировании капитального ремонта для поддержания работоспособности объектов коммунальной инфраструктуры и снижения аварийности в период прохождения отопительного сезона составляет не менее 20 млн рублей ежегод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отсутствия достаточного финансирования мероприятий станет дальнейшее старение и увеличивающийся износ основных фондов, рост утечек и неучтенного расхода воды в сетях водоснабжения, потерь в тепловых сетях, количества аварий в системах отопления, водоснабжения и водоотведения, тарифов на коммуна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виду серьезности указанных проблем их решение представляется возможным только в рамках программно-целевого подхода за счет увеличения бюджетных ассигнований в модернизацию коммунальной инфраструктуры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ение мероприятий подпрограммы 1 должно обеспечить повышение надежности инженерных систем и снижение количества аварий в системах теплоснабжения, водоснабжения и водоотведения коммунальной инфраструктуры Асин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56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казателей цели и задач подпрограммы 1 и сведения о порядке сбора информации по показателям и методике их расчета представлены в таблиц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hyperlink w:anchor="Par65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новных мероприятий и ресурсное обеспечение реализации подпрограммы 1 представлены в таблице 3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02" w:right="851" w:gutter="0" w:header="709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Перечень показателей цели и задач подпрограммы 1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дения о порядке сбора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 и методике их расч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417"/>
        <w:gridCol w:w="142"/>
        <w:gridCol w:w="3827"/>
        <w:gridCol w:w="142"/>
        <w:gridCol w:w="1134"/>
        <w:gridCol w:w="1559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енные характеристики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 сбора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за сбор данных по показател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цели  подпрограммы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теплоснабжения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федерального статистического наблюдения       № 1- ТЕ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водоснабжения, водоотведения  и очистке сточных вод по отношению к предыдущему периоду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федерального статистического наблюдения       № 1 - водопрово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канализ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 за отчетным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задачи 1 Подпрограммы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федерального статистического наблюдения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 Т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задачи 2 Подпрограммы 1  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федерального статистического наблюдения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водопров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Перечень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сурсное обеспечение реализации подпрограммы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09"/>
        <w:gridCol w:w="1222"/>
        <w:gridCol w:w="46"/>
        <w:gridCol w:w="1225"/>
        <w:gridCol w:w="51"/>
        <w:gridCol w:w="1707"/>
        <w:gridCol w:w="8"/>
        <w:gridCol w:w="16"/>
        <w:gridCol w:w="1827"/>
        <w:gridCol w:w="16"/>
        <w:gridCol w:w="1547"/>
        <w:gridCol w:w="12"/>
        <w:gridCol w:w="1829"/>
        <w:gridCol w:w="1504"/>
        <w:gridCol w:w="9"/>
        <w:gridCol w:w="54"/>
        <w:gridCol w:w="996"/>
        <w:gridCol w:w="994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, задачи подпрограммы, основные мероприятия муниципальной подпрограммы 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реализации (год)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/участник мероприятия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го бюджета (по согласованию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х бюджето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и единица измер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функционирования коммунальной инфраструктуры в период прохож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 - зимнего периода 2022 года»</w:t>
            </w:r>
          </w:p>
        </w:tc>
      </w:tr>
      <w:tr>
        <w:trPr>
          <w:trHeight w:val="79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ижение количества аварий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пления коммунального комплекса г. Асино» в том числе: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25,5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88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6,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25,5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88,6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6,9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ы 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дготовка объектов теплоснабжения г. Асино к прохождению отопительного сезона</w:t>
            </w:r>
          </w:p>
        </w:tc>
      </w:tr>
      <w:tr>
        <w:trPr>
          <w:trHeight w:val="98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«Ремонт объектов теплоснабжения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25,7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88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37,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теплоснабжения, по отношению к предыдущему периоду,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8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25,7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788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7,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  Подпрограммы 1 Подготовка объектов водоснабжения  г. Асино к прохождению  отопительного сезона</w:t>
            </w:r>
          </w:p>
        </w:tc>
      </w:tr>
      <w:tr>
        <w:trPr>
          <w:trHeight w:val="96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 «Ремонт объектов водоснабжения»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9,8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9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аварий в системах водоснабжения, по отношению к предыдущему периоду,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9,8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9,8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,25</w:t>
            </w:r>
          </w:p>
        </w:tc>
      </w:tr>
      <w:tr>
        <w:trPr>
          <w:trHeight w:val="5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134"/>
        <w:gridCol w:w="1276"/>
        <w:gridCol w:w="1701"/>
        <w:gridCol w:w="1843"/>
        <w:gridCol w:w="1559"/>
        <w:gridCol w:w="1843"/>
        <w:gridCol w:w="1559"/>
        <w:gridCol w:w="992"/>
        <w:gridCol w:w="992"/>
      </w:tblGrid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ы 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дготовка технической документации</w:t>
            </w:r>
          </w:p>
        </w:tc>
      </w:tr>
      <w:tr>
        <w:trPr>
          <w:trHeight w:val="10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исходной документации для заключения муниципальных контра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962" w:gutter="0" w:header="708" w:top="89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48" w:leader="none"/>
      </w:tabs>
      <w:spacing w:before="0" w:after="20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ahoma"/>
      <w:color w:val="3B2D36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ref=01F89A34BE08531F94DBA846B3A702FD785DFA4E5DC23B6B5F07FF489F3D1229B4A99B318FD696ED512301GE4DH" TargetMode="External"/><Relationship Id="rId9" Type="http://schemas.openxmlformats.org/officeDocument/2006/relationships/hyperlink" Target="consultantplus://offline/ref=01F89A34BE08531F94DBA846B3A702FD785DFA4E5DC23B6B5F07FF489F3D1229B4A99B318FD696ED512301GE4DH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59:00Z</dcterms:created>
  <dc:creator>Чуканова Ольга Анатольевна</dc:creator>
  <dc:description/>
  <cp:keywords/>
  <dc:language>en-US</dc:language>
  <cp:lastModifiedBy>aagp</cp:lastModifiedBy>
  <cp:lastPrinted>2023-03-03T11:10:00Z</cp:lastPrinted>
  <dcterms:modified xsi:type="dcterms:W3CDTF">2023-03-16T08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8318ba2-56c4-4f28-8f0a-310aec5377de</vt:lpwstr>
  </property>
</Properties>
</file>